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5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 внесении изменений в постановление администрации города от 28.06.2024 №515 "Об утверждении условий приватизации муниципального унитарного предприятия города Нижневартовска "Производственный ремонтно-эксплуатационный трест №3"      (с изменениями от 06.08.2024 №647, 22.08.2024 №708, 30.08.2024 №737, 26.09.2024 №862)</w:t>
      </w:r>
    </w:p>
    <w:p>
      <w:pPr>
        <w:pStyle w:val="Normal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выписки из Единого государственного                                  реестра недвижимости об объекте недвижимости от 28.11.2024                        №КУВИ-001/2024-289022868, в связи с кадровыми изменениями                                 в администрации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</w:t>
      </w:r>
      <w:bookmarkStart w:id="0" w:name="sub_4"/>
      <w:r>
        <w:rPr>
          <w:sz w:val="28"/>
        </w:rPr>
        <w:t xml:space="preserve">                              от 28.06.2024 №515 "Об утверждении условий приватизации муниципального унитарного предприятия города Нижневартовска "Производственный ремонтно-эксплуатационный трест №3" (с изменениями от 06.08.2024 №647, 22.08.2024 №708, 30.08.2024 №737, 26.09.2024 №862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ункте 8 слова "В.И. Ряску" исключить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- в строке 21 подпункта 1.1.2 пункта 1.1 раздела 1 приложения 1           слова "общей площадью 481,4 кв.м, количество этажей 3, в том числе подземных 0" заменить словами "общей площадью 358,7 кв.м, количество этажей 2, в том числе подземных 1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строке 21 подпункта 1.1.2 пункта 1.1 подраздела 1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риложения 4 слова "общей площадью 481,4 кв.м, количество этажей 3,                          в том числе подземных 0" заменить словами "общей площадью 358,7 кв.м, количество этажей 2, в том числе подземных 1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публикование постановления в течение десяти дней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rFonts w:ascii="Courier New" w:hAnsi="Courier New" w:cs="Courier New"/>
      <w:b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" w:firstLine="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аголовок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 w:val="24"/>
    </w:rPr>
  </w:style>
  <w:style w:type="paragraph" w:styleId="2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-20" w:firstLine="72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7:00Z</dcterms:created>
  <dc:creator>Лена</dc:creator>
  <dc:description/>
  <cp:keywords/>
  <dc:language>en-US</dc:language>
  <cp:lastModifiedBy>Рубцова Василиса Павловна</cp:lastModifiedBy>
  <cp:lastPrinted>2025-01-14T11:07:00Z</cp:lastPrinted>
  <dcterms:modified xsi:type="dcterms:W3CDTF">2025-01-16T11:27:00Z</dcterms:modified>
  <cp:revision>2</cp:revision>
  <dc:subject/>
  <dc:title>Российская Федерация</dc:title>
</cp:coreProperties>
</file>