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990" w:hanging="0"/>
        <w:jc w:val="both"/>
        <w:rPr/>
      </w:pPr>
      <w:r>
        <w:rPr/>
        <w:t>О внесении изменений в постановление администрации города от 22.02.2017 №247 "Об утверждении положения о Почетной грамоте главы города Нижневартовска, Благодарности главы города Нижневартовска и Благодарственном письме администрации города Нижневартовска" (с изменениями от 04.08.2020 №668, 14.07.2022 №481)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решением Думы города от 22.12.2016 №84                             "О Положении о наградах и почетном звании города Нижневартовска", в целях организации порядка награждения Почетной грамотой главы города Нижневартовска, Благодарственным письмом администрации города Нижневартовска, объявления Благодарности главы города Нижневартовска                    и их вручения в связи с кадровыми изменениями в администрации города:</w:t>
      </w:r>
    </w:p>
    <w:p>
      <w:pPr>
        <w:pStyle w:val="Normal"/>
        <w:ind w:firstLine="851"/>
        <w:jc w:val="both"/>
        <w:rPr/>
      </w:pPr>
      <w:r>
        <w:rPr/>
        <w:t xml:space="preserve">1. Внести изменения в постановление администрации города </w:t>
        <w:br/>
        <w:t xml:space="preserve">от 22.02.2017 №247 "Об утверждении положения о Почетной грамоте главы города Нижневартовска, Благодарности главы города Нижневартовска </w:t>
        <w:br/>
        <w:t xml:space="preserve">и Благодарственном письме администрации города Нижневартовска" </w:t>
        <w:br/>
        <w:t>(с изменениями от 04.08.2020 №668, 14.07.2022 №481):</w:t>
      </w:r>
    </w:p>
    <w:p>
      <w:pPr>
        <w:pStyle w:val="Normal"/>
        <w:ind w:firstLine="851"/>
        <w:jc w:val="both"/>
        <w:rPr/>
      </w:pPr>
      <w:r>
        <w:rPr/>
        <w:t>1.1. В пункте 6 слова "Н.В. Морозову" заменить словами "Н.С. Жукову".</w:t>
      </w:r>
    </w:p>
    <w:p>
      <w:pPr>
        <w:pStyle w:val="Normal"/>
        <w:ind w:firstLine="851"/>
        <w:jc w:val="both"/>
        <w:rPr/>
      </w:pPr>
      <w:r>
        <w:rPr/>
        <w:t>1.2. В приложении:</w:t>
      </w:r>
    </w:p>
    <w:p>
      <w:pPr>
        <w:pStyle w:val="Normal"/>
        <w:ind w:firstLine="851"/>
        <w:jc w:val="both"/>
        <w:rPr/>
      </w:pPr>
      <w:r>
        <w:rPr/>
        <w:t>- разделе Ι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ункт 1.3 дополнить словами: "многолетнюю эффективную работу, образцовое исполнение служебных обязанностей.";</w:t>
      </w:r>
    </w:p>
    <w:p>
      <w:pPr>
        <w:pStyle w:val="Normal"/>
        <w:ind w:firstLine="851"/>
        <w:jc w:val="both"/>
        <w:rPr/>
      </w:pPr>
      <w:r>
        <w:rPr/>
        <w:t>в пункте 1.5 слова ", а также выпускников 11 классов, окончивших общеобразовательные организации города Нижневартовска с медалью "За особые успехи в учении" исключить;</w:t>
      </w:r>
    </w:p>
    <w:p>
      <w:pPr>
        <w:pStyle w:val="Normal"/>
        <w:ind w:firstLine="851"/>
        <w:jc w:val="both"/>
        <w:rPr/>
      </w:pPr>
      <w:r>
        <w:rPr/>
        <w:t>- абзац второй пункта 2.3 раздела ΙΙ после слов "по собственной инициативе" дополнить словами "(без представления наградных документов)".</w:t>
      </w:r>
    </w:p>
    <w:p>
      <w:pPr>
        <w:pStyle w:val="Style21"/>
        <w:tabs>
          <w:tab w:val="clear" w:pos="708"/>
          <w:tab w:val="left" w:pos="851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Департаменту общественных коммуникаций и молодежной политики администрации города обеспечить официальное опубликование постановл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Д.А. Кощенко</w:t>
      </w:r>
    </w:p>
    <w:p>
      <w:pPr>
        <w:pStyle w:val="Normal"/>
        <w:ind w:right="-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Grame">
    <w:name w:val="gram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5:00Z</dcterms:created>
  <dc:creator>Миллер Юлия Николаевна</dc:creator>
  <dc:description/>
  <cp:keywords/>
  <dc:language>en-US</dc:language>
  <cp:lastModifiedBy>Свэтуйка Виктория Вадимовна</cp:lastModifiedBy>
  <cp:lastPrinted>2024-11-19T15:22:00Z</cp:lastPrinted>
  <dcterms:modified xsi:type="dcterms:W3CDTF">2024-11-19T10:23:00Z</dcterms:modified>
  <cp:revision>44</cp:revision>
  <dc:subject/>
  <dc:title/>
</cp:coreProperties>
</file>