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06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"Развитие социальной сферы города Нижневартовска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 17.04.2024 №310 "О порядке разработки и реализации муниципальных программ города Нижневартовска", учитывая итоговый протокол общественного обсуждения проекта постановления администрации города Нижневартовска "Об утверждении муниципальной программы "Развитие социальной сферы города Нижневартовска" от 18.06.20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Развитие социальной сферы города Нижневартовска" согласно приложению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2. </w:t>
      </w:r>
      <w:r>
        <w:rPr>
          <w:sz w:val="28"/>
          <w:szCs w:val="28"/>
        </w:rPr>
        <w:t>Прекратить с 01.01.2025 реализацию муниципальной программы "Развитие социальной сферы города Нижневартовска", утвержденной постановлением администрации города от 27.08.2018 №1167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и применяется к правоотношениям, возникающим при составлении </w:t>
        <w:br/>
        <w:t>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firstLine="10206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__________ №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социальной сферы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социальной сферы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3"/>
        <w:gridCol w:w="9498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меститель главы города, директор департамента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 Укрепление единого культурного пространства, создание условий для самореализации и раскрытия таланта каждого жителя города, доступа населения к культурным ценностям.</w:t>
            </w:r>
          </w:p>
          <w:p>
            <w:pPr>
              <w:pStyle w:val="Normal"/>
              <w:ind w:right="-113" w:hanging="0"/>
              <w:rPr/>
            </w:pPr>
            <w:r>
              <w:rPr/>
              <w:t>2. Обеспечение всех категорий и групп населения условиями для занятий физической культурой и спортом.</w:t>
            </w:r>
          </w:p>
          <w:p>
            <w:pPr>
              <w:pStyle w:val="Normal"/>
              <w:ind w:right="-113" w:hanging="0"/>
              <w:rPr/>
            </w:pPr>
            <w:r>
              <w:rPr/>
              <w:t>3. Создание условий для развития туризма.</w:t>
            </w:r>
          </w:p>
          <w:p>
            <w:pPr>
              <w:pStyle w:val="Normal"/>
              <w:ind w:right="-113" w:hanging="0"/>
              <w:rPr/>
            </w:pPr>
            <w:r>
              <w:rPr/>
              <w:t>4. Повышение продолжительности жизни населения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 Развитие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туризма.</w:t>
            </w:r>
          </w:p>
          <w:p>
            <w:pPr>
              <w:pStyle w:val="Normal"/>
              <w:jc w:val="both"/>
              <w:rPr/>
            </w:pPr>
            <w:r>
              <w:rPr/>
              <w:t>4. Укрепление общественного здоровья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366 123,64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вязь с национальными целями развития Российской Федерации / государственными программами Ханты-Мансийского автономного округа - Юг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 Сохранение населения, укрепление здоровья и повышение благополучия людей, поддержка семьи.</w:t>
            </w:r>
          </w:p>
          <w:p>
            <w:pPr>
              <w:pStyle w:val="Normal"/>
              <w:ind w:right="-113" w:hanging="0"/>
              <w:rPr/>
            </w:pPr>
            <w:r>
              <w:rPr/>
              <w:t>2. Реализация потенциала каждого человека, развитие его талантов, воспитание патриотичной и социально ответственной личности.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3. Государственные программы Ханты-Мансийского автономного округа – Югры: </w:t>
            </w:r>
          </w:p>
          <w:p>
            <w:pPr>
              <w:pStyle w:val="Normal"/>
              <w:ind w:right="-113" w:hanging="0"/>
              <w:rPr/>
            </w:pPr>
            <w:r>
              <w:rPr/>
              <w:t>-"Культурное пространство";</w:t>
            </w:r>
          </w:p>
          <w:p>
            <w:pPr>
              <w:pStyle w:val="Normal"/>
              <w:ind w:right="-113" w:hanging="0"/>
              <w:rPr/>
            </w:pPr>
            <w:r>
              <w:rPr/>
              <w:t>-"Развитие физической культуры и спорта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5"/>
        <w:gridCol w:w="929"/>
        <w:gridCol w:w="888"/>
        <w:gridCol w:w="788"/>
        <w:gridCol w:w="49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12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 ОКЕИ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ое значение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достиже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Цель 1 "Укрепление единого культурного пространства, создание условий для самореализации и раскрытия таланта каждого жителя города, доступа населения к культурным ценностям"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Д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 ХМА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8 573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93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 в детских школах искусств и в музыкальной школе в рамках муниципального зад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4"/>
                <w:szCs w:val="14"/>
              </w:rPr>
              <w:t>2 7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ектов, направленных на развитие куль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музыкальные школы, школы искусст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417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2 09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детей в возрасте от 6 до 17 лет включительно, охваченных отдыхом в каникулярное время в лагерях с дневным пребыванием, организованных на базе детских школ искусств и музыкальной шк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, направленных на модернизацию объектов муниципальных учреждений культуры города Нижневартов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2 "Обеспечение всех категорий и групп населения условиями для занятий физической культурой и спортом"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Д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 ХМА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систематически занимающихся физической культурой и спорт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3 24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 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 2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официальных физкультурных и спортивных мероприятий на территории гор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5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телей города, принявших участие в официальных физкультурных и спортивных мероприятиях на территории гор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портсменов города, которым присвоены спортивные разряды и з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64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6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65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далей различного достоинства, завоеванных спортсменами города Нижневартовска в результате участия в окружных, региональных, межрегиональных, всероссийских и международных спортивных мероприят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детей в возрасте от 5 до 18 лет, обучающихся по дополнительным образовательным программам спортивной подготовки, общеразвивающим программам в спортивных организац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детей в возрасте от 5 до 18 лет, охваченных дополнительными образовательными программами спортивной подготовки, общеразвивающими программами в спортивных организац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портивных судей, которым присвоены квалификационные категории судьи по спор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 ХМА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спортивные школ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417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09 24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ленность детей в возрасте от 6 до 17 лет включительно, охваченных отдыхом в каникулярное время в лагерях с дневным пребыванием, организованных на базе спортивных школ гор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, направленных на модернизацию объектов муниципальных учреждений физической культуры и спорта города Нижневартов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3 "Создание условий для развития туризма"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Количество реализованных некоммерческими организациями (за исключением государственных, муниципальных учреждений) проектов в сфере туриз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4 "Повышение продолжительности жизни населения"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ектов, реализуемых социально ориентированными некоммерческими организациями и направленных на укрепление общественного здоровья, снижение потребления алкоголя, профилактику алкоголизма и табакоку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социальной политике администрации гор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общений в средствах массовой информации (телевидение, радио, интернет-ресурсы, печатные средства массовой информации и т.п.) в рамках проведения информационно-коммуникационной кампании, направленной на укрепление общественного здоровья, мотивацию к здоровому питанию, отказу от вредных привычек, профилактику травматизма при занятиях физической культурой и спорт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кземпляров печатной продукции (буклеты, брошюры, листовки и т.п.), распространенной общественными, некоммерческими и волонтерскими объединениями, муниципальными учреждениями, подведомственными департаменту по социальной политике администрации города, в целях информирования населения о профилактике алкоголизма и табакоку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коэффициент смертности населения гор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мил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 и родителей (законных представителей) общеобразовательных организаций, подведомственных департаменту образования администрации города, принявших участие в информационно-просветительских мероприятиях по вопросам здорового образа жизни, предупреждения потребления алкогольной проду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0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0 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1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1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5"/>
                <w:szCs w:val="15"/>
              </w:rPr>
              <w:t>32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социальной политике администрации го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686"/>
        <w:gridCol w:w="2410"/>
        <w:gridCol w:w="2268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ОКЕ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о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"Укрепление единого культурного пространства, создание условий для самореализации и раскрытия таланта каждого жителя города, доступа населения к культурным ценностям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Л,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ХМ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 932,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детских школах искусств и в музыкальной школе в рамках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направленных на развит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музыкальные школы, школы искус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94,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6 до 17 лет включительно, охваченных отдыхом в каникулярное время в лагерях с дневным пребыванием, организованных на базе детских школ искусств и музык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модернизацию объектов муниципальных учреждений культуры города Нижневарт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"Обеспечение всех категорий и групп населения условиями для занятий физической культурой и спортом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Л,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ХМАО,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истематически заним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 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 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 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 240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официальных физкультурных и спортивных мероприятий на территор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города, принявших участие в официальных физкультурных и спортивных мероприятиях на территор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города, которым присвоены спортивные разряды и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64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 различного достоинства, завоеванных спортсменами города Нижневартовска в результате участия в окружных, региональных, межрегиональных, всероссийских и международных спортив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5 до 18 лет, обучающихся по дополнительным образовательным программам спортивной подготовки, общеразвивающим программам в спортив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и образовательными программами спортивной подготовки, общеразвивающими программами в спортив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удей, которым присвоены квалификационные категории судьи п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/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ХМ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спортивные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43,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6 до 17 лет включительно, охваченных отдыхом в каникулярное время в лагерях с дневным пребыванием, организованных на базе спортивных школ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модернизацию объектов муниципальных учреждений физической культуры и спорта города Нижневарт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"Создание условий для развития туризма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екоммерческими организациями (за исключением государственных, муниципальных учреждений) проектов в сфер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"Повышение продолжительности жизни населения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реализуемых социально ориентированными некоммерческими организациями и направленных на укрепление общественного здоровья, снижение потребления алкоголя, профилактику алкоголизма и табако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общений в средствах массовой информации (телевидение, радио, интернет-ресурсы, печатные средства массовой информации и т.п.) в рамках проведения информационно-коммуникационной кампании, направленной на укрепление общественного здоровья, мотивацию к здоровому питанию, отказу от вредных привычек, профилактику травматизма при занятиях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печатной продукции (буклеты, брошюры, листовки и т.п.), распространенной общественными, некоммерческими и волонтерскими объединениями, муниципальными учреждениями, подведомственными департаменту по социальной политике администрации города, в целях информирования населения о профилактике алкоголизма и табако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 населен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и родителей (законных представителей) общеобразовательных организаций, подведомственных департаменту образования администрации города, принявших участие в информационно-просветительских мероприятиях по вопросам здорового образа жизни, предупреждения потребления алкого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2"/>
        <w:gridCol w:w="5754"/>
        <w:gridCol w:w="431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структурного эле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правление (подпрограмма) "Развитие культуры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Сохранение культурного и исторического наследия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"Библиотечно-информационная система"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нижными фондами библиотек гор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Модернизация библиотек гор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одернизационное развитие общедоступных библиотек и обеспечение доступа населения к информ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Развитие искусства и творчества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города Нижневартовска "Городской драматический театр"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Обеспечение проведения мероприятий для создания и показа новых постановок и (или) укрепление материально-технической базы профессиональных театр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театр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число посещений культурных мероприятий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й проект "Организация и проведение фестиваля искусств, труда и спорта "Самотлорские ночи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"Дворец искусств"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"Дворец культуры "Октябрь"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учреждение "Центр национальных культур"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единого культурного пространства города и укрепление сотрудничества на основе общности национальных традиций и эстетических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некоммерческими организациями (за исключением государственных, муниципальных учреждений) творческих проектов в сфере культур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финансовое обеспечение затрат по организации и проведению культурно-массовых мероприят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количество проектов, направленных на развитие культур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Новогодний Нижневартовск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Дворец культуры "Октябрь"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"Центр национальных культур"</w:t>
            </w:r>
          </w:p>
          <w:p>
            <w:pPr>
              <w:pStyle w:val="Normal"/>
              <w:rPr>
                <w:bCs/>
              </w:rPr>
            </w:pPr>
            <w:r>
              <w:rPr/>
              <w:t>муниципальное бюджетное учреждение "Дворец искусств"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культурного отдыха жител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"Создание условий для развития культуры и искусства, сохранения и популяризации культурных ценностей, развития библиотечного обслуживания и обеспечения доступа населения к информации" 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искусств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ультурно-досуговых учреждений и теат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жителей города услугами учреждени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ая премия имени Юрия Ивановича Плот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ейного дел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еспечение деятельности музея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обеспечение хранения, изучения и публикации музейных предметов и музейных коллекций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еспечение деятельности библиотечно-информационной сист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по модернизации и поддержке инфраструктуры для развития информационного общества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здание условий для развития дополнительного образования детей в детских школах искусств и в музыкальной школе, сопровождение и поддержка одаренных детей и молодежи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 в сфере искусств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 детей в детских школах искусств и в музыкальной школ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еспечение деятельности муниципальных учреждений дополнительного образования детей (детские школы искусств и музыкальная школа)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выявление, сопровождение и поддержка одаренных детей и молодежи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обновление материально-технической базы учреждений дополнительного образования детей (детские школы искусств и музыкальная школа)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ежегодная премия имени Юрия Дмитриевича Кузнецова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ежегодная премия "Юные таланты Самотлора"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число обучающихся в детских школах искусств и в музыкальной школе в рамках муниципального задания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/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музыкальные школы, школы искусств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подпрограмма) "Развитие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роприятия по развитию физической культуры и массового спорта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в сфере физической культуры и спорта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риентирующих граждан на здоровый образ жизни, в том числе на занятия физической культурой и массовым спор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еспечение деятельности муниципальных учреждений физической культуры и спорта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города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внедрение Всероссийского физкультурно-спортивного комплекса "Готов к труду и обороне"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граждан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рганизованных и проведенных официальных физкультурных и спортивных мероприятий на территор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жителей города, принявших участие в официальных физкультурных и спортивных мероприятиях на территор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спортивные школы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спортивных объектов шаговой доступност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становка, ремонт, модернизация, реконструкция плоскостных сооружений, приобретение оборудования и материалов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обеспечение мероприятий по развитию сети спортивных объектов шаговой доступности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дготовка спортивного резерва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в сфере физической культуры и спорта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спортивного резерва и сборных команд города по видам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спортивной экипировки и спортивного инвентаря в соответствии с требованиями федеральных стандартов спортивной подготов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лиц, проходящих спортивную подготовку, проездом к месту проведения официальных физкультурных мероприятий, спортивных мероприятий и обратно, а также питанием и прожива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дицинского осмотра лиц, проходящих спортивную подготов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воение спортивных разрядов и квалификационных категорий спортивным суд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сменов города, которым присвоены спортивные разряды и з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далей различного достоинства, завоеванных спортсменами города Нижневартовска в результате участия в окружных, региональных, межрегиональных, всероссийских и международных спортив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детей в возрасте от 5 до 18 лет, обучающихся по дополнительным образовательным программам спортивной подготовки, общеразвивающим программам в спортивных организ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 в возрасте от 5 до 18 лет, охваченных дополнительными образовательными программами спортивной подготовки, общеразвивающими программами в спортивных организ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ортивных судей, которым присвоены квалификационные категории судьи по спорту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правление (подпрограмма) "Развитие туризма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"Организация и проведение комплекса мероприятий, направленных на развитие туризма в городе Нижневартовске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екоммерческими организациями (за исключением государственных, муниципальных учреждений) проектов в сфере </w:t>
            </w:r>
          </w:p>
          <w:p>
            <w:pPr>
              <w:pStyle w:val="Normal"/>
              <w:rPr/>
            </w:pPr>
            <w:r>
              <w:rPr/>
              <w:t>туризм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по созданию экспозиций (выставок) музеев, организации выездных выстав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обеспечение затрат по организации экскурсионных пр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обеспечение затрат по оказанию туристско-информацион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обеспечение затрат по проведению мероприятий, направленных на презентацию туристского потенциала города Нижневарто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некоммерческими организациями (за исключением государственных, муниципальных учреждений) проектов в сфере туризм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подпрограмма) "Укрепление общественного здоровья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Организация и проведение официальных физкультурных (физкультурно-оздоровительных) мероприятий, спортивно-оздоровительной работы среди различных групп населения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в сфере физической культуры и спорта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коммерческими организациями (за исключением государственных, муниципальных учреждений) проектов в сфере физической культуры и спорт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по организации и проведению официальных спортивных, физкультурных (физкультурно-оздоровительных) мероприятий,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, реализуемых социально ориентированными некоммерческими организациями и направленных на укрепление общественного здоровья, снижение потребления алкоголя, профилактику алкоголизма и табакокурен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, подведомственные департаменту по социальной политике администрац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, подведомственные департаменту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ведущих здоровый образ жизни, мотивация граждан к здоровому образу жизни, отказу от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мотивирование граждан к ведению здорового образа жизни, путем информационно-коммуникационной кампании, а также вовлечение граждан и некоммерческих организаций в мероприятия по укреплению общественного здоровь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, направленных на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общений в средствах массовой информации (телевидение, радио, интернет-ресурсы, печатные средства массовой информации и т.п.) в рамках проведения информационно-коммуникационной кампании, направленной на укрепление общественного здоровья, мотивацию к здоровому питанию, отказу от вредных привычек, профилактику травматизма при занятиях физической 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экземпляров печатной продукции (буклеты, брошюры, листовки и т.п.), распространенной общественными, некоммерческими и волонтерскими объединениями, муниципальными учреждениями, подведомственными департаменту по социальной политике администрации города, в целях информирования населения о профилактике алкоголизма и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учающихся и родителей (законных представителей) общеобразовательных организаций, подведомственных департаменту образования администрации города, принявших участие в информационно-просветительских мероприятиях по вопросам здорового образа жизни, предупреждения потребления алкогольной проду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коэффициент смертности населен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"Реализация управленческих функций в социальной сфере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функций департамента по социальной политике администрации гор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артамента по социальной политике администрации гор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"Создание условий для организации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еспечение деятельности лагерей с дневным пребыванием детей;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rPr/>
            </w:pPr>
            <w:r>
              <w:rPr/>
              <w:t>организация питания детей в лагерях с дневным пребыванием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численность детей в возрасте от 6 до 17 лет включительно, охваченных отдыхом в каникулярное время в лагерях с дневным пребыванием, организованных на базе детских школ искусств и музыкальной школы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численность детей в возрасте от 6 до 17 лет включительно, охваченных отдыхом в каникулярное время в лагерях с дневным пребыванием, организованных на базе спортивных школ города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"Социальная интеграция представителей отдельных категорий граждан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интеграции представителей общественных организаций отдельных категорий граждан в общественную жизнь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ских сообществ отдельных категорий граждан в социальной, культурной, общественной жизн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здание условий для обеспечения деятельности учреждений, подведомственных департаменту по социальной политике администрации города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епартаменту по социальн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учреждений, подведомственных департаменту по социальной политике администрации города, для инвалидов и других маломобильных групп насел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беспрепятственного доступа инвалидов и других маломобильных групп населения к объектам и услугам муниципальных учрежд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культуры города Нижневартов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физической культуры и спорта города Нижневартов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, подведомственных департаменту по социальной политике администрации города, укрепление противопожарной защи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усиление противопожарной защиты муниципальных учреждений, предотвращение возникновения пожаров, уменьшение материальных потерь от пожар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культуры города Нижневартов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физической культуры и спорта города Нижневартов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учреждений, подведомственных департаменту по социальной политике администрации гор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циональное использование энергетических ресурсов на объектах муниципальных учрежд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культуры города Нижневартов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физической культуры и спорта города Нижневартов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муниципальных учреждений, подведомственных департаменту по социальной политике администрации гор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модернизацию объектов муниципальных учрежд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культуры города Нижневартов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, направленных на модернизацию объектов муниципальных учреждений физической культуры и спорта города Нижневартов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83"/>
        <w:gridCol w:w="1457"/>
        <w:gridCol w:w="841"/>
        <w:gridCol w:w="842"/>
        <w:gridCol w:w="841"/>
        <w:gridCol w:w="841"/>
        <w:gridCol w:w="841"/>
        <w:gridCol w:w="842"/>
        <w:gridCol w:w="841"/>
        <w:gridCol w:w="841"/>
        <w:gridCol w:w="842"/>
        <w:gridCol w:w="841"/>
        <w:gridCol w:w="841"/>
        <w:gridCol w:w="842"/>
        <w:gridCol w:w="978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ного элемента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sz w:val="16"/>
                <w:szCs w:val="16"/>
              </w:rPr>
              <w:t>финансового обеспечения</w:t>
            </w:r>
          </w:p>
        </w:tc>
        <w:tc>
          <w:tcPr>
            <w:tcW w:w="1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(всег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33 148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4 948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2 966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2 966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2 96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2 966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1 02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1 026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1 02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1 02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1 026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1 026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366 123,64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5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68,70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869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464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 938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 938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 938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 938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61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61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61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61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61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61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32 749,10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88 503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70 933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73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73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73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73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446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44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446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446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44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69 446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455 065,84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9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75 640,00</w:t>
            </w:r>
          </w:p>
        </w:tc>
      </w:tr>
      <w:tr>
        <w:trPr>
          <w:trHeight w:val="23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расходов (справочн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6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5,3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1,4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71,3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232,6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Развитие искусства и творчеств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1,7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3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4,2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Организация и проведение фестиваля искусств, труда и спорта "Самотлорские ноч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580,4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920,0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60,4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Новогодний Нижневартовск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здание условий для развития культуры и искусства, сохранения и популяризации культурных ценностей, развития библиотечного обслуживания и обеспечения доступа населения к информаци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04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 452,2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686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6 232,6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219,6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здание условий для развития дополнительного образования детей в детских школах искусств и в музыкальной школе, сопровождение и поддержка одаренных детей и молодеж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8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1 822,7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668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4 022,7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800,0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Мероприятия по развитию физической культуры и массового спор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4 74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7 26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6 11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4 613 154,0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8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7 060,8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306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6 83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675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2 327 893,2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200,0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90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090,4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90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 090,4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Организация и проведение комплекса мероприятий, направленных на развитие туризма в городе Нижневартовск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20,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Организация и проведение официальных физкультурных (физкультурно-оздоровительных) мероприятий, спортивно-оздоровительной работы среди различных групп на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еализация управленческих функций в социальной сфер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 633,1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здание условий для организации отдыха и оздоровления дет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010,1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262,8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987,3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60,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циальная интеграция представителей отдельных категорий гражда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80,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здание условий для обеспечения деятельности учреждений, подведомственных департаменту по социальной политике администрации город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63,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0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2:00Z</dcterms:created>
  <dc:creator>Губанова Марина Александровна</dc:creator>
  <dc:description/>
  <cp:keywords/>
  <dc:language>en-US</dc:language>
  <cp:lastModifiedBy>Кузнецова Анна Ивановна</cp:lastModifiedBy>
  <cp:lastPrinted>2024-07-26T16:25:00Z</cp:lastPrinted>
  <dcterms:modified xsi:type="dcterms:W3CDTF">2024-09-10T04:00:00Z</dcterms:modified>
  <cp:revision>20</cp:revision>
  <dc:subject/>
  <dc:title/>
</cp:coreProperties>
</file>