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22 №8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ных нормативах градостроительного проектирования города Нижневарт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29.4 Градостроительного кодекса Российской Федерации, Законом Ханты-Мансийского автономного округа - Югры                             от 23.12.2021 №109-оз "О внесении изменения в статью 8 Закона                           Ханты-Мансийского автономного округа - Югры "О градостроительной деятельности на территории Ханты-Мансийского автономного                             округа - Югр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Местные нормативы градостроительного проектирования города Нижневартовск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Муниципальному казенному учреждению "Управление материально-технического обеспечения деятельности органов местного самоуправления города Нижневартовска" (О.Е. Колган) обеспечить размещение постановления на официальном сайте органов местного самоуправления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Департаменту общественных коммуникаций и молодежной политики администрации города (О.В. Кото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Контроль за выполнением постановления возложить на заместителя главы города, директора департамента строительства администрации города В.П. Сит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22 №8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44"/>
      <w:bookmarkStart w:id="1" w:name="Par4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Par37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достроительного проектирования города Нижневартов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сновная ч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ые нормативы градостроительного проектирования содержат совокупность расчетных показателей минимально допустимого уровня обеспеченности объектами местного значения городского округа, относящимися к областям, указанным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4 статьи 29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,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8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Ханты-Мансийского автономного округа - Югры от 18.04.2007 №39-оз "О градостроительной деятельности на территории Ханты-Мансийского автономного округа - Югры", иными объектами местного значения города Нижневартовска и расчетных показателей максимально допустимого уровня территориальной доступности таких объектов для населения города Нижневартов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нормативы градостроительного проектирования разработаны                 в целях обеспечения пространственного развития территории, соответствующего качеству жизни населения, предусмотренному документами стратегического планирования Ханты-Мансийского автономного округа - Югры и муниципального образования, определяющими и содержащими цели                и задачи, целевые показатели (индикаторы) социально-экономического развития города Нижневартов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нормативы градостроительного проектирования включают                       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ила и область применения расчетных показателей, содержащихся   в основной части местных нормативов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ы по обоснованию расчетных показателей, содержащихся          в основной части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еречень используемых сок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ных нормативах градостроительного проектирования территории города Нижневартовска применяются следующие сокращения и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81"/>
        <w:gridCol w:w="6520"/>
      </w:tblGrid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кращ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лово/словосочетание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Гр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радостроительны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Российской Федерации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П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овременная пропускная способность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ПР города Нижневартовс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цепция пространственного развития города Нижневартовска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 Нижневартовской аглом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цепция развития Нижневартовской агломерации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НГ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ные нормативы градо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НГП ХМАО - Юг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егиональны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норматив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градостроительного проектирования Ханты-Мансийского автономного округа - Югры, утвержденные Постановлением Правительства  ХМАО - Югры от 29.12.2014 №534-п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атегия СЭР города Нижневартовс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Стратег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социально-экономического развития города Нижневартовска до 2030 года, утвержденная Решением Думы города Нижневартовска от 25.05.2018 №34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 42.13330.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 42.13330.2016 "СНиП 2.07.01-89* "Градостроительство. Планировка и застройка городских и сельских поселений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Par79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счетные показатели минимально допустимого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ности объектами местного значения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максимально допустимого уровня территориальной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их объектов дл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Par84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.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107"/>
        <w:gridCol w:w="1146"/>
        <w:gridCol w:w="992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ы психолого-педагогической,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циальной помощ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тдельно стоящих объектов, оказывающих консультативные, диагностические услуг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экспертиз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свещения - 0,5 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1 объект, для отд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вного пребывания несовершеннолетних - 40 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мест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 на 100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возрасте от 0 до 1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 &lt;1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7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 &lt;1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 на 1 место &lt;2&gt;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тдельно стоящи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местим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 мест - 27, от 101 места - 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строен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детей в возрасте до 3 лет -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детей в возрасте старше 3 лет - 8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, минут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й застройки -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ля малоэта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застройки -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ля среднеэтажной, многоэта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застройки - 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 на 100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7 до 18 лет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&lt;3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 на 1 место &lt;2&gt;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вмест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й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 до 400 мест - 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1 до 500 мест - 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1 до 600 мест - 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1 до 800 мест - 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1 до 1100 мест - 3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01 до 1500 мест - 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1 до 2000 мест - 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00 - 1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, минут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й застройки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ля малоэта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застройки -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среднеэтажной, многоэтажной жилой застройки - 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 на программах дополни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в расч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100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озрасте 5 до 18 л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, реализуемых на базе общеобразовательных организ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, реализуемых на базе детских школ искусст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, реализуемых на базе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ую подготовку (спортивные школ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, реализуемых на базе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ющих техн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стественнонаучные программы &lt;4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 на 1 место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строенных объектов - 7,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тдельно стоящи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ю до 500 мест -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ю более 500 мест - 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 доступность, минут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 исклю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) - 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1&gt; Дифференцированный по территории города удельный расчетный показатель минимально допустимого уровня обеспеченности дошкольными образовательными организациями на период 2040 года, учитывающий морфологию жилой застройки, представлен в </w:t>
            </w:r>
            <w:hyperlink w:anchor="Par1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ложении 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2&gt; При планировании учебных трансформеров, совмещенных объектов, размер земельного участка определяется как сумма земельного участка, необходимого                          для размещения общеобразовательной организации и размера земельного участка, необходимого для размещения встроенной дошкольной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3&gt; Дифференцированный по территории города удельный расчетный показатель минимально допустимого уровня обеспеченности общеобразовательными организациями на период 2040 года, учитывающий морфологию жилой застройки, представлен                            в </w:t>
            </w:r>
            <w:hyperlink w:anchor="Par1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ложении 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4&gt; Число мест в организациях дополнительного образования, реализующих программы технической и естественно научной направленности, необходимо определять с учетом обслуживания населения 1-го пояса Нижневартовской агломерации. Пространственная структура и характеристика Нижневартовской агломерации приведена в </w:t>
            </w:r>
            <w:hyperlink w:anchor="Par9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ложении 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счетные показатели минимально допустимого уровня обеспеченности для объектов агломерационного (межмуниципального) значения приведены в </w:t>
            </w:r>
            <w:hyperlink w:anchor="Par10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блице 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Par197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2.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физической культуры и массового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52"/>
        <w:gridCol w:w="2835"/>
        <w:gridCol w:w="976"/>
        <w:gridCol w:w="992"/>
        <w:gridCol w:w="992"/>
        <w:gridCol w:w="99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ви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нормиру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, единица измерения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3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40 год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кт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ЕПС на 1 тыс.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возрасте от 3 до 79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зкультурно-спортивные 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ЕПС на 1 тыс.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возрасте от 3 до 79 л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 них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базе образовательных организ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шеходная доступность, минут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ЕПС на 1 тыс.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возрасте от 3 до 79 л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 них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базе образовательных организ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анспортная доступность, минут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оскос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ортивные соору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ЕПС на 1 тыс.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возрасте от 3 до 79 л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 них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базе образовательных организ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жилой застрой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оккейные коро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, кв.м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00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ая доступность, минут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шеход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многокварти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анспорт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индивиду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10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ниверс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ортив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, га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1</w:t>
            </w:r>
          </w:p>
        </w:tc>
      </w:tr>
      <w:tr>
        <w:trPr>
          <w:trHeight w:val="1761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ая доступность, минут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шеход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многокварти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анспорт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индивиду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10</w:t>
            </w:r>
          </w:p>
        </w:tc>
      </w:tr>
      <w:tr>
        <w:trPr>
          <w:trHeight w:val="66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енажер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, кв.м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  <w:tr>
        <w:trPr>
          <w:trHeight w:val="153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ая доступность, минут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шеход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многокварти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индивиду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10</w:t>
            </w:r>
          </w:p>
        </w:tc>
      </w:tr>
      <w:tr>
        <w:trPr>
          <w:trHeight w:val="169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утбольные 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ая доступность, минут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шеход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многокварти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анспорт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индивиду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10</w:t>
            </w:r>
          </w:p>
        </w:tc>
      </w:tr>
      <w:tr>
        <w:trPr>
          <w:trHeight w:val="6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говые дор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ая доступность, минут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анспортная - 14</w:t>
            </w:r>
          </w:p>
        </w:tc>
      </w:tr>
      <w:tr>
        <w:trPr>
          <w:trHeight w:val="103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лодор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ровень обеспеченности ЕПС на 1 тыс.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возрасте от 3 до 79 лет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ногофункцион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ортивно-зрелищные комплек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кт на городской округ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 на 1 тыс. человек [1]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, га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&lt;1&gt; Объект агломерационного (межмуниципального) значения. Требуемое число мест               в многофункциональном спортивно-зрелищном комплексе необходимо определять с учетом обслуживания населения Нижневартовской агломерации в целом, а именно населения               1 - 4 поясов. Пространственная структура и характеристика Нижневартовской агломерации приведена в </w:t>
            </w:r>
            <w:hyperlink w:anchor="Par9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Приложении 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Расчетные показатели минимально допустимого уровня обеспеченности для объектов агломерационного (межмуниципального) значения приведены в </w:t>
            </w:r>
            <w:hyperlink w:anchor="Par10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таблице 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риложения 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3. Расчетные показатели минимально допустимого уровня 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2"/>
        <w:gridCol w:w="2930"/>
        <w:gridCol w:w="382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вида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ормиру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асчетного показа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Центр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ские библиоте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Центр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тские библиоте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Центр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лодежные библиоте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ниверс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иблиоте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15 тыс.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ая доступность,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шеход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многокварти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анспорт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индивиду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10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ма культу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мест на 1 тыс.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,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ранспор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ступность,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е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аеведческий музей -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тический музей - 1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Художе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ейно-выставочные комплекс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,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льтурно-познавательные комплекс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ат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мест на 1 тыс.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мест на 1 тыс. человек &lt;1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цертные зал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мест на 1 тыс.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Цирковые площад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,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ета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арки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 отдых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,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ранспор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ступность,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оопар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&lt;1&gt; Объект агломерационного (межмуниципального) значения. Требуемое число мест                   в театрах необходимо определять с учетом обслуживания населения Нижневартовской агломерации 1 - 2 поясов. Пространственная структура и характеристика Нижневартовской агломерации приведена в </w:t>
            </w:r>
            <w:hyperlink w:anchor="Par9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Приложении 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Расчетные показатели минимально допустимого уровня обеспеченности для объектов агломерационного (межмуниципального) значения приведены в </w:t>
            </w:r>
            <w:hyperlink w:anchor="Par10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таблице 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риложения 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4.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14"/>
        <w:gridCol w:w="2835"/>
        <w:gridCol w:w="976"/>
        <w:gridCol w:w="992"/>
        <w:gridCol w:w="992"/>
        <w:gridCol w:w="992"/>
      </w:tblGrid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вида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нормиру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, единица измерения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3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40 год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дростковые клу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ровень обеспеченности, кв. м на 1 тыс.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возрасте от 7 до 18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шехо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ступность, минут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ногофункциональные молодежные цен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ровень обеспеченности, кв. м общей площа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1 тыс. человек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, га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5.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отдыха и тур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3027"/>
        <w:gridCol w:w="36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вида объек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нормир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, единица измер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рганизации отдых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 оздоровления дет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ровень обеспеченности, мест на 1 тыс.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возрасте от 7 до 18 лет &lt;1&gt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СП 42.13330.201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мечание &lt;1&gt; - объект агломерационного (межмуниципального) значения. Требуемое число мест необходимо определять с учетом обслуживания населения Нижневартовской агломерации, а именно населения 1 - 3 поясов. Пространственная структура                                       и характеристика Нижневартовской агломерации приведена в </w:t>
            </w:r>
            <w:hyperlink w:anchor="Par9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Приложении 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Расчетные показатели минимально допустимого уровня обеспеченности для объектов агломерационного (межмуниципального) значения приведены в </w:t>
            </w:r>
            <w:hyperlink w:anchor="Par10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таблице 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риложения 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6.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ности объектами местного зна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ующими общественные пространств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том числе объекты благоустройства и озел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я условий для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2977"/>
        <w:gridCol w:w="368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ви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нормир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, 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елененные территории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уммарная площадь озелененных территорий общего пользования, 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СП 42.13330.201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ород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креацион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ранспор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ступность,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ранспор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ступность,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кв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шехо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ступность,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ульвары, алле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шеходные у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шехо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ступность,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береж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ранспор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ступность,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я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объект на городско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тские площ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 кв.м на 1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 долю детей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2 до 5 л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индивиду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0,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 долю детей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6 до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многокварти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0,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индивиду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0,1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 долю детей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9 лет и старше - 0,2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шехо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ступность,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ощад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ля выгула соб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,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ая доступность,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шеход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многокварти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стройки -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анспорт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индивиду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и - 1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ытые общественные простр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ая доступность,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шеход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йон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многокварти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е -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анспорт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городского значения - 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йон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индивиду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застройке - 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6" w:name="Par514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7. Расчетные показатели минимально допустимого уровня 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жилищ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49"/>
        <w:gridCol w:w="2104"/>
        <w:gridCol w:w="1417"/>
        <w:gridCol w:w="1276"/>
        <w:gridCol w:w="992"/>
        <w:gridCol w:w="426"/>
        <w:gridCol w:w="127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именование вида объек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Наименование нормируемого рас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показа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Инвестиционные площадки в сфере создания усло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для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жилищ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троительств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в.м на 100 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общей площа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жилого здания 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ип жилой застрой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личество эта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азмер земельного участк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алоэтажная застрой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39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1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реднеэтажная застрой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7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ногоэтажная застрой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ыше 16 эта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Расчетная плотность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 границах элемента планировочной структуры, чел./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лощадь территор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асчетная плотность населе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алоэтажная застрой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реднеэтажн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ногоэтажная застройк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до 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3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от 8 до 2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7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от 20 до 10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1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более 10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&gt; Общая площадь жилого здания определяется как сумма площадей жилых                             и технических этажей, измеренных в пределах внутренних поверхностей наружных стен на уровне пола, без учета этажей, занимаемых объектами общественно-делового назначения, паркинг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2&gt; Приведенный показатель размера земельного участка учитывает минимальную потребность в территории для объекта жилищного строительств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8. Расчетные показатели минимально допустимого уровня 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транспорт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вида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нормиру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, 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тановочные пун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шеходная доступность,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п. 11.24 СП 42.13330.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9.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газ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вида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нормиру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, 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ункт редуцирования газа (ПР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дельный расход газ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б.м на человека в месяц (куб.м на человека в го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РНГП ХМАО - Югр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в.м </w:t>
            </w:r>
            <w:hyperlink w:anchor="Par6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&lt;1&gt;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РНГП ХМАО - Югр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7" w:name="Par61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&lt;1&gt; Без учета охранных з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0.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электр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вида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нормиру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, 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Электр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станция 35 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рансформаторная подстанция (ТП) </w:t>
            </w:r>
            <w:hyperlink w:anchor="Par6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спределительный пункт (РП) </w:t>
            </w:r>
            <w:hyperlink w:anchor="Par6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&lt;1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крупненные показатели расхода электроэнергии коммунально-бытовых потребите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т*ч/чел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РНГП ХМАО - Югр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емельного участка, отвод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ля электрических подстан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 трансформаторных подстанций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РНГП ХМАО - Югр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8" w:name="Par634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&lt;1&gt; Объекты, не подлежащие отображению в генеральном плане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1. Расчетные показатели минимально допустимого уровня 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3119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вид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нормиру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, единица 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плов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Цент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пловой пункт (ЦТ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пловая перекачивающая насосная станция (ТПН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дельный расход теп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 отопление жилых, администрати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 общественных зданий, ккал/ч на 1 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й площади з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РНГП ХМАО - Югр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завис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теплопроизводительности источника тепловой энергии (котельная)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РНГП ХМАО - Юг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2.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3119"/>
        <w:gridCol w:w="354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вид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нормиру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, единица 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дозаб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допроводные очистные соору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сосная стан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донапорная баш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ервуа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ртезианская скваж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дельное среднесуточное водопотребление за год, л/сутки на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РНГП ХМАО - Югры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емельного участка, предназнач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ля размещения водопроводных очистных сооружений в зависимости от их производительности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РНГП ХМАО - Юг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3.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3119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вид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нормиру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, единица 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чистные сооружения (КО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нализацио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сосная станция (КН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дельное среднесуточное водоотведение за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/сут на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вен показателю удельного среднесуточного водопотребле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емельного участка, предназнач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ля размещения очистных сооружений (КОС)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РНГП ХМАО - Юг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4.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связи и информат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3119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вид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нормиру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, единица 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томатическая телефонная стан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емная станция (радиосвяз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зовая стан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зел связи оконечно-транзи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сети передачи данны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хвата населения доступом в интернет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РНГП ХМАО - Югр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корость передачи данных на пользовательское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использованием волоконно-оптической линии связи, Мбит/с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РНГП ХМАО - Юг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5.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ности объектами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ритуальных услуг и содержания мест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3119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вид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нормиру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, единица 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ладб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адиционного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емельного участка, 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1 тыс.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СП 42.13330.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Материалы по обоснованию расчетных показа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щихся в основной части местных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рмативах установлены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а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о-территориального 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-демографического состава и плот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родно-климатическ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одательства, иных градостроительных показателей      и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направлены на повышение благоприятных условий жизни населения города, устойчивое развитие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рекреационных 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области транспорта, предупреждения чрезвычайных ситуаций природного и техногенного характера, стихийных бедствий, эпидемий                             и ликвидация их последствий, образования, здравоохранения, физической культуры и спорта, социального обеспечения, утилизации и переработки бытовых и промышленных отходов, в иных областях, расчетные показатели                 и параметры развития, организации и использования территорий, градостроительные показатели и нормы для архитектурно-строительного проектирования подготовлены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Ф от 29.12.2004 №19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Ф от 25.10.2001 №136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04 №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12.2002 №184-ФЗ "О техническом регулир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2.07.2008 №123-ФЗ "Технический регламент          о требованиях пожарной безопас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01.2002 №7-ФЗ "Об охране окружающей сре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8.11.2007 №257-ФЗ "Об автомобильных дорогах и о дорожной деятельност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127.13330.2017. Свод правил. Полигоны по обезвреживанию                      и захоронению токсичных промышленных отходов. Основные положения                      по проектированию. СНиП 2.01.28-8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 2.01.51-90 "Инженерно-технические мероприятия гражданской оборо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34.13330.2021. Свод правил. Автомобильные доро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104.13330.2016. Свод правил. Инженерная защита территории                      от затопления и подтопления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42.13330.2016. Свод правил. Градостроительство. Планировка                          и застройка городских и сельских посе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1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330.2022. С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. Общественные здания 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43.13330.2012. Свод правил. Сооружения промышлен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113.13330.2016. Свод правил. Стоянки автомоби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116.13330.2012. Свод правил. Инженерная защита территорий, зданий и сооружений от опасных геолог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59.13330.2020. Свод правил. Доступность зданий и сооружений                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2.1/2.1.1.1200-03 "Санитарно-защитные зоны и санитарная классификация предприятий, сооружений и иных объектов.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30-102-99 "Планировка и застройка территорий малоэтажного жилищного строитель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нты-Мансийского автономного округа - Югры от 18 апреля 2007 года №39-оз "О градостроительной деятельности на территории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Ханты-Мансийского автономного              округа - Югры от 29.12.2014 №534-п "Об утверждении региональных нормативов градостроительного проектирования Ханты-Мансийского автономного округа - Югры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равила и область применения расчетных показа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щихся в основной части местных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города Нижневартовска, установленные в МНГП территории города Нижневартовска, применяются при подготовке генерального плана, Правил землепользования и застройки на территории города Нижневартовска, документации по планировке территории, программ комплексного развития систем коммунальной, транспортной и социальной инфраструктур городского округа, а также при принятии органом местного самоуправления решения о развитии застро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генерального плана городского округа необходимо учитывать значения расчетных показателей минимально допустимого уровня обеспеченности объектами местного значения городского округа и значения расчетных показателей максимально допустимого уровня территориальной доступности таких объектов для населения в целях достижения благоприятных условий жизнедеятель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ГП территории города Нижневартовска также подлежат применению при подготовке Правил землепользования и застройки на территории города Нижневартовска, устанавливающих территории, в границах которых допускается осуществление деятельности по их комплексному и устойчивому развитию, в части определения расчетных показателей минимально допустимого уровня обеспеченности указанных территорий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документации по планировке территории следует учитывать расчетные показатели минимально допустимых размеров земельных участков, необходимых для размещения объектов местного значения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программ комплексного развития систем коммунальной, транспортной и социальной инфраструктур городского округа, а именно определения этапов реализации программ и сроков реализации строительства (реконструкции) объектов местного значения городского округа, следует учитывать дифференцированные во времени значения расчетных показателей минимально допустимого уровня обеспеченности объектами местного значения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мене и (или) изменении действующих нормативных документов Российской Федерации и (или) Ханты-Мансийского автономного округа,                в том числе тех, требования которых были учтены при подготовке настоящих МНГП территории города Нижневартовска и на которые дается ссылка                         в настоящих МНГП территории города Нижневартовска, следует руководствоваться нормами, вводимыми взамен отмен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подлежат применению разработчиком градостроительной документации,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                             ее решений целям повышения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применяются также при осуществлении государственного контроля за соблюдением органами местного самоуправления города Нижневартовска законодательства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Применение расчетных показате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ных для объектов местного значения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генерального плана городского округа, документации               по планировке территории, потребность в местах дошкольных образовательных организаций, определенная с учетом расчетного показателя минимально допустимого уровня обеспеченности дошкольными образовательными организациями </w:t>
      </w:r>
      <w:hyperlink w:anchor="Par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таблица 1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а быть обеспечена за счет планирования се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х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школьных отделений, организованных на базе муниципальных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осударственный и частный сектор, предоставляющий услуги дошкольного образования, при планировании сети дошкольных образовательных организаций учету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дошкольной образовательной организации, встроенной в жилое здание, земельный участок может быть сформирован отдельно, либо площадь, необходимая для размещения дошкольной образовательной организации, суммируется с площадью земельного участка, необходимой             для размещения жило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 сформированный земельный участок располагается с учето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ки дошкольных образовательных организаций необходимо размещать с внутренней стороны квартала, жил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территории участков дошкольной образовательной организации не должны проходить магистральные инженерные сооружения и коммуникации (сети, коллекторы) муниципального ресурсо- и энергоснабжения, в том числе: газоснабжения, теплоснабжения, водоснабжения, канализации, электроснабжения 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ется встраивать и пристраивать, располагать                                   в непосредственной близости к зданиям дошкольных образовательных организаций надземные и подземные сооружения закрытых и открытых автомобильных стоянок (гаражей-стоян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игровых площадок дошкольных образовательных организаций на едином земельном участке с многоквартирным жилым зданием выполняются аналогич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трансформируемого объекта, совмещенного объекта, минимальный размер земельного участка определяется как сумма площади земельного участка, необходимого для размещения общеобразовательной организации, и площади земельного участка, необходимого для размещения встроенной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одвоза детей необходимо предусматривать места парковки автомобилей в границах пешеходной доступности не более 5 минут    за счет парковок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сети общеобразовательных организаций необходимо учитывать условие функционирования общеобразовательных организаций                     в одну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ланировании сети организаций дополнительного образования необходимо учитывать планы негосударственного и частного сектора                            по предоставлению образовательных услуг населению. Значение расчетного показателя минимально допустимого уровня обеспеченности организациями дополнительного образования </w:t>
      </w:r>
      <w:hyperlink w:anchor="Par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таблица 1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число мест                      в организациях различной организационно-правовой формы и формы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расчетного показателя минимально допустимого уровня обеспеченности организациями дополнительного образования представляет собой необходимый охват детей от 5 до 18 лет дополнительным образованием. При планировании сети организаций дополнительного образования, в том числе определении характеристик объектов - проектной мощности, необходимо учитывать сменность организац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Применение расчетных показате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ановленных для объектов местного значения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генерального плана городского округа, документации           по планировке территории, потребность в ЕПС объектов спорта, в том числе           в физкультурно-спортивных залах, плавательных бассейнах и плоскостных спортивных сооружениях, определенная с учетом расчетных показателей минимально допустимого уровня обеспеченности объектами местного значения в области физической культуры и массового спорта </w:t>
      </w:r>
      <w:hyperlink w:anchor="Par1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таблица 2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а быть обеспечена за счет планирования сети объектов спорта всех форм собственности: федеральной, субъекта Российской Федерации, муниципальной, част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раструктура для велосипедного движения формируется в виде системы функционально-планировочных элементов открытых городских пространств, технических средств организации дорожного движения, а также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дорожки необходимо проектировать как единую систему, которая обеспечивает как маршруты движения на короткие дистанции, так и связь между рай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пешеходных, велосипедных дорожек и полос для велосипедистов должно обеспечивать безопасные условия движения пешеходов и велосипед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ланированию велосипедных дорожек и велопарковок представлены в пункте 1.10 части 1 Региональных нормативов градостроительного проектирования Ханты-Мансийского автономного                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рименение расчетных показате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ановленных для объектов местного значения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генерального плана городского округа за сетевую единицу принимаются музеи, являющиеся юридическими лицами, а также музеи-филиалы без образования юридического лица и территориально обособленные экспозиционные отделы музеев независимо от формы собственности (ведомственные, частные) при условии, если их фонды вошли                 в государственную или негосударственную часть музей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показатель минимально допустимого уровня обеспеченности театрами отражает необходимое количество мест с учетом объектов форм собственности: субъекта Российской Федерации и муниципальн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ила размещения объектов социальной инфраструкту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ов формирующих общественные пространств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том числе объектов благоустройства и озел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сового отдыха повседневного, периодическ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размещения объектов социальной инфраструктуры, объектов благоустройства и озеленения, объектов, формирующих общественные пространства, необходимо соблюдать условия территориальной доступности (пешеходной и транспортной) объектов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ная доступность определяет время, затраченное на преодоление расстояния от жилья до объекта пешком по кратчайшему из возможных путей, с учетом препятствий, ограничивающих 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пешеходной доступности объектов необходимо учитывать максимальную скорость движения пешехода - 3,5 км /час                              (58 м/минуту) - с учетом времени ожидания на светофоре при пересечении улично-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доступность определяет время, затраченное на преодоление расстояния от жилья до объекта при помощи общественного транспорта, включая время движения экипажа и время стоянки на остановочных                       пунктах. Времени ожидания общественного транспорта, время движения                       до остановочного пункта в расчет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объектов повседневного, периодического                    пользования необходимо учитывать возможность преобразования территории         в соответствии со Схемой дифференциации территорий по степени возможных преобразований (Приложение В - не приводи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рриторий, не подлежащих преобразованию, территориальная доступность объектов определяется в соответствии со сложившейся ситуацией, характерной для конкретного морфотипа застройки. Потребность в мощности объектов компенсируется за счет территорий, подлежащих частичному преобразованию, территорий нов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застроенных территорий, подлежащих частичному преобразованию, в первую очередь, планируется размещение объектов повседневного, периодического пользования необходимой мощности с учетом потребности прилегающих территорий, не подлежащих пре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территорий новой застройки необходимо предусматривать обеспечение условий территориальной доступности объектов в соответствии              с МНГ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ощности объектов предусматривается с учетом потребности расчетного количества жителей территории новой застройки             и потребности прилегающих территорий, не подлежащих пре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достаточности мощности и территориальной доступности объектов необходимо приводить в материалах по обоснованию генерального плана, проекта планировки территории, подлежащей преобразованию, застрой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1. Применение расчетных показате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ановленных для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ломерационного (межмуниципального)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генерального плана городского округа планирование  сети объектов, имеющих агломерационное (межмуниципальное) значение, необходимо осуществлять с учетом нагрузки на объекты от смежных с городом Нижневартовском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ые показатели минимально допустимого уровня обеспеченности для объектов агломерационного (межмуниципального) значения, учитывающие нагрузку от смежных территорий, имеют дифференцированные значения              по поясам Нижневартовской агломерации. В </w:t>
      </w:r>
      <w:hyperlink w:anchor="Par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3 раздела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каждого вида объекта, имеющего агломерационное (межмуниципальное) значение, приведена информация о поясах Нижневартовской агломерации, с учетом населения которых необходимо определять потребное количество мест                          в объектах, а в </w:t>
      </w:r>
      <w:hyperlink w:anchor="Par10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Б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н расчетный показатель минимально допустимого уровня обеспеченности, учитывающий нагрузку на объект                        в зависимости от пояса аглом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ное количество мест в объектах, имеющих агломерационное (межмуниципальное) значение, определенное согласно расчетным показателям </w:t>
      </w:r>
      <w:hyperlink w:anchor="Par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3 раздела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уммируется с потребным количеством мест, определенных согласно расчетным показателям </w:t>
      </w:r>
      <w:hyperlink w:anchor="Par9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ы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А. Полученная                 на основе двух слагаемых сумма является основополагающей для установления характеристики (мощности) планируемого к размещению объекта агломерационного (межмуниципального)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еспечение местами парковки автомоби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объектов социальной инфраструктуры, административного, жилого, рекреационного назначения, необходимо предусматривать обеспечение потребности в местах парковки автомобилей               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ов постоянного и временного хранения автомобилей в открытых и закрытых многоуровневых паркингах, расположенных на отдельных земельных участках, в том числе муниципальных и коммерческ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жных бок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ытых и открытых парковок в границах земельных участков объектов административного, жилого назначения, в том числе парковок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ковок, расположенных в границах территори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ое количество мест парковки, хранения автомобилей                               на территории города Нижневартовска должно составлять 100% от потребности в соответствии с текущим уровнем обеспеченности населения легковыми автомобилями. В суммарное количество мест парковки автомобилей                        не включаются перехватывающие парковки, обслуживающие транспортно-пересадочный уз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жилой застройки обеспечение необходимым количеством мест хранения необходимо предусматривать в границах пешеходной доступности - 10 минут. Размещение мест временного хранения личного автотранспорта                    в границах жилых районов следует осуществлять из расчета уровня комфортности жилых домов. Расчетное число мест временного хранения приведено в таблице 15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5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67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ровень комфор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ых террито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счетное количество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енного хран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мобилей на 1 кварти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итный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нес-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форт-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-класс, а также социальное             и специализированное жил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число мест парковки автомобилей включает места парковки общего пользования, предназначенные для обеспечения потребности объектов общественного назначения. Потребность в парковках для объектов общественного назначения принимается в соответствии с таблицей 1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6. Нормы расчета стоян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реждений и предприятий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5"/>
        <w:gridCol w:w="2410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дания, сооружения и и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машино-мест на рас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единиц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релищ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кты культурно-досугового (клубного)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единовременных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арки культуры и отдыха (ботанический сад, аквапар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единовременных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кты культурно-просветите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единовременных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ортив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ногофункциональные молодежные цент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убы для детей и молод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единовременных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тиницы и аналогичные коллективные средства разм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ольницы, клиники, поликлиники, родильные дома, стационары при медицинских институтах, госпитали, специализированные медицинские центры и медсанчасти, хосписы и иные больничные учреждения со специальными требованиями к разм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коек/100 единовременных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ударственные, административные, общественные организации и учреждения, финансов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изводственные предприятия, склады, объекты коммунальной и транспорт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ие, проектные, конструкторск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арковки автомобилей для отдельно стоящих объектов социальной инфраструктуры, административного назначения предусматриваю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ытых и открытых парковок в границах земельных участков этих объектов, в том числе парковок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ковок, расположенных в границах территори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арковки автомобилей для объектов социальной инфраструктуры, административного назначения, встроенных в жилые здания, предусматриваю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ов постоянного и временного хранения автомобилей в открытых и закрытых многоуровневых парковках, расположенных на отдельных земельных участках, в том числе муниципальных и коммерческ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ковок общего пользования, расположенных в границах земельных участков объектов жилого, административного назначения и в границах территори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ые и открытые паркинги в границах земельных участков объектов жилого назначения необходимо предусматривать с учетом обеспеч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ой жилой застройки - 100% от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малоэтажной застройки - 90% от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среднеэтажной застройки - 70% от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многоэтажной застройки - 50% от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чей потребности предусматрива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ов постоянного и временного хранения автомобилей в открытых и закрытых многоуровневых парковках, расположенных на отдельных земельных участках, в том числе муниципальных и коммерческ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ковок общего пользования в границах территори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стами паркования, хранения автомобилей в открытых               и закрытых многоуровневых паркингах, расположенных на отдельных земельных участках, в том числе муниципальных и коммерческих, предусматривается в объеме, не охваченном парковками в границах земельных участков и парковок на территория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обеспечения местами парковки автомобилей в границах пешеходной доступности приводится в материалах по обоснованию проектных решений при разработке проекта планировки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ковки общего пользования размещаются в соответствии                           с требованиями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17 №443-ФЗ                    "Об организации дорожного движения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Применение расчетных показате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ных для объектов жил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для объектов жилого назначения применяются при планировании нового жилищного строительства и развития застроенных территорий, при разработке и мониторинге качества проектных решений документации по планировке территории уполномоченным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установленных параметров для размещения объектов жилого назначения обеспечивает условия достаточности территорий                          для создания комфортной среды жизнедеятельности человека; для соблюдения баланса элементов городской среды в шаговой доступности, в границах микрорайона жилой застройки; для соответствия техническим, санитарно-гигиеническим, пожарным нормам организации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Применение размера земельного участ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размещения многоквартирного жилого з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земельного участка для размещения многоквартирного жилого здания определяет минимальный уровень обеспеченности территорией земельного участка для размещения жилого здания, жилой группы, с учетом потребности в размещении площадок придомового благоустройства, потребности в местах постоянного и временного хранения автомобилей, требований инсоляции, озеленения, противопожар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земельного участка для размещения многоквартирного жилого здания применяется при разработке документации по планировке территории (определение границ и параметров зон размещения объектов жилого назначения, межевание земельных участков), при разработке градостроительного плана земельного участка многоквартирного жилого здания, жилой группы, для оценки максимального объема жилого фонда                    в границах существующе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минимального размера земельного участка для размещения многоквартирного жилого здания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ЖИЛ_З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*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100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инимальный размер земельного участка, необходимый                       для размещения многоквартирного жилого здания,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ЖИЛ_З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ая площадь жилого здания, кв. м; определяется как сумма площадей жилых и технических этажей, измеренных в пределах внутренних поверхностей наружных стен на уровне пола, без учета этажей, занимаемых объектами общественно-делового назначения, паркин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инимальный размер земельного участка для размещения многоквартирного жилого здания, в расчете кв. м площади земельного участка на 100 кв. м общей площади жило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максимального объема жилого фонда в границах существующего земельного участка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ЖИЛ_З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* 100 /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инимальный размер земельного участка, необходимый                        для размещения многоквартирного жилого здания,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БЩ.ЖИЛ_З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ая площадь жилого здания, кв. м; определяется как сумма площадей жилых и технических этажей, измеренных в пределах внутренних поверхностей наружных стен на уровне пола, без учета этажей, занимаемых объектами общественно-делового назначения, паркин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инимальный размер земельного участка для размещения многоквартирного жилого здания, в расчете кв. м площади земельного участка на 100 кв. м общей площади жило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лоэтажной жилой застройки показатель размера земельного участка может быть сокращен при условии соблюдения требований инсоляции и пожарной безопасности жило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кращения обеспеченности местами парковки автомобилей            в границах земельного участка многоквартирного жилого здания, необходимо приводить обоснование наличия таких мест в границах пешеходной доступности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в первых этажах жилого здания объектов общественного назначения, требующих дополнительных территорий                           для реализации своих функций, минимальный размер земельного                       участка необходимо суммировать с размером территории, необходимой                    для функционирования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обеспеченности планируемых объектов жилого назначения, объектов общественного назначения местами парковки легковых автомобилей приводится в материалах по обоснованию проекта планировки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рименение показателя расчетной плотн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расчетной плотности населения устанавливает максимальную численность населения в границах проектируемой территории                                        и, соответственно, потребность в размещении объектов социальной, инженерной инфраструктуры необходимой мощности для эт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расчетной плотности населения применяется при разработке генерального плана, документации по планировке территории в части определения параметров зон размещения объектов; при разработке правил землепользования и застройки в части определения показателей минимальной обеспеченности объектами инженерной, транспортной, социальной инфраструктур для территорий, в границах которых предполагается деятельность по комплексному и устойчив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максимального прогнозируемого количества жителей в границах элемента планировочной структуры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АС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* S, гд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гнозируемое количество жителей,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АС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плотность населения на территории объектов жилого назначения, определяемая в соответствии с типом жилой застройки, чел./га. Определяется в соответствии с типом жилой застройки и размером элемента планировочной структуры согласно расчетным показателям </w:t>
      </w:r>
      <w:hyperlink w:anchor="Par5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ы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- площадь территории, для которой производится расчет прогнозируемого количества жителей,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рриторий сложившейся застройки показатель расчетной плотности населения применяется в соответствии с плотностью населения, характерной для данного морфотипа застройк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А к местным нормативам градостроительного проектирования города Нижневартов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9" w:name="Par987"/>
      <w:bookmarkStart w:id="10" w:name="Par987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жневартовская аглом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А.1 - Пространственная структура Нижневартовской агло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не при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1" w:name="Par996"/>
      <w:bookmarkEnd w:id="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17 - Характеристика Нижневартовской агло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2552"/>
        <w:gridCol w:w="3260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я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гломе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Удал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селенных пун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т г. Нижневартовс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я населенных пунк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селенный пунк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селенные пунк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ходящие в состав Нижневартовской агломер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I поя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городная з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диусе 35 - 40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 Нижневарт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Нижневартовс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 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Мегио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лу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гт. Излучинск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II поя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радиусе от 35 - 40 к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 75 к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ремя в пути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 1,5 ч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за исключением труднодоступных населенных пун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 Стр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Стрежево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 М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гт. Высок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льское поселение В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. Ва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III поя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радиусе 75 - 100 к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пределах 2-х часовой транспортной доступ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 Ланге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Лангеп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лу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Большетархо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. Пасо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. Сосни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селенные пунк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яготеющие к г. Нижневартовску (вне границ Нижневартовской агломерации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IV поя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диусе 150 - 250 к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пределах 4-часовой транспортной доступ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Радужны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воа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Варьега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гт. Новоаганс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Б к местным нормативам градостроительного проектирования города Нижневартов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2" w:name="Par1046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мально допустимого уровня обеспеч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объектов агломерационного (межмуниципального) знач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ражающие дополнительную нагрузку на объек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учетом пользования населением агло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3" w:name="Par1056"/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 -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ности для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ломерационного (межмуниципального)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4"/>
        <w:gridCol w:w="3260"/>
        <w:gridCol w:w="2268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вида 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нормиру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ого показ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счетный показател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омер пояса Нижневартовской аглом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ест на 100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возрасте 5 до 18 л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еализуемых на базе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полнительного образования, реализующих техн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 естественно науч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ногофункцион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ортивно-зрелищные комплек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 на 1 тыс.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ласти отдыха и туриз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рганизации отдых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 оздоровле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ест на 1 тыс.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возрасте 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- 3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ласти культур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атр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 на 1 тыс.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Д к местным нормативам градостроительного проектирования города Нижневартов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4" w:name="Par1110"/>
      <w:bookmarkEnd w:id="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хема территорий норм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пределения требуемого числа ме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Д.1 - Схема территорий норм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требуемого числа мес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не при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9 -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спеченности дошкольными образовательными организация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фференцированные по территориям н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зависимости от доли детей в возрасте от 0 до 7 л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щей численн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4"/>
        <w:gridCol w:w="216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ида объект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нормируемого расчетного показ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асчетного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территорий нормирования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10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6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9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Е к местным нормативам градостроительного проектирования города Нижневартов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5" w:name="Par1161"/>
      <w:bookmarkEnd w:id="1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хема территорий норм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определения требуемого числа мес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E.1 - Схема территорий норм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требуемого числа мес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не при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20 - Расчетные показатели мин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ности общеобразовательными организация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фференцированные по территориям нормирования в завис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доли детей в возрасте от 7 до 18 л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щей численн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2376"/>
        <w:gridCol w:w="743"/>
        <w:gridCol w:w="708"/>
        <w:gridCol w:w="851"/>
        <w:gridCol w:w="850"/>
        <w:gridCol w:w="851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ида объект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нормируемого расчетного показ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асчетного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территорий норм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образовательные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 на 1000 чело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4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25&amp;date=29.08.2022&amp;dst=101837&amp;field=134" TargetMode="External"/><Relationship Id="rId3" Type="http://schemas.openxmlformats.org/officeDocument/2006/relationships/hyperlink" Target="https://login.consultant.ru/link/?req=doc&amp;base=RLAW926&amp;n=256313&amp;date=29.08.2022&amp;dst=100393&amp;field=134" TargetMode="External"/><Relationship Id="rId4" Type="http://schemas.openxmlformats.org/officeDocument/2006/relationships/hyperlink" Target="https://login.consultant.ru/link/?req=doc&amp;base=LAW&amp;n=422125&amp;date=29.08.2022" TargetMode="External"/><Relationship Id="rId5" Type="http://schemas.openxmlformats.org/officeDocument/2006/relationships/hyperlink" Target="https://login.consultant.ru/link/?req=doc&amp;base=LAW&amp;n=422125&amp;date=29.08.2022" TargetMode="External"/><Relationship Id="rId6" Type="http://schemas.openxmlformats.org/officeDocument/2006/relationships/hyperlink" Target="https://login.consultant.ru/link/?req=doc&amp;base=RLAW926&amp;n=218316&amp;date=29.08.2022&amp;dst=100009&amp;field=134" TargetMode="External"/><Relationship Id="rId7" Type="http://schemas.openxmlformats.org/officeDocument/2006/relationships/hyperlink" Target="https://login.consultant.ru/link/?req=doc&amp;base=RLAW926&amp;n=173761&amp;date=29.08.2022&amp;dst=100016&amp;field=134" TargetMode="External"/><Relationship Id="rId8" Type="http://schemas.openxmlformats.org/officeDocument/2006/relationships/hyperlink" Target="https://login.consultant.ru/link/?req=doc&amp;base=LAW&amp;n=422125&amp;date=29.08.2022" TargetMode="External"/><Relationship Id="rId9" Type="http://schemas.openxmlformats.org/officeDocument/2006/relationships/hyperlink" Target="https://login.consultant.ru/link/?req=doc&amp;base=LAW&amp;n=422121&amp;date=29.08.2022" TargetMode="External"/><Relationship Id="rId10" Type="http://schemas.openxmlformats.org/officeDocument/2006/relationships/hyperlink" Target="https://login.consultant.ru/link/?req=doc&amp;base=LAW&amp;n=405832&amp;date=29.08.2022" TargetMode="External"/><Relationship Id="rId11" Type="http://schemas.openxmlformats.org/officeDocument/2006/relationships/hyperlink" Target="https://login.consultant.ru/link/?req=doc&amp;base=LAW&amp;n=410530&amp;date=29.08.2022" TargetMode="External"/><Relationship Id="rId12" Type="http://schemas.openxmlformats.org/officeDocument/2006/relationships/hyperlink" Target="https://login.consultant.ru/link/?req=doc&amp;base=LAW&amp;n=388109&amp;date=29.08.2022" TargetMode="External"/><Relationship Id="rId13" Type="http://schemas.openxmlformats.org/officeDocument/2006/relationships/hyperlink" Target="https://login.consultant.ru/link/?req=doc&amp;base=LAW&amp;n=422166&amp;date=29.08.2022" TargetMode="External"/><Relationship Id="rId14" Type="http://schemas.openxmlformats.org/officeDocument/2006/relationships/hyperlink" Target="https://login.consultant.ru/link/?req=doc&amp;base=LAW&amp;n=412727&amp;date=29.08.2022" TargetMode="External"/><Relationship Id="rId15" Type="http://schemas.openxmlformats.org/officeDocument/2006/relationships/hyperlink" Target="https://login.consultant.ru/link/?req=doc&amp;base=LAW&amp;n=414748&amp;date=29.08.2022" TargetMode="External"/><Relationship Id="rId16" Type="http://schemas.openxmlformats.org/officeDocument/2006/relationships/hyperlink" Target="https://login.consultant.ru/link/?req=doc&amp;base=LAW&amp;n=411554&amp;date=29.08.2022&amp;dst=100014&amp;field=134" TargetMode="External"/><Relationship Id="rId17" Type="http://schemas.openxmlformats.org/officeDocument/2006/relationships/hyperlink" Target="https://login.consultant.ru/link/?req=doc&amp;base=RLAW926&amp;n=256313&amp;date=29.08.2022" TargetMode="External"/><Relationship Id="rId18" Type="http://schemas.openxmlformats.org/officeDocument/2006/relationships/hyperlink" Target="https://login.consultant.ru/link/?req=doc&amp;base=RLAW926&amp;n=218316&amp;date=29.08.2022" TargetMode="External"/><Relationship Id="rId19" Type="http://schemas.openxmlformats.org/officeDocument/2006/relationships/hyperlink" Target="https://login.consultant.ru/link/?req=doc&amp;base=LAW&amp;n=387691&amp;date=29.08.2022&amp;dst=100112&amp;field=13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33:00Z</dcterms:created>
  <dc:creator>Фомина Олеся Александровна</dc:creator>
  <dc:description/>
  <cp:keywords/>
  <dc:language>en-US</dc:language>
  <cp:lastModifiedBy>Гуранкова Олеся Анатольевна</cp:lastModifiedBy>
  <cp:lastPrinted>2022-12-19T10:14:00Z</cp:lastPrinted>
  <dcterms:modified xsi:type="dcterms:W3CDTF">2022-12-20T07:56:00Z</dcterms:modified>
  <cp:revision>6</cp:revision>
  <dc:subject/>
  <dc:title/>
</cp:coreProperties>
</file>