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и, предоставляемые муниципальным бюджетным общеобразовательным учреждением "Средняя школа №14"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"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шением Думы города от 14.09.2012 №275 "Об утверждении Порядка установления тарифов на услуги и работы, предоставляемые                            и выполняемые муниципальными предприятиями и учреждениями на территории города", постановлением администрации города от 21.02.2014 №335 "Об утверждении Положения о формировании, рассмотрении   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тарифы, рассчитанные методом экономически обоснованных расходов, на услуги, предоставляемые муниципальным бюджетным общеобразовательным учреждением "Средняя школа №14"                       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города                   от 26.09.2023 №829 "Об установлении тарифов на услуги, предоставляемые муниципальным бюджетным общеобразовательным учреждением "Средняя школа №14"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А. Кощенко</w:t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__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общеобразовательным учреждением "Средняя школа №14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2836"/>
        <w:gridCol w:w="1700"/>
      </w:tblGrid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няти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ин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1 заняти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/чел.)</w:t>
            </w:r>
          </w:p>
        </w:tc>
      </w:tr>
      <w:tr>
        <w:trPr>
          <w:trHeight w:val="2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занятий по углубленному изучению отдельных учебных предметов (группы по 6 человек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сский язык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</w:t>
            </w:r>
            <w:r>
              <w:rPr>
                <w:szCs w:val="28"/>
              </w:rPr>
              <w:t>математи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физик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хим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нформати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иолог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ществозна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нглийский язы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еограф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>
          <w:trHeight w:val="1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занятий по дополнительным общеразвивающим программам,                     не предусмотренным основной образовательной программой </w:t>
            </w:r>
            <w:r>
              <w:rPr/>
              <w:t>(</w:t>
            </w:r>
            <w:r>
              <w:rPr>
                <w:szCs w:val="28"/>
              </w:rPr>
              <w:t xml:space="preserve">группы           по 6 человек)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"Ментальная арифметика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подготовке детей к обучению в школе (группа 15 челове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2:00Z</dcterms:created>
  <dc:creator>Акимова</dc:creator>
  <dc:description/>
  <cp:keywords/>
  <dc:language>en-US</dc:language>
  <cp:lastModifiedBy>Лещук Елена Александровна</cp:lastModifiedBy>
  <cp:lastPrinted>2023-06-23T16:16:00Z</cp:lastPrinted>
  <dcterms:modified xsi:type="dcterms:W3CDTF">2024-11-01T04:53:00Z</dcterms:modified>
  <cp:revision>26</cp:revision>
  <dc:subject/>
  <dc:title> </dc:title>
</cp:coreProperties>
</file>