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 xml:space="preserve">Управление Россельхознадзора информирует предпринимателей осуществляющих деятель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обращения лекарственных средств для ветеринарного применения»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" w:cs="Liberation Serif" w:ascii="Times New Roman" w:hAnsi="Times New Roman"/>
          <w:color w:val="2C2D2E"/>
          <w:sz w:val="28"/>
          <w:szCs w:val="28"/>
        </w:rPr>
        <w:t xml:space="preserve">и лицензиатов, 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что фармацевтическая деятельность </w:t>
      </w:r>
      <w:r>
        <w:rPr>
          <w:rFonts w:eastAsia="Liberation Serif" w:cs="Times New Roman" w:ascii="Times New Roman" w:hAnsi="Times New Roman"/>
          <w:color w:val="2C2D2E"/>
          <w:sz w:val="28"/>
          <w:szCs w:val="28"/>
        </w:rPr>
        <w:t xml:space="preserve">подлежит обязательному лицензированию, в соответствии с Постановлением Правительства РФ от 31.03.2022 №547 «Об утверждении Положения о лицензировании фармацевтической деятельности», а так же </w:t>
      </w:r>
      <w:r>
        <w:rPr>
          <w:rFonts w:eastAsia="Liberation Serif" w:cs="Liberation Serif" w:ascii="Times New Roman" w:hAnsi="Times New Roman"/>
          <w:sz w:val="28"/>
          <w:szCs w:val="28"/>
        </w:rPr>
        <w:t xml:space="preserve">об обязательном исполнении требований, установленны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- Федеральным законом от 12.04.2010 №61-ФЗ «Об обращении лекарственных средств»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Постановлением Правительства РФ от 29.06.2021 №1049 «О федеральном государственном контроле (надзоре) в сфере обращения лекарственных средств»;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ом Минсельхоза России от 21.09.2020 №555 «Об утверждении Правил надлежащей аптечной практики лекарственных препаратов для ветеринарного применения»;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ом Минсельхоза России от 29.07.2020 №426 «Об утверждении Правил хранения лекарственных средств для ветеринарного применения»;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15.09.2020 №1447 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</w:t>
      </w:r>
    </w:p>
    <w:p>
      <w:pPr>
        <w:pStyle w:val="Normal"/>
        <w:ind w:firstLine="709"/>
        <w:jc w:val="both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  <w:t xml:space="preserve">в которых обозначены принципы работы и основные требования в данном направлении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нормативных документах, об обязательных требованиях, о планах контрольных (надзорных) мероприятий можно получить на сайте Управления Россельхознадзора по Тюменской области, ЯНАО и ХМА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72.fsvp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еятельность. Контроль и надз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.fsvp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8:00Z</dcterms:created>
  <dc:creator>Bamindo</dc:creator>
  <dc:description/>
  <dc:language>en-US</dc:language>
  <cp:lastModifiedBy>Князева Эльвира Владимировна</cp:lastModifiedBy>
  <dcterms:modified xsi:type="dcterms:W3CDTF">2025-01-31T04:54:00Z</dcterms:modified>
  <cp:revision>4</cp:revision>
  <dc:subject/>
  <dc:title/>
</cp:coreProperties>
</file>