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8"/>
          <w:szCs w:val="24"/>
        </w:rPr>
        <w:t>от 20.08.2019 №1127-р</w:t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составов аукционной комиссии по осуществлению закупки услуг по подготовке и выпуску в телевизионный эфир программ о решении вопросов местного значения и осуществлении отдельных переданных государственных полномочий    администрацией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по осуществлению закупки услуг по подготовке и выпуску в телевизионный эфир программ о решении вопросов местного значения и осуществлении       отдельных переданных государственных полномочий администрацией города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администрац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8.2019 №112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дготовке и выпуску в телевизионный эфир программ                   о решении вопросов местного значения и осуществлении отдельных             переданных государственных полномочий администрацией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6095"/>
      </w:tblGrid>
      <w:tr>
        <w:trPr>
          <w:trHeight w:val="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      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к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департамента общественных коммуникаций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щественных коммуникаций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8.2019 №112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 по подготовке и выпуску в телевизионный эфир программ                      о решении вопросов местного значения и осуществлении отдельных                переданных государственных полномочий администрацией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щественных коммуникаций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заимодействию      со средствами массовой информации департамента общественных коммуникаций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договорного отдел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оординации деятельности средств массовой информации управления по взаимодействию со средствами массовой информации департамента общественных  коммуникаций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экспертно-правового отдела юридического управления администрации гор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0:00Z</dcterms:created>
  <dc:creator>Иванова</dc:creator>
  <dc:description/>
  <cp:keywords/>
  <dc:language>en-US</dc:language>
  <cp:lastModifiedBy>Гуранкова Олеся Анатольевна</cp:lastModifiedBy>
  <cp:lastPrinted>2019-08-20T09:32:00Z</cp:lastPrinted>
  <dcterms:modified xsi:type="dcterms:W3CDTF">2019-08-21T10:15:00Z</dcterms:modified>
  <cp:revision>26</cp:revision>
  <dc:subject/>
  <dc:title>РАСПОРЯЖЕНИЕ</dc:title>
</cp:coreProperties>
</file>