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2.2024 №1137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4819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стоянной эвакуационной комиссии города Нижневартовск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12.02.1998 №28-ФЗ                "О гражданской обороне", от 21.12.1994 №68-ФЗ "О защите                       населения и территорий от чрезвычайных ситуаций природного                          и техногенного характера", от 06.10.2003 №131-ФЗ "Об общих                    принципах организации местного самоуправления в Российской Федерации", Правилами эвакуации населения, материальных и культурных ценностей                     в безопасные районы, утвержденными постановлением Правительства Российской Федерации от 30.11.2023 №2056, Положением об организации                   и ведении гражданской обороны в муниципальных образованиях                                  и в организациях, утвержденным приказом Министерства Российской Федерации по делам гражданской обороны, чрезвычайным ситуациям                         и ликвидации последствий стихийных бедствий от 14.11.2008 №687,                             в целях планирования, подготовки и проведения эвакуационных          мероприятий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постоянной эвакуационной комиссии города Нижневартовска согласно приложению 1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постоянной эвакуационной комиссии города Нижневартовска согласно приложению 2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bookmarkStart w:id="0" w:name="_Hlk182996817"/>
      <w:bookmarkEnd w:id="0"/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постановления администрации города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bookmarkStart w:id="1" w:name="_Hlk182996817"/>
      <w:bookmarkStart w:id="2" w:name="_Hlk17219777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от </w:t>
      </w:r>
      <w:bookmarkStart w:id="3" w:name="_Hlk172196437"/>
      <w:r>
        <w:rPr>
          <w:rFonts w:cs="Times New Roman" w:ascii="Times New Roman" w:hAnsi="Times New Roman"/>
          <w:sz w:val="28"/>
          <w:szCs w:val="28"/>
        </w:rPr>
        <w:t>03.02.2015 №186 "Об утверждении состава и Положения о постоянной эвакуационной комиссии города Нижневартовска"</w:t>
      </w:r>
      <w:bookmarkEnd w:id="3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bookmarkStart w:id="4" w:name="_Hlk172197772"/>
      <w:bookmarkStart w:id="5" w:name="_Hlk17219654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от 06.03.2017 №306 </w:t>
      </w:r>
      <w:bookmarkStart w:id="6" w:name="_Hlk172196272"/>
      <w:r>
        <w:rPr>
          <w:rFonts w:cs="Times New Roman" w:ascii="Times New Roman" w:hAnsi="Times New Roman"/>
          <w:sz w:val="28"/>
          <w:szCs w:val="28"/>
        </w:rPr>
        <w:t>"</w:t>
      </w:r>
      <w:bookmarkEnd w:id="6"/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от 03.02.2015 №186 "Об утверждении состава                  и Положения о постоянной эвакуационной комиссии города            Нижневартовска"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bookmarkStart w:id="7" w:name="_Hlk172196542"/>
      <w:bookmarkEnd w:id="7"/>
      <w:r>
        <w:rPr>
          <w:rFonts w:cs="Times New Roman" w:ascii="Times New Roman" w:hAnsi="Times New Roman"/>
          <w:sz w:val="28"/>
          <w:szCs w:val="28"/>
        </w:rPr>
        <w:t xml:space="preserve">от 08.08.2017 №1203 "О внесении изменения в постановление администрации города от 03.02.2015 №186 "Об утверждении состава                  и Положения о постоянной эвакуационной комиссии города               Нижневартовска" </w:t>
      </w:r>
      <w:bookmarkStart w:id="8" w:name="_Hlk172196692"/>
      <w:r>
        <w:rPr>
          <w:rFonts w:cs="Times New Roman" w:ascii="Times New Roman" w:hAnsi="Times New Roman"/>
          <w:sz w:val="28"/>
          <w:szCs w:val="28"/>
        </w:rPr>
        <w:t>(с изменениями от 06.03.2017 №306)"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bookmarkEnd w:id="8"/>
      <w:r>
        <w:rPr>
          <w:rFonts w:cs="Times New Roman" w:ascii="Times New Roman" w:hAnsi="Times New Roman"/>
          <w:sz w:val="28"/>
          <w:szCs w:val="28"/>
        </w:rPr>
        <w:t>от 19.02.2018 №210 "О внесении изменения в постановление администрации города от 03.02.2015 №186 "Об утверждении состава                  и Положения о постоянной эвакуационной комиссии города              Нижневартовска" (с изменениями от 06.03.2017 №306, 08.08.2017 №1203)"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bookmarkStart w:id="9" w:name="_Hlk172196976"/>
      <w:bookmarkEnd w:id="9"/>
      <w:r>
        <w:rPr>
          <w:rFonts w:cs="Times New Roman" w:ascii="Times New Roman" w:hAnsi="Times New Roman"/>
          <w:sz w:val="28"/>
          <w:szCs w:val="28"/>
        </w:rPr>
        <w:t>от 11.09.2018 №1206 "О внесении изменения в постановление администрации города от 03.02.2015 №186 "Об утверждении состава                   и Положения о постоянной эвакуационной комиссии города               Нижневартовска" (с изменениями от 06.03.2017 №306, 08.08.2017 №1203, 19.02.2018 №210)"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bookmarkStart w:id="10" w:name="_Hlk172196976"/>
      <w:bookmarkEnd w:id="10"/>
      <w:r>
        <w:rPr>
          <w:rFonts w:cs="Times New Roman" w:ascii="Times New Roman" w:hAnsi="Times New Roman"/>
          <w:sz w:val="28"/>
          <w:szCs w:val="28"/>
        </w:rPr>
        <w:t xml:space="preserve">от </w:t>
      </w:r>
      <w:bookmarkStart w:id="11" w:name="_Hlk172197876"/>
      <w:r>
        <w:rPr>
          <w:rFonts w:cs="Times New Roman" w:ascii="Times New Roman" w:hAnsi="Times New Roman"/>
          <w:sz w:val="28"/>
          <w:szCs w:val="28"/>
        </w:rPr>
        <w:t xml:space="preserve">03.07.2019 №520 </w:t>
      </w:r>
      <w:bookmarkEnd w:id="11"/>
      <w:r>
        <w:rPr>
          <w:rFonts w:cs="Times New Roman" w:ascii="Times New Roman" w:hAnsi="Times New Roman"/>
          <w:sz w:val="28"/>
          <w:szCs w:val="28"/>
        </w:rPr>
        <w:t xml:space="preserve">"О внесении изменения в постановление администрации города от 03.02.2015 №186 "Об утверждении состава                  и Положения о постоянной эвакуационной комиссии города            Нижневартовска" </w:t>
      </w:r>
      <w:bookmarkStart w:id="12" w:name="_Hlk172197801"/>
      <w:r>
        <w:rPr>
          <w:rFonts w:cs="Times New Roman" w:ascii="Times New Roman" w:hAnsi="Times New Roman"/>
          <w:sz w:val="28"/>
          <w:szCs w:val="28"/>
        </w:rPr>
        <w:t>(с изменениями от 06.03.2017 №306, 08.08.2017 №1203, 19.02.2018 №210, 11.09.2018 №1206)"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bookmarkEnd w:id="12"/>
      <w:r>
        <w:rPr>
          <w:rFonts w:cs="Times New Roman" w:ascii="Times New Roman" w:hAnsi="Times New Roman"/>
          <w:sz w:val="28"/>
          <w:szCs w:val="28"/>
        </w:rPr>
        <w:t xml:space="preserve">от </w:t>
      </w:r>
      <w:bookmarkStart w:id="13" w:name="_Hlk172198141"/>
      <w:r>
        <w:rPr>
          <w:rFonts w:cs="Times New Roman" w:ascii="Times New Roman" w:hAnsi="Times New Roman"/>
          <w:sz w:val="28"/>
          <w:szCs w:val="28"/>
        </w:rPr>
        <w:t xml:space="preserve">03.08.2021 №641 </w:t>
      </w:r>
      <w:bookmarkEnd w:id="13"/>
      <w:r>
        <w:rPr>
          <w:rFonts w:cs="Times New Roman" w:ascii="Times New Roman" w:hAnsi="Times New Roman"/>
          <w:sz w:val="28"/>
          <w:szCs w:val="28"/>
        </w:rPr>
        <w:t>"О внесении изменений в приложения 1, 2                              к постановлению администрации города от 03.02.2015 №186 "Об утверждении состава и Положения о постоянной эвакуационной комиссии                              города Нижневартовска" (с изменениями от 06.03.2017 №306, 08.08.2017 №1203, 19.02.2018 №210, 11.09.2018 №1206, 03.07.2019 №520, 23.03.2020 №244)"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т 09.08.2022 №554 "О внесении изменений в приложение 1                                  к постановлению администрации города от 03.02.2015 №186 "Об утверждении состава и Положения о постоянной эвакуационной комиссии                               города Нижневартовска" (с изменениями от 06.03.2017 №306, 08.08.2017 №1203, 19.02.2018 №210, 11.09.2018 №1206, 03.07.2019 №520, 23.03.2020 №244, 03.08.2021 №641)"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пункт 2 приложения к постановлению администрации города                 от 23.03.2020 №244 "О внесении изменений в некоторые постановления            Главы города и администрации города"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14" w:name="_Hlk181800866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партаменту общественных коммуникаций и молодежной политики</w:t>
      </w:r>
      <w:r>
        <w:rPr>
          <w:rFonts w:eastAsia="Calibri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</w:t>
      </w:r>
      <w:r>
        <w:rPr>
          <w:rFonts w:eastAsia="Calibri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рода</w:t>
      </w:r>
      <w:r>
        <w:rPr>
          <w:rFonts w:eastAsia="Calibri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В.А. Мыльников)</w:t>
      </w:r>
      <w:r>
        <w:rPr>
          <w:rFonts w:cs="Times New Roman" w:ascii="Times New Roman" w:hAnsi="Times New Roman"/>
          <w:sz w:val="28"/>
          <w:szCs w:val="28"/>
        </w:rPr>
        <w:t xml:space="preserve"> обеспечить официальное опубликование постановл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после его официального опубликования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возложить на заместителя главы города, директора департамента по социальной политике администрации города, председателя постоянной эвакуационной комиссии города Нижневартовск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4"/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Д.А. Кощенко</w:t>
      </w:r>
      <w:r>
        <w:br w:type="page"/>
      </w:r>
    </w:p>
    <w:p>
      <w:pPr>
        <w:pStyle w:val="Normal"/>
        <w:overflowPunct w:val="false"/>
        <w:autoSpaceDE w:val="false"/>
        <w:spacing w:lineRule="auto" w:line="240" w:before="0" w:after="0"/>
        <w:ind w:left="5669" w:hanging="0"/>
        <w:jc w:val="both"/>
        <w:textAlignment w:val="baseline"/>
        <w:rPr/>
      </w:pPr>
      <w:bookmarkStart w:id="15" w:name="_Hlk181866839"/>
      <w:bookmarkEnd w:id="15"/>
      <w:r>
        <w:rPr>
          <w:rFonts w:cs="Times New Roman" w:ascii="Times New Roman" w:hAnsi="Times New Roman"/>
          <w:sz w:val="28"/>
          <w:szCs w:val="28"/>
        </w:rPr>
        <w:t>Приложение 1 к постановлению</w:t>
      </w:r>
    </w:p>
    <w:p>
      <w:pPr>
        <w:pStyle w:val="Normal"/>
        <w:overflowPunct w:val="false"/>
        <w:autoSpaceDE w:val="false"/>
        <w:spacing w:lineRule="auto" w:line="240" w:before="0" w:after="0"/>
        <w:ind w:left="5669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overflowPunct w:val="false"/>
        <w:autoSpaceDE w:val="false"/>
        <w:spacing w:lineRule="auto" w:line="240" w:before="0" w:after="0"/>
        <w:ind w:left="5669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2.2024 №1137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6" w:name="_Hlk181866839"/>
      <w:bookmarkStart w:id="17" w:name="_Hlk181866839"/>
      <w:bookmarkEnd w:id="17"/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стоянной эвакуационной комиссии города Нижневартовск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основные задачи, полномочия       и порядок работы постоянной эвакуационной комиссии города Нижневартовска (далее - Комиссия) при опасностях, возникающих при военных конфликтах, угрозе их возникновения или в обстановке, сложившейся вследствие                      этих конфликтов, а также при возникновении или угрозе возникновения чрезвычайных ситуаций мирного времен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bookmarkStart w:id="18" w:name="_Hlk172540049"/>
      <w:r>
        <w:rPr>
          <w:rFonts w:cs="Times New Roman" w:ascii="Times New Roman" w:hAnsi="Times New Roman"/>
          <w:sz w:val="28"/>
          <w:szCs w:val="28"/>
        </w:rPr>
        <w:t>Комиссия является постоянно действующим органом,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правовыми актами Российской Федерации, законами                                              и иными правовыми актами Ханты-Мансийского автономного округа - Югры, муниципальными правовыми актами, настоящим Положением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.3. Общее руководство организацией планирования </w:t>
      </w:r>
      <w:bookmarkStart w:id="19" w:name="_Hlk172541824"/>
      <w:r>
        <w:rPr>
          <w:rFonts w:cs="Times New Roman" w:ascii="Times New Roman" w:hAnsi="Times New Roman"/>
          <w:sz w:val="28"/>
          <w:szCs w:val="28"/>
        </w:rPr>
        <w:t>подготовки               и проведения эвакуационных мероприятий</w:t>
      </w:r>
      <w:bookmarkEnd w:id="19"/>
      <w:r>
        <w:rPr>
          <w:rFonts w:cs="Times New Roman" w:ascii="Times New Roman" w:hAnsi="Times New Roman"/>
          <w:sz w:val="28"/>
          <w:szCs w:val="28"/>
        </w:rPr>
        <w:t>, а также подготовка в безопасных районах мест размещения эвакуируемого населения и его жизнеобеспечение, хранение материальных, культурных ценностей и архивных документов возлагается на председателя Комиссии - заместителя главы города, директора департамента по социальной политике администрации город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состав </w:t>
      </w:r>
      <w:bookmarkStart w:id="20" w:name="_Hlk175645758"/>
      <w:r>
        <w:rPr>
          <w:rFonts w:cs="Times New Roman" w:ascii="Times New Roman" w:hAnsi="Times New Roman"/>
          <w:sz w:val="28"/>
          <w:szCs w:val="28"/>
        </w:rPr>
        <w:t xml:space="preserve">Комиссии </w:t>
      </w:r>
      <w:bookmarkEnd w:id="20"/>
      <w:r>
        <w:rPr>
          <w:rFonts w:cs="Times New Roman" w:ascii="Times New Roman" w:hAnsi="Times New Roman"/>
          <w:sz w:val="28"/>
          <w:szCs w:val="28"/>
        </w:rPr>
        <w:t>назначаются лица из числа руководителей                  или их заместителей, а также специалистов администрации города, органов образования, здравоохранения, культуры, социального обеспечения, связи, транспортных организаций, органов внутренних дел и других органов. Состав Комиссии утверждается правовым актом главы город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сновными функциями Комиссии являются планирование, организация и контроль проведения мероприятий по подготовке к эвакуации     и проведению эвакуа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bookmarkEnd w:id="18"/>
      <w:r>
        <w:rPr>
          <w:rFonts w:cs="Times New Roman" w:ascii="Times New Roman" w:hAnsi="Times New Roman"/>
          <w:sz w:val="28"/>
          <w:szCs w:val="28"/>
        </w:rPr>
        <w:t>1.6. В целях обеспечения подготовки и проведения эвакуационных мероприятий формируются эвакуационные органы города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ая эвакуационная комиссия города Нижневартовска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ные эвакуационные пункты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ы посадки эвакуируемого населения на транспорт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уппы управления на маршрутах пешей эвакуации населения;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ы погрузки (выгрузки) материальных, культурных ценностей         и архивных документов на транспорт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и эвакуационных органов города несут персональную ответственность за организацию работы и реализацию возложенных на них задач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Организационно-методическое обеспечение деятельности Комиссии   осуществляет муниципальное казенное учреждение города Нижневартовска "Управление по делам гражданской обороны и чрезвычайным ситуациям"    (далее - МКУ "Управление ГО и ЧС")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.8. При осуществлении своей деятельности Комиссия взаимодействует          с МКУ "Управление ГО и ЧС", </w:t>
      </w:r>
      <w:bookmarkStart w:id="21" w:name="_Hlk172626185"/>
      <w:r>
        <w:rPr>
          <w:rFonts w:cs="Times New Roman" w:ascii="Times New Roman" w:hAnsi="Times New Roman"/>
          <w:sz w:val="28"/>
          <w:szCs w:val="28"/>
        </w:rPr>
        <w:t>Военным комиссариатом города Нижневартовск и Нижневартовского района Ханты-Мансийского автономного                                      округа - Югры</w:t>
      </w:r>
      <w:bookmarkEnd w:id="21"/>
      <w:r>
        <w:rPr>
          <w:rFonts w:cs="Times New Roman" w:ascii="Times New Roman" w:hAnsi="Times New Roman"/>
          <w:sz w:val="28"/>
          <w:szCs w:val="28"/>
        </w:rPr>
        <w:t>, спасательными службами гражданской обороны города, организациями независимо от их ведомственной принадлежности и форм собственности, осуществляющими свою деятельность на территории города                                и обеспечивающими первоочередное жизнеобеспечение эвакуируемого населения, а также эвакуацию материальных, культурных ценностей                  и архивных документов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9. Взаимодействие Комиссии с Военным комиссариатом города Нижневартовск и Нижневартовского района Ханты-Мансийского автономного округа - Югры осуществляется по следующим вопросам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транспортных коммуникаций и транспортных средств для обеспечения эвакуационных перевозок населения, материальных, культурных ценностей и архивных документов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выделение сил и средств для совместного регулирования движения                  на маршрутах эвакуации, обеспечение охраны общественного порядка                    и сохранности материальных, культурных ценностей и архивных документов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согласование перечня безопасных районов для размещения эвакуируемого населения из зон возможных опасностей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сновные задачи Комисси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Комиссии в мирное время являются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, подготовка, организация проведения и всестороннего обеспечения эвакуаци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проведение плановых заседаний Комиссии, на которых рассматриваются вопросы планирования, подготовки и всестороннего обеспечения эвакуационных мероприятий, готовности эвакуационных органов города к выполнению возложенных на них задач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обеспечение согласованности действий органов управления, сил              и средств, обеспечивающих проведение мероприятий по приему и размещению эвакуированного населения, материальных, культурных ценностей и архивных документов в безопасных районах до принятия решения о проведении реэвакуаци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учениях с целью проверки реальности разрабатываемых планов и приобретения практических навыков по организации и проведению эвакуационных мероприятий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о исполнение принятого комиссией по предупреждению и ликвидации чрезвычайных ситуаций и обеспечению пожарной безопасности города Нижневартовска (далее - КЧС и ОПБ) решения о проведении эвакуационных мероприятий из зон возможных чрезвычайных ситуаций природного                  и техногенного характера Комиссия с целью выполнения возложенных на нее задач планирует и проводит эвакуацию населения, материальных, культурных ценностей и архивных документов в безопасные районы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2. При переводе гражданской обороны города с мирного на военное    положение Комиссия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дит уточнение и корректировку </w:t>
      </w:r>
      <w:bookmarkStart w:id="22" w:name="_Hlk173765779"/>
      <w:r>
        <w:rPr>
          <w:rFonts w:cs="Times New Roman" w:ascii="Times New Roman" w:hAnsi="Times New Roman"/>
          <w:sz w:val="28"/>
          <w:szCs w:val="28"/>
        </w:rPr>
        <w:t>Плана эвакуационных мероприятий в муниципальном образовании город Нижневартовск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bookmarkEnd w:id="22"/>
      <w:r>
        <w:rPr>
          <w:rFonts w:cs="Times New Roman" w:ascii="Times New Roman" w:hAnsi="Times New Roman"/>
          <w:sz w:val="28"/>
          <w:szCs w:val="28"/>
        </w:rPr>
        <w:t>- осуществляет координацию деятельности эвакуационных органов города и ведет контроль за приведением их в готовность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проводит уточнение численности населения, подлежащего частичной     и общей эвакуации из зон возможных опасностей, порядка приема, размещения и первоочередного жизнеобеспечения эвакуируемого населе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готовностью транспортных средств                 к эвакуационным перевозкам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3. При получении распоряжения о проведении эвакуации Комиссия осуществляет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доведение до эвакуационных органов города распоряжения                                  о проведении эвакуации и постановку задач по проведению эвакуационных мероприятий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руководство работой эвакуационных органов города с введением                          в действие Плана эвакуационных мероприятий в муниципальном образовании город Нижневартовск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постоянной связи с эвакуационными органами города, организациями, обеспечивающими своевременную подачу транспортных средств к местам посадки эвакуируемого населе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bookmarkStart w:id="23" w:name="_Hlk175229288"/>
      <w:r>
        <w:rPr>
          <w:rFonts w:cs="Times New Roman" w:ascii="Times New Roman" w:hAnsi="Times New Roman"/>
          <w:sz w:val="28"/>
          <w:szCs w:val="28"/>
        </w:rPr>
        <w:t xml:space="preserve">- контроль за </w:t>
      </w:r>
      <w:bookmarkEnd w:id="23"/>
      <w:r>
        <w:rPr>
          <w:rFonts w:cs="Times New Roman" w:ascii="Times New Roman" w:hAnsi="Times New Roman"/>
          <w:sz w:val="28"/>
          <w:szCs w:val="28"/>
        </w:rPr>
        <w:t>ходом оповещения населения города о проведении эвакуационных мероприятий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выполнением почасового графика проведения мероприятий по рассредоточению и эвакуации населения города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ирование движения колонн и поддержание общественного порядка на маршрутах эвакуаци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организацией и проведением эвакуации маломобильных граждан и пациентов, находящихся в лечебно-профилактических организациях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руководителя гражданской обороны города - главы города о ходе эвакуации и взаимодействие с постоянной эвакуационной комиссией Ханты-Мансийского автономного округа - Югры по вопросу всестороннего жизнеобеспечения эвакуируемого населе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бор и обобщение данных о ходе эвакуации населения, представление донесений в </w:t>
      </w:r>
      <w:bookmarkStart w:id="24" w:name="_Hlk175666214"/>
      <w:bookmarkStart w:id="25" w:name="_Hlk175229651"/>
      <w:r>
        <w:rPr>
          <w:rFonts w:cs="Times New Roman" w:ascii="Times New Roman" w:hAnsi="Times New Roman"/>
          <w:sz w:val="28"/>
          <w:szCs w:val="28"/>
        </w:rPr>
        <w:t>постоянную эвакуационную комиссию Ханты-Мансийского автономного округа - Югры</w:t>
      </w:r>
      <w:bookmarkEnd w:id="24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25"/>
      <w:r>
        <w:rPr>
          <w:rFonts w:cs="Times New Roman" w:ascii="Times New Roman" w:hAnsi="Times New Roman"/>
          <w:sz w:val="28"/>
          <w:szCs w:val="28"/>
        </w:rPr>
        <w:t>согласно табелю срочных донесений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рава Комисси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пределах своей компетенции имеет право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прашивать у структурных подразделений администрации города, организаций необходимые для своей деятельности материалы и информацию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частвовать в рассмотрении вопросов эвакуации населения из зон возможных чрезвычайных ситуаций природного и техногенного характера       на заседаниях КЧС и ОПБ и вносить предложения по вопросам, входящим              в компетенцию Комисс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3. Заслушивать на заседаниях Комиссии руководителей спасательных служб гражданской обороны города, организаций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4. Осуществлять контроль за деятельностью эвакуационных органов города по вопросам организации планирования и всесторонней подготовки                    к выполнению задач по предназначению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ести контроль за проведением мероприятий по подготовке                 к эвакуации материальных, культурных ценностей и архивных документов         в безопасные районы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Заслушивать на заседаниях Комиссии руководителей групп Комиссии по вопросам эвакуации, размещения и организации жизнеобеспечения пострадавшего населения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Организация работы Комисси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4.1. Комиссия осуществляет свою деятельность в соответствии с годовым планом работы Комиссии, утвержденным председателем Комисс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4.2. План работы Комиссии разрабатывается МКУ "Управление                        ГО и ЧС", доводится до сведения членов Комиссии на заседании Комисс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седания Комиссии проводятся по мере необходимости, но не реже одного раза в полугоди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4.4. Заседания Комиссии проводятся под руководством председателя     Комиссии. В случае отсутствия председателя Комиссии его функции выполняет первый заместитель председателя Комиссии. В отсутствие председателя Комиссии и первого заместителя председателя Комиссии функции председателя Комиссии выполняет один из заместителей председателя Комиссии. Члены Комиссии информируются телефонограммой о предстоящем заседании и повестке дня заседания Комиссии секретарем Комисс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4.5. Заседание Комиссии считается правомочным, если на нем присутствует не менее половины членов Комиссии. В случае отсутствия члена Комиссии по причине отпуска, командировки или болезни в заседании Комиссии принимает участие лицо, временно исполняющее его обязанности                      по должности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4.6. Материалы представляются в Комиссию не позднее чем за 5 дней     до даты проведения заседания Комиссии, за исключением случаев внеочередного заседания Комисс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4.7. Решения Комиссии принимаются простым большинством голосов присутствующих на заседании членов Комиссии и оформляются протоколом, который подписывается председателем Комиссии и секретарем Комиссии. Принятые Комиссией решения являются обязательными для исполнения эвакуационными органами города и спасательными службами гражданской обороны город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4.8. Повседневная работа Комиссии проводится по вопросам разработки        и корректировки планов эвакуации, расчета всестороннего обеспечения эвакуируемого населения, материальных, культурных ценностей и архивных документов в безопасных районах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4.9. При переводе гражданской обороны города с мирного на военное положение или получении распоряжения о проведении эвакуации осуществляется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оповещение и сбор членов Комиссии, постановка задач по подготовке    и проведению эвакуационных мероприятий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работа членов Комиссии в составе групп Комиссии в круглосуточном режиме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отправления автомобильных и пеших колонн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постоянное взаимодействие с постоянной эвакуационной комиссией Ханты-Мансийского автономного округа - Югры и органами военного комиссариат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остановлению</w:t>
      </w:r>
    </w:p>
    <w:p>
      <w:pPr>
        <w:pStyle w:val="Normal"/>
        <w:spacing w:lineRule="auto" w:line="240" w:before="0" w:after="0"/>
        <w:ind w:firstLine="10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10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2.2024 №11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оянной эвакуационной комиссии города Нижневартов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2"/>
        <w:gridCol w:w="4366"/>
        <w:gridCol w:w="144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имаемая должность по основной работ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работ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ужебны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</w:t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УПРАВЛЕНИЕ КОМИСС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ь главы города, директор департамента по социальной политике администрации города, председатель комиссии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5-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ь директора муниципального казенного учреждения города Нижневартовска "Управление по делам гражданской обороны и чрезвычайным ситуациям", первый заместитель председателя комиссии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казенное учреждени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Нижневартовск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Управление по делам гражданской обороны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чрезвычайным ситуациям"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11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б. 303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ь директора департамента жилищно-коммунального хозяйства администрации города, заместитель председателя комиссии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69-47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-36-9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 департамента образования администрации города, заместитель председателя комиссии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-75-2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женер 2 категории отдела мероприятий гражданской обороны муниципального казенного учреждения города Нижневартовска "Управление по делам гражданской обороны и чрезвычайным ситуациям", </w:t>
            </w:r>
            <w:r>
              <w:rPr>
                <w:rFonts w:cs="Times New Roman" w:ascii="Times New Roman" w:hAnsi="Times New Roman"/>
                <w:bCs/>
              </w:rPr>
              <w:t>секретарь комиссии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казенное учреждени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Нижневартовск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Управление по делам гражданской обороны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чрезвычайным ситуациям"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11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б. 405)</w:t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ГРУППА ОПОВЕЩЕНИЯ И СВЯЗ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Сервисного центра</w:t>
            </w:r>
            <w:r>
              <w:rPr>
                <w:rFonts w:cs="Times New Roman" w:ascii="Times New Roman" w:hAnsi="Times New Roman"/>
                <w:bCs/>
              </w:rPr>
              <w:t xml:space="preserve"> г. Нижневартовск Ханты-Мансийского филиала публичного акционерного общества </w:t>
            </w:r>
            <w:r>
              <w:rPr>
                <w:rFonts w:cs="Times New Roman" w:ascii="Times New Roman" w:hAnsi="Times New Roman"/>
              </w:rPr>
              <w:t>"</w:t>
            </w:r>
            <w:r>
              <w:rPr>
                <w:rFonts w:cs="Times New Roman" w:ascii="Times New Roman" w:hAnsi="Times New Roman"/>
                <w:bCs/>
              </w:rPr>
              <w:t>Ростелеком</w:t>
            </w:r>
            <w:r>
              <w:rPr>
                <w:rFonts w:cs="Times New Roman" w:ascii="Times New Roman" w:hAnsi="Times New Roman"/>
              </w:rPr>
              <w:t xml:space="preserve">", </w:t>
            </w:r>
            <w:r>
              <w:rPr>
                <w:rFonts w:cs="Times New Roman" w:ascii="Times New Roman" w:hAnsi="Times New Roman"/>
                <w:bCs/>
              </w:rPr>
              <w:t>руководитель группы                             (по согласованию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висный центр г. Нижневартовс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нты-Мансийского филиал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бличного акционерного обществ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"</w:t>
            </w:r>
            <w:r>
              <w:rPr>
                <w:rFonts w:cs="Times New Roman" w:ascii="Times New Roman" w:hAnsi="Times New Roman"/>
                <w:bCs/>
              </w:rPr>
              <w:t>Ростелеком</w:t>
            </w: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9-2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единой дежурно-диспетчерской службы муниципального казенного учреждения города Нижневартовска "Управление по делам гражданской обороны                и чрезвычайным ситуациям", </w:t>
            </w:r>
            <w:r>
              <w:rPr>
                <w:rFonts w:cs="Times New Roman" w:ascii="Times New Roman" w:hAnsi="Times New Roman"/>
                <w:bCs/>
              </w:rPr>
              <w:t>помощник руководителя группы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казенное учреждени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а Нижневартовск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Управление по делам гражданской обороны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чрезвычайным ситуациям"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11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б. 1111)</w:t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ГРУППА КОНТРОЛЯ ЗА ЭВАКУАЦИЕЙ НАСЕЛЕНИЯ, МАТЕРИАЛЬНЫХ И КУЛЬТУРНЫХ ЦЕННОСТЕ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архивного отдела администрации города, </w:t>
            </w:r>
            <w:r>
              <w:rPr>
                <w:rFonts w:cs="Times New Roman" w:ascii="Times New Roman" w:hAnsi="Times New Roman"/>
                <w:bCs/>
              </w:rPr>
              <w:t xml:space="preserve">руководитель группы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12-0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департамента, начальник управления земельными ресурсами департамента муниципальной собственности и земельных ресурсов администрации города, </w:t>
            </w:r>
            <w:r>
              <w:rPr>
                <w:rFonts w:cs="Times New Roman" w:ascii="Times New Roman" w:hAnsi="Times New Roman"/>
                <w:bCs/>
              </w:rPr>
              <w:t>помощник руководителя группы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-61-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униципального казенного учреждения "Управление материально-технического обеспечения деятельности органов местного самоуправления города Нижневартовска", </w:t>
            </w:r>
            <w:r>
              <w:rPr>
                <w:rFonts w:cs="Times New Roman" w:ascii="Times New Roman" w:hAnsi="Times New Roman"/>
                <w:bCs/>
              </w:rPr>
              <w:t>помощник руководителя группы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казенное учреждени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Управление материально-техническ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я деятельност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ов местного самоуправлен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Нижневартовска"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10-17</w:t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ГРУППА ВСЕСТОРОННЕГО ОБЕСПЕЧЕНИЯ ЭВАКУАЦИОННЫХ МЕРОПРИЯТ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правления социальной защиты населения, опеки и попечительства                     по городу Нижневартовску и Нижневартовскому району Департамента социального развития Ханты-Мансийского автономного округа - Югры, </w:t>
            </w:r>
            <w:r>
              <w:rPr>
                <w:rFonts w:cs="Times New Roman" w:ascii="Times New Roman" w:hAnsi="Times New Roman"/>
                <w:bCs/>
              </w:rPr>
              <w:t>руководитель группы</w:t>
            </w: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</w:rPr>
              <w:t>(по согласованию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социальной защиты населения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ки и попечительств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городу Нижневартовску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Нижневартовскому району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а социального развит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нты-Мансийск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номного округа - Югр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67-7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ь главного врача бюджетного учреждения Ханты-Мансийского автономного округа - Югры "Нижневартовская городская детская поликлиника"                      по медицинской части для работы по гражданской обороне и мобилизационной работе, помощник руководителя группы (по согласованию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ое учреждени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нты-Мансийск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номного округа - Югр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Нижневартовская городск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поликлиника"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1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б. 230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управления по развитию промышленности                                      и предпринимательства департамента экономического развития администрации города, </w:t>
            </w:r>
            <w:r>
              <w:rPr>
                <w:rFonts w:cs="Times New Roman" w:ascii="Times New Roman" w:hAnsi="Times New Roman"/>
                <w:bCs/>
              </w:rPr>
              <w:t>помощник руководителя группы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-50-61 </w:t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ГРУППА ДОРОЖНО-ТРАНСПОРТНОГО ОБЕСПЕЧ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меститель директора департамента жилищно-коммунального хозяйства администрации города, </w:t>
            </w:r>
            <w:r>
              <w:rPr>
                <w:rFonts w:cs="Times New Roman" w:ascii="Times New Roman" w:hAnsi="Times New Roman"/>
                <w:bCs/>
              </w:rPr>
              <w:t>руководитель групп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79-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Государственной инспекции безопасности дорожного движения Управления Министерства внутренних дел Российской Федерации по городу Нижневартовску, </w:t>
            </w:r>
            <w:r>
              <w:rPr>
                <w:rFonts w:cs="Times New Roman" w:ascii="Times New Roman" w:hAnsi="Times New Roman"/>
                <w:bCs/>
              </w:rPr>
              <w:t>помощник руководителя группы (по согласованию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Министерства внутренних дел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ой Федераци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роду Нижневартовск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-72-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ь руководителя обособленного подразделения города Нижневартовска общества с ограниченной ответственностью "Домтрансавто" по перевозкам, помощник руководителя группы (по согласованию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обленное подразделени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а Нижневартовск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а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омтрансавто"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-52-7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9</w:t>
    </w:r>
    <w:r>
      <w:rPr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4"/>
    </w:pPr>
    <w:rPr>
      <w:rFonts w:ascii="Times New Roman" w:hAnsi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 w:before="0" w:after="0"/>
      <w:ind w:right="4535" w:hanging="0"/>
      <w:jc w:val="both"/>
      <w:textAlignment w:val="baseline"/>
      <w:outlineLvl w:val="5"/>
    </w:pPr>
    <w:rPr>
      <w:rFonts w:ascii="Times New Roman CYR" w:hAnsi="Times New Roman CYR" w:cs="Times New Roman CYR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40" w:before="240" w:after="60"/>
      <w:textAlignment w:val="baseline"/>
      <w:outlineLvl w:val="6"/>
    </w:pPr>
    <w:rPr>
      <w:rFonts w:ascii="Times New Roman" w:hAnsi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40" w:before="240" w:after="60"/>
      <w:textAlignment w:val="baseline"/>
      <w:outlineLvl w:val="7"/>
    </w:pPr>
    <w:rPr>
      <w:rFonts w:ascii="Times New Roman" w:hAnsi="Times New Roman" w:cs="Times New Roman"/>
      <w:i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40" w:before="240" w:after="60"/>
      <w:textAlignment w:val="baseline"/>
      <w:outlineLvl w:val="8"/>
    </w:pPr>
    <w:rPr>
      <w:rFonts w:ascii="Arial" w:hAnsi="Arial" w:cs="Arial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6">
    <w:name w:val="Заголовок 6 Знак"/>
    <w:qFormat/>
    <w:rPr>
      <w:rFonts w:ascii="Times New Roman CYR" w:hAnsi="Times New Roman CYR" w:eastAsia="Times New Roman" w:cs="Times New Roman CYR"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sz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Iniiaiieoeoo">
    <w:name w:val="Iniiaiie o?eoo"/>
    <w:qFormat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 CYR" w:hAnsi="Times New Roman CYR" w:eastAsia="Times New Roman" w:cs="Times New Roman CYR"/>
      <w:sz w:val="28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851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 CYR" w:hAnsi="Times New Roman CYR" w:cs="Times New Roman CYR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240" w:before="0" w:after="0"/>
      <w:ind w:right="4507" w:hanging="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tyle11">
    <w:name w:val="Текст выноски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43:00Z</dcterms:created>
  <dc:creator>Фомина Олеся Александровна</dc:creator>
  <dc:description/>
  <cp:keywords/>
  <dc:language>en-US</dc:language>
  <cp:lastModifiedBy>Рычагова Ольга Дмитриевна</cp:lastModifiedBy>
  <cp:lastPrinted>2024-12-13T10:31:00Z</cp:lastPrinted>
  <dcterms:modified xsi:type="dcterms:W3CDTF">2024-12-13T06:02:00Z</dcterms:modified>
  <cp:revision>14</cp:revision>
  <dc:subject/>
  <dc:title/>
</cp:coreProperties>
</file>