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78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, проведенного                  в муниципальном бюджетном общеобразовательном учреждении "Средняя школа №42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зультаты контрольного мероприятия, проведенного контрольно-ревизионным управлением администрации города                                  в муниципальном бюджетном общеобразовательном учреждении                 "Средняя школа №42", учитывая письменное объяснение директора учреждения Г.А. Гасым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униципального бюджетного общеобразовательного учреждения "Средняя школа №42" Г.А. Гасымо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законодательства Российской Федерации и иных нормативных правовых актов о контрактной системе                      в сфере закупок товаров, работ, услуг для обеспечения государственных               и муниципальных нужд, о бухгалтерском учете, а также условий           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мероприятия по дальнейшему недопущению выявленных нарушений с установлением сроков и ответственных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вопрос о дисциплинарной ответственности работников, допустивших нарушения, и о снижении им выплат стимулирующего         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не позднее 02.12.2024 представить в контрольно-ревизионное управление администрации города информацию о выполнении настоящего распоряжения с приложен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директора департамента образования администрации города, начальника контрольно-ревизионного управления администрации города А.Е. Кобе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17:00Z</dcterms:created>
  <dc:creator>Кобелева АЕ</dc:creator>
  <dc:description/>
  <cp:keywords/>
  <dc:language>en-US</dc:language>
  <cp:lastModifiedBy>Рычагова Ольга Дмитриевна</cp:lastModifiedBy>
  <cp:lastPrinted>2024-11-08T15:45:00Z</cp:lastPrinted>
  <dcterms:modified xsi:type="dcterms:W3CDTF">2024-11-11T06:02:00Z</dcterms:modified>
  <cp:revision>7</cp:revision>
  <dc:subject/>
  <dc:title/>
</cp:coreProperties>
</file>