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226" w:type="dxa"/>
        <w:jc w:val="center"/>
        <w:tblInd w:w="0" w:type="dxa"/>
        <w:tblLayout w:type="fixed"/>
        <w:tblCellMar>
          <w:top w:w="0" w:type="dxa"/>
          <w:left w:w="62" w:type="dxa"/>
          <w:bottom w:w="0" w:type="dxa"/>
          <w:right w:w="62" w:type="dxa"/>
        </w:tblCellMar>
      </w:tblPr>
      <w:tblGrid>
        <w:gridCol w:w="425"/>
        <w:gridCol w:w="11"/>
        <w:gridCol w:w="3959"/>
        <w:gridCol w:w="11"/>
        <w:gridCol w:w="2376"/>
        <w:gridCol w:w="2835"/>
        <w:gridCol w:w="2268"/>
        <w:gridCol w:w="434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2020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 Рынок реализации продукции животноводства</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е финансовой поддержки субъектам предпринимательства осуществляется в рамках муниципальной программы "Развитие агропромышленного комплекса на территории города Нижневартовска на 2018 - 2025 годы и на период до 2030 года" (постановление администрации города от 09.10.2015 №1826).</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0 году размер субсидии на поддержку животноводства, переработку и реализацию продукции животноводства составил 90,6 млн. руб. Финансовая поддержка оказана 5 хозяйствующим субъекта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по муниципальной программе "Развитие малого и среднего предпринимательства на территории города Нижневартовска на 2018-2025 годы и на период до 2030 года", финансовая поддержка, в виде возмещения части понесенных затрат по обязательной и добровольной сертификации (декларированию) продукции  местных товаропроизводителей, оказана 1 хозяйствующему субъекту в размере 26,4 тыс. руб.</w:t>
            </w:r>
          </w:p>
        </w:tc>
      </w:tr>
      <w:tr>
        <w:trPr>
          <w:trHeight w:val="144"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Рынок реализации сельскохозяйственной продукции</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по муниципальной программе "Развитие агропромышленного комплекса на территории города Нижневартовска на 2018 - 2025 годы и на период до 2030 года" по направлению "Государственная поддержка производства, переработки и реализации продукции растениеводства" оказана финансовая поддержка 1 хозяйствующему субъекту в сумме 381,3 тыс. руб.</w:t>
            </w:r>
          </w:p>
        </w:tc>
      </w:tr>
      <w:tr>
        <w:trPr>
          <w:trHeight w:val="200"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 Рынок теплоснабжения (производства тепловой энергии)</w:t>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питальный ремонт сетей теплоснабжения осуществляется в рамках заключенного концессионного соглашения от 18.09.2019 №3.</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xml:space="preserve">На отчетную дату по 20 объектам получены положительные заключения ценовой экспертизы и экспертизы проектной документаци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лючены контракты на выполнение строительно-монтажных работ:</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8 объектов систем теплоснабжения протяжённостью 0,8 к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2 объектов систем горячего водоснабжения протяжённостью 1,3 км</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ООО "Нижневартовскгаз".</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стоянию на 31.12.2020 объем реализации и потребления населением сжиженного газа составил 2 409 кг или 219 баллонов </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2">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Муниципальные услуги"/</w:t>
            </w:r>
          </w:p>
          <w:p>
            <w:pPr>
              <w:pStyle w:val="Normal"/>
              <w:spacing w:lineRule="auto" w:line="240" w:before="0" w:after="0"/>
              <w:jc w:val="both"/>
              <w:rPr/>
            </w:pPr>
            <w:r>
              <w:rPr>
                <w:rFonts w:cs="Times New Roman" w:ascii="Times New Roman" w:hAnsi="Times New Roman"/>
                <w:sz w:val="20"/>
                <w:szCs w:val="20"/>
              </w:rPr>
              <w:t>"Реестр муниципальных услуг" размещена информация о муниципальных услугах в сфере строительств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кращены до 5 рабочих дн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выполнены работы по строительству объекта "Старый Вартовск" (III очередь). Инженерное обеспечение и благоустройство микрорайона 12П города Нижневартовска I этап</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ение муниципальных услуг в электронном виде по выдаче разрешения на строительство, а также разрешения на ввод объекта в эксплуатацию предоставляются согласно административным регламентам утвержденным постановлениями администрации город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30.11.2018 №1399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с измене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4.03.2019 №170 "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а капитального строительства" (с изменениями)</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Рынок дорожной деятельности (за исключением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ая стоимость дорож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ониторинг</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сполнения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трактов</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0 году в рамках реализации национального проекта "Безопасные и качественные автомобильные дороги" подрядными организациями отремонтировано 18 участков автомобильных дорог протяженностью 21 к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выполнении работ были применены новейшие технологии с использованием щебеночно-мастичного асфальтобетона. В целях увеличения срока службы, на 17 участках использована пластиковая разметка дорог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туализация КСОДД согласно федеральному закону от 29.12.2017 №443-ФЗ осуществляется в случае изменения дорожно-транспортной ситуации, но не реже 1 раз в 5 л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0 году МБУ "Управление по дорожному хозяйству и благоустройству" провели мероприятия по актуализации комплексных схем организации дорожного движения с учетом изменений  утвержденных на заседаниях рабочей группы</w:t>
            </w:r>
            <w:r>
              <w:rPr/>
              <w:t xml:space="preserve"> </w:t>
            </w:r>
            <w:r>
              <w:rPr>
                <w:rFonts w:cs="Times New Roman" w:ascii="Times New Roman" w:hAnsi="Times New Roman"/>
                <w:sz w:val="20"/>
                <w:szCs w:val="20"/>
              </w:rPr>
              <w:t>по рассмотрению обращений граждан и юридических лиц по вопросам совершенствования организации дорожного движения на уличной дорожной сети</w:t>
            </w:r>
          </w:p>
        </w:tc>
      </w:tr>
      <w:tr>
        <w:trPr>
          <w:trHeight w:val="1549"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муниципальных услуг в сфере строительства в соответствии с административным регламенто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информированность участников градостроительных отношений о порядке получения муниципальных услуг в сфере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Муниципальные услуги"/ "Реестр муниципальных услуг" размещена информация о муниципальных услугах в сфере строитель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12.2020 муниципальные услуги в сфере строительства предоставляются по 9 административным регламентам</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w:t>
            </w:r>
          </w:p>
          <w:p>
            <w:pPr>
              <w:pStyle w:val="Normal"/>
              <w:spacing w:lineRule="auto" w:line="240" w:before="0" w:after="0"/>
              <w:jc w:val="both"/>
              <w:rPr/>
            </w:pPr>
            <w:r>
              <w:rPr>
                <w:rFonts w:cs="Times New Roman" w:ascii="Times New Roman" w:hAnsi="Times New Roman"/>
                <w:sz w:val="20"/>
                <w:szCs w:val="20"/>
              </w:rPr>
              <w:t>соблюдение сроков реализации проекта, возможность отслеживания процесса строительства в режиме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О городе"/ "Градостроительная деятельность" размещена информация о порядке предоставлении услуг и требований к проектным документа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Рынок вылова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й программой "Развитие агропромышленного комплекса на территории города Нижневартовска на 2018 - 2025 годы и на период до 2030 года" предусмотрены мероприятия по финансовой поддержке хозяйствующих субъектов, осуществляющих деятельность по вылову водных биоресурс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бсидии носят заявительный характер. По состоянию на 31.12.2020 года заявления от хозяйствующих субъектов, осуществляющих вылов водных биоресурсов, не поступали</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муниципальной программы "Развитие агропромышленного комплекса на территории города Нижневартовска на 2018 - 2025 годы и на период до 2030 года" за 2020 год оказана финансовая поддержка 4 субъектам предпринимательства, осуществляющим деятельность по переработки водных биоресурсов на сумму 54,3 млн. руб.</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муниципальной программе "Развитие малого и среднего предпринимательства на территории города Нижневартовска на 2018-2025 годы и на период до 2030 года" оказана финансовая поддержка 1 рыбоперерабатывающей организации в виде возмещения затрат по приобретению оборудования (основных средств) и связанных с приобретением сырья, необходимого для производства продуктов питания, в размере 450,8 тыс. руб. </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 Рынок услуг дошкольного образования</w:t>
            </w:r>
          </w:p>
        </w:tc>
      </w:tr>
      <w:tr>
        <w:trPr>
          <w:trHeight w:val="28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0 году 5 частным организациям,</w:t>
            </w:r>
            <w:r>
              <w:rPr/>
              <w:t xml:space="preserve"> </w:t>
            </w:r>
            <w:r>
              <w:rPr>
                <w:rFonts w:cs="Times New Roman" w:ascii="Times New Roman" w:hAnsi="Times New Roman"/>
                <w:sz w:val="20"/>
                <w:szCs w:val="20"/>
              </w:rPr>
              <w:t>осуществляющим образовательную деятельность по реализации образовательных программ дошкольного образования, была предоставлена финансовая поддержка на возмещение затрат на сумму 41,1 млн. руб.</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05.05.2017 №674 (с изменения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ы следующие льгот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нижена ставка земельного налога с 1,4% до 0,5%;</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эффициент вида деятельности при аренде муниципального имущества применяется в размере 0,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12.2020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22 договора аренды нежилых помещений, 19 из них - без проведения торгов на право заключения договора аренды, по 19 договорам аренды применен льготный коэффициент при расчете арендной платы – 0,1</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дефицита мест                       в дошкольных 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мках государственной программы Ханты-Мансийского автономного округа - Югры «Развитие образования» предусмотрено строительство и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ируемая сдача объекта –2021 год, после сдачи его в эксплуатацию будет выполнен выкуп объек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состоянию на 31.12.2020 в городе осуществляют свою деятельность 5 частных детских садов (7 объектов) реализующих образовательную деятельность на основании лицензии (233 мест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соглашения о сотрудничестве между Правительством Ханты-Мансийского автономного округа – Югры и Межрегиональной благотворительной общественной организации "Социальная сеть добровольческих инициатив "СоСеДИ", индивидуальный предприниматель Мустафина О.В. прошла обучение в Москве на курсах тьюторов по направлению "Сертифицированная  няня"</w:t>
            </w:r>
          </w:p>
        </w:tc>
      </w:tr>
      <w:tr>
        <w:trPr>
          <w:trHeight w:val="274"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I. Рынок услуг общего образования</w:t>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 (постановление администрации города от 21.10.2019 № 867 с измене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0 году частному общеобразовательному учреждению "Православная гимназия в честь Казанской иконы Божьей Матери" произведено возмещение затрат в сумме 26,2 млн. руб.</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ному общеобразовательному учреждению "Православная гимназия в честь Казанской иконы Божьей Матери" на постоянной основе оказывается методическая помощь по организации образовательного процесса, проведения промежуточной и государственной итоговой аттестации обучающихс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специалистами управления финансово-экономического обеспечения прав и гарантий граждан в области образования регулярно предоставляются консультации в части финансово-экономического сопровождения</w:t>
            </w:r>
          </w:p>
        </w:tc>
      </w:tr>
      <w:tr>
        <w:trPr>
          <w:trHeight w:val="239"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еестр</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АИС "ПФДО"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региональном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вигатор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полнительного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бразования,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 на портале "Атлас дополнительного образования для детей Росси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гиональном навигаторе  дополнительного образования АИС "ПФДО" зарегистрированы 18  участников, осуществляющих образовательную деятельность по реализации дополнительных общеразвивающих программ по сертификатам, в том числ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6 индивидуальных предпринимателе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2 организаций и учреждений,  из них 1 региональная общественная организация ХМАО-Югры "Клуб спортивных единоборств "Побе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раммы</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тодических</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развития негосударственного сектора, предоставляющего услуги в сфере дополнительного образования проводятся следующие мероприят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сультационное сопровождение субъектов предпринимательства в организации работы по предоставлению услуг в сфере дополнительного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тивационное сопровождение негосударственного сектора к получению лицензии на предоставление услуг дополнительного образ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лагаются площади образовательных организаций для оказания услуг в сфере дополнительного образ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сультативная помощь по возобновлению деятельности и предоставлению услуг в сфере дополнительного образования в условиях текущей санитарно-эпидемиологической обстановки, согласно протоколам заседания Регионального оперативного штаба по предупреждению завоза и распространения коронавирусной инфекции на территории Ханты-Мансийского автономного округа – Югры</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в сфере услуг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целью организации отдыха и оздоровления детей в летний период в 2020 году было заключено 7 муниципальных контрактов на приобретение 1497 путевок.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вязи с действием на территории Ханты-Мансийского автономного округа – Югры и других регионах Российской Федерации режима повышенной готовности, режима обязательной самоизоляции граждан и мер по недопущению завоза и распространения новой коронавирусной инфекции COVID-19, контракт с ООО "Пансионат отдыха санаторного типа, круглогодичного действия "Шахтинский текстильщик" был исполнен частично, по остальным заключенным муниципальным контрактам выезд организованных групп детей на отдых и оздоровление не осуществлялся, контракты были расторгнуты.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огичная ситуация наблюдается с персонифицированным финансированием организаций отдыха детей города Нижневартовска, организованного негосударственными (немуниципальными) организациями, индивидуальными предпринимателями, а также социально ориентированными некоммерческими организациями. Учитывая режим повышенной готовности, сертификаты на предоставление услуг отдыха и оздоровления детей не выдавались</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0 году информационно-консультативная помощь оказана 8  некоммерческим организациям города (2 НКО, 1 ОО, 5 ИП) в подготовке документов с целью включения в Реестр организаций отдыха и оздоровления детей города Нижневартовска. Всего проведено 23 консульта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проведены 3 обучающих мероприятия, количество участников которых составило – 6 человек (1 НКО, 1 ОО, 4 ИП):</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1.02.2020 проведена встреча с поставщиками услуг сертификата летнего отдых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13.03.2020 проведена консультация по вопросам организации летнего отдыха  </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города Нижневартовск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твержден Межведомственный план мероприятий по реализации Концепции комплексного сопровождения людей с расстройствами аутистического спектра и другими ментальными нарушениями в городе Нижневартовске до 2020 года (постановление администрации города от 19.12.2017 №187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t>
            </w:r>
            <w:hyperlink r:id="rId5">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Территориальная психолого-медико-педагогическая комисс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4 договора аренды нежилых помещений, по 3 договорам применен льготный коэффициент при расчете арендной платы – 0,1, по 1 договору установлен размер арендной платы в размере 1 руб. в месяц (без учета НДС) за 1 объект</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оказана информационная и консультативная помощ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втономной некоммерческой организацией Центр психолого-педагогической реабилитации и коррекции "Перспектива", проект "Создание службы ранней помощи детям с ограниченными возможностями здоровья от 0 до 3 лет на основе нейропсихологического подхода" по развитию системы ранней помощи для детей, не посещающих дошкольные организации, консультирование родителей с целью выявления проблем развития ребен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коммерческой организацией "Центр социализации и реабилитации людей с ограниченными возможностями "В зазеркалье", проект "Социальная поддержка людей с ограниченными возможностями здоровья" по организации тьюторского сопровождения для детей с ограниченными возможностями здоровья, для детей с расстройствами аутистического спектра</w:t>
            </w:r>
          </w:p>
        </w:tc>
      </w:tr>
      <w:tr>
        <w:trPr>
          <w:trHeight w:val="276"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0 году реализованы мероприятия по благоустройству следующих общественных территорий город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квер Космонавтов (пересечение улиц 60 лет Октября и проспекта Победы);</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квер Спортивной славы (60 лет Октябр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квер Героев Самотлор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квер Матери (пересечение улиц Мусы Джалиля и Омска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настоящее время ведутся работы по благоустройству бульвара на Набережной.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w:t>
            </w:r>
            <w:r>
              <w:rPr>
                <w:rFonts w:eastAsia="Times New Roman" w:cs="Times New Roman" w:ascii="Times New Roman" w:hAnsi="Times New Roman"/>
                <w:sz w:val="20"/>
                <w:szCs w:val="20"/>
                <w:lang w:eastAsia="ru-RU"/>
              </w:rPr>
              <w:t xml:space="preserve">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Рябиновый бульвар;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Комсомольский бульвар;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Школьная аллея между МБОУ СШ №6 и МБОУ СШ №7;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лощадь Нефтянико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городской парк Побед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квер Строителей</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 департамент </w:t>
            </w:r>
          </w:p>
          <w:p>
            <w:pPr>
              <w:pStyle w:val="Normal"/>
              <w:spacing w:lineRule="auto" w:line="240" w:before="0" w:after="0"/>
              <w:ind w:left="-113" w:right="-113" w:hanging="0"/>
              <w:jc w:val="center"/>
              <w:rPr/>
            </w:pPr>
            <w:r>
              <w:rPr>
                <w:rFonts w:cs="Times New Roman" w:ascii="Times New Roman" w:hAnsi="Times New Roman"/>
                <w:sz w:val="20"/>
                <w:szCs w:val="20"/>
              </w:rPr>
              <w:t xml:space="preserve">экономического развития администрации </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дома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проведена 1 встреча с участием членов Общественного Совета по ЖКХ, представителей ресурсноснабжающих организаций, уполномоченных участковых УМВД, инспекторов ГИБДД, председателей Советов МКД, управляющих компаний, инициативных граждан по вопросам улучшения качества обслуживания, проведения капитального ремонта общего имущества, энергосбережения и предоставления коммунальных услуг</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6">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регулярного транспортного 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Транспорт и связь"/"Пассажирские перевозки"/"Документация по конкурсам на право осуществлять  перевозки пассажиров автомобильным транспортном общего пользования" размещена информация об организации и проведении конкурса на перевозку пассажиров и багажа.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0 году проведен открытый конкурс на право получения свидетельства об осуществлении регулярных перевозок пассажиров и багажа автомобильным транспортом по 9 муниципальным маршрутам по нерегулируемым тарифа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в печатном издании газеты "Варта" и  в салонах автобусов, работающих по муниципальным маршрутам регулярных перевозок.</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проведено мероприятие – онлайн - среда "Модернизация общественного транспорта", где заместитель главы города, директор департамента жилищно-коммунального хозяйства М.А Коротаев рассказал о существующей транспортной системе Нижневартовска и о планах ее модернизации, а также ответил на поступившие вопросы участников мероприятия   </w:t>
            </w:r>
          </w:p>
        </w:tc>
      </w:tr>
      <w:tr>
        <w:trPr>
          <w:trHeight w:val="132"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нформация в </w:t>
            </w:r>
          </w:p>
          <w:p>
            <w:pPr>
              <w:pStyle w:val="Normal"/>
              <w:spacing w:lineRule="auto" w:line="240" w:before="0" w:after="0"/>
              <w:ind w:left="-113" w:right="-113" w:hanging="0"/>
              <w:jc w:val="center"/>
              <w:rPr/>
            </w:pPr>
            <w:r>
              <w:rPr>
                <w:rFonts w:cs="Times New Roman" w:ascii="Times New Roman" w:hAnsi="Times New Roman"/>
                <w:sz w:val="20"/>
                <w:szCs w:val="20"/>
              </w:rPr>
              <w:t xml:space="preserve">департамент экономического развития </w:t>
            </w:r>
          </w:p>
          <w:p>
            <w:pPr>
              <w:pStyle w:val="Normal"/>
              <w:spacing w:lineRule="auto" w:line="240" w:before="0" w:after="0"/>
              <w:ind w:left="-113" w:right="-113" w:hanging="0"/>
              <w:jc w:val="center"/>
              <w:rPr/>
            </w:pPr>
            <w:r>
              <w:rPr>
                <w:rFonts w:cs="Times New Roman" w:ascii="Times New Roman" w:hAnsi="Times New Roman"/>
                <w:sz w:val="20"/>
                <w:szCs w:val="20"/>
              </w:rPr>
              <w:t xml:space="preserve">администрации города </w:t>
            </w:r>
          </w:p>
          <w:p>
            <w:pPr>
              <w:pStyle w:val="Normal"/>
              <w:spacing w:lineRule="auto" w:line="240" w:before="0" w:after="0"/>
              <w:ind w:left="-113" w:right="-113" w:hanging="0"/>
              <w:jc w:val="center"/>
              <w:rPr/>
            </w:pPr>
            <w:r>
              <w:rPr>
                <w:rFonts w:cs="Times New Roman" w:ascii="Times New Roman" w:hAnsi="Times New Roman"/>
                <w:sz w:val="20"/>
                <w:szCs w:val="20"/>
              </w:rPr>
              <w:t>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территории города Нижневартовска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 Нижневартовск", ПАО "МТС", ПАО "Ростелеком").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5 операторов связи (ПАО "Вымпел-Коммуникации", ПАО "МТС", ПАО "Мегафон", ООО "Екатеринбург-2000", ООО "Т2 Мобайл").  Зона покрытия города базовыми станциями 4G составляет 100%.</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домохозяйств, имеющих возможность пользоваться услугами проводного или беспроводного доступа в сеть  Интернет на скорости не менее 1 мбит/сек., предоставляемыми не менее чем 2 операторами связи и (или) провайдерами составляет 10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развития инфраструктуры связи администрацией города совместно с представителями операторов связи и управляющих компаний (ТСЖ) проводятся рабочие совещания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 Рынок ритуальных услу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редоставлении ритуальных услуг размещена на официальном сайте органов местного самоуправления города Нижневартовска </w:t>
            </w:r>
            <w:hyperlink r:id="rId7">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и сайте специализированной службы ритуальных услуг МУП "Производственный ремонтно-эксплуатационный трест №3" www.pret3.ru в разделе "Прочие услуги"/ "Специализированная служба ритуальных услуг"  </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тчет о результата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сследования рынка</w:t>
            </w:r>
          </w:p>
          <w:p>
            <w:pPr>
              <w:pStyle w:val="Normal"/>
              <w:spacing w:lineRule="auto" w:line="240" w:before="0" w:after="0"/>
              <w:ind w:left="-113" w:right="-11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х и землеустроительных</w:t>
            </w:r>
          </w:p>
          <w:p>
            <w:pPr>
              <w:pStyle w:val="Normal"/>
              <w:spacing w:lineRule="auto"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организаций частной формы собственности – 1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ля участия организаций частной формы собственности составила 80%, что соответствует ключевым показателям развития конкуренции на 2020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налитическая справк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 проведенной работе </w:t>
            </w:r>
          </w:p>
          <w:p>
            <w:pPr>
              <w:pStyle w:val="Normal"/>
              <w:spacing w:lineRule="auto" w:line="240" w:before="0" w:after="0"/>
              <w:ind w:left="-113" w:right="-113" w:hanging="0"/>
              <w:jc w:val="center"/>
              <w:rPr/>
            </w:pPr>
            <w:r>
              <w:rPr>
                <w:rFonts w:cs="Times New Roman" w:ascii="Times New Roman" w:hAnsi="Times New Roman"/>
                <w:sz w:val="20"/>
                <w:szCs w:val="20"/>
              </w:rPr>
              <w:t xml:space="preserve">и количественном </w:t>
            </w:r>
          </w:p>
          <w:p>
            <w:pPr>
              <w:pStyle w:val="Normal"/>
              <w:spacing w:lineRule="auto" w:line="240" w:before="0" w:after="0"/>
              <w:ind w:left="-113" w:right="-113" w:hanging="0"/>
              <w:jc w:val="center"/>
              <w:rPr/>
            </w:pPr>
            <w:r>
              <w:rPr>
                <w:rFonts w:cs="Times New Roman" w:ascii="Times New Roman" w:hAnsi="Times New Roman"/>
                <w:sz w:val="20"/>
                <w:szCs w:val="20"/>
              </w:rPr>
              <w:t xml:space="preserve">изменении  </w:t>
            </w:r>
            <w:r>
              <w:rPr>
                <w:rFonts w:cs="Times New Roman" w:ascii="Times New Roman" w:hAnsi="Times New Roman"/>
                <w:bCs/>
                <w:sz w:val="20"/>
                <w:szCs w:val="20"/>
                <w:lang w:eastAsia="ru-RU"/>
              </w:rPr>
              <w:t xml:space="preserve">муниципальных предприятий и хозяйствующих обществ,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существляющих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еятельность в сфере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адастровых и </w:t>
            </w:r>
          </w:p>
          <w:p>
            <w:pPr>
              <w:pStyle w:val="Normal"/>
              <w:spacing w:lineRule="auto" w:line="240" w:before="0" w:after="0"/>
              <w:ind w:left="-113" w:right="-113" w:hanging="0"/>
              <w:jc w:val="center"/>
              <w:rPr/>
            </w:pPr>
            <w:r>
              <w:rPr>
                <w:rFonts w:cs="Times New Roman" w:ascii="Times New Roman" w:hAnsi="Times New Roman"/>
                <w:bCs/>
                <w:sz w:val="20"/>
                <w:szCs w:val="20"/>
                <w:lang w:eastAsia="ru-RU"/>
              </w:rPr>
              <w:t xml:space="preserve">землеустроитель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Cs/>
                <w:sz w:val="20"/>
                <w:szCs w:val="20"/>
                <w:lang w:eastAsia="ru-RU"/>
              </w:rPr>
              <w:t>рабо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я на 31.12.2020 решения</w:t>
            </w:r>
            <w:r>
              <w:rPr/>
              <w:t xml:space="preserve"> </w:t>
            </w:r>
            <w:r>
              <w:rPr>
                <w:rFonts w:cs="Times New Roman" w:ascii="Times New Roman" w:hAnsi="Times New Roman"/>
                <w:sz w:val="20"/>
                <w:szCs w:val="20"/>
              </w:rPr>
              <w:t>о приватизации муниципальных предприятий, хозяйствующих обществ, осуществляющих деятельность в сфере кадастровых и землеустроительных работ, не принимались</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 Сфера наружной реклам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w:t>
            </w:r>
            <w:r>
              <w:rPr/>
              <w:t xml:space="preserve"> </w:t>
            </w:r>
            <w:r>
              <w:rPr>
                <w:rFonts w:cs="Times New Roman" w:ascii="Times New Roman" w:hAnsi="Times New Roman"/>
                <w:sz w:val="20"/>
                <w:szCs w:val="20"/>
              </w:rPr>
              <w:t xml:space="preserve">рабочей группе по обследованию рекламных конструкций на территории города Нижневартовска утвержденной постановлением администрации города от 27.10.2014 №2142 (с изменениями).  </w:t>
            </w:r>
          </w:p>
          <w:p>
            <w:pPr>
              <w:pStyle w:val="Normal"/>
              <w:spacing w:lineRule="auto" w:line="240" w:before="0" w:after="0"/>
              <w:jc w:val="both"/>
              <w:rPr>
                <w:rFonts w:ascii="Times New Roman" w:hAnsi="Times New Roman" w:cs="Times New Roman"/>
                <w:sz w:val="20"/>
                <w:szCs w:val="20"/>
                <w:highlight w:val="cy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2020 год комиссией составлен 41 акт обследования рекламных конструкций, подготовлено, и выдано 41 предписание об устранении выявленных нарушений, также было демонтировано 43</w:t>
            </w:r>
            <w:r>
              <w:rPr/>
              <w:t xml:space="preserve"> </w:t>
            </w:r>
            <w:r>
              <w:rPr>
                <w:rFonts w:cs="Times New Roman" w:ascii="Times New Roman" w:hAnsi="Times New Roman"/>
                <w:sz w:val="20"/>
                <w:szCs w:val="20"/>
              </w:rPr>
              <w:t xml:space="preserve">самовольно установленные рекламные конструкции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w:t>
            </w:r>
            <w:r>
              <w:rPr/>
              <w:t xml:space="preserve"> </w:t>
            </w:r>
            <w:r>
              <w:rPr>
                <w:rFonts w:cs="Times New Roman" w:ascii="Times New Roman" w:hAnsi="Times New Roman"/>
                <w:sz w:val="20"/>
                <w:szCs w:val="20"/>
              </w:rPr>
              <w:t>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 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68" w:type="dxa"/>
        <w:jc w:val="center"/>
        <w:tblInd w:w="0" w:type="dxa"/>
        <w:tblLayout w:type="fixed"/>
        <w:tblCellMar>
          <w:top w:w="0" w:type="dxa"/>
          <w:left w:w="108" w:type="dxa"/>
          <w:bottom w:w="0" w:type="dxa"/>
          <w:right w:w="108" w:type="dxa"/>
        </w:tblCellMar>
      </w:tblPr>
      <w:tblGrid>
        <w:gridCol w:w="357"/>
        <w:gridCol w:w="7905"/>
        <w:gridCol w:w="851"/>
        <w:gridCol w:w="1134"/>
        <w:gridCol w:w="1134"/>
        <w:gridCol w:w="1134"/>
        <w:gridCol w:w="3553"/>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w:t>
            </w:r>
            <w:r>
              <w:rPr>
                <w:rFonts w:cs="Times New Roman" w:ascii="Times New Roman" w:hAnsi="Times New Roman"/>
                <w:b/>
                <w:sz w:val="20"/>
                <w:szCs w:val="20"/>
                <w:lang w:val="en-US"/>
              </w:rPr>
              <w:t>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2020 год</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8">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9">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33" w:type="dxa"/>
        <w:jc w:val="center"/>
        <w:tblInd w:w="0" w:type="dxa"/>
        <w:tblLayout w:type="fixed"/>
        <w:tblCellMar>
          <w:top w:w="0" w:type="dxa"/>
          <w:left w:w="62" w:type="dxa"/>
          <w:bottom w:w="0" w:type="dxa"/>
          <w:right w:w="62" w:type="dxa"/>
        </w:tblCellMar>
      </w:tblPr>
      <w:tblGrid>
        <w:gridCol w:w="398"/>
        <w:gridCol w:w="3970"/>
        <w:gridCol w:w="2510"/>
        <w:gridCol w:w="2551"/>
        <w:gridCol w:w="2126"/>
        <w:gridCol w:w="4578"/>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 xml:space="preserve">Информация об исполнении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2020 год</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3" w:hRule="atLeast"/>
        </w:trPr>
        <w:tc>
          <w:tcPr>
            <w:tcW w:w="16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ализации модели персонифицированного финансирования дополнительного образования детей участвуют 5 представителей негосударственного сектор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дополнительного образования "Infinity –Лег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дневного время-провождения "Сад для крошк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изучения языков и развития "Школа Индиг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иностранных языков "Эплайд";</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втономная некоммерческая организация "Спортивный клуб "Северный ветер".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выдано 13 117 сертификатов</w:t>
            </w:r>
            <w:r>
              <w:rPr/>
              <w:t xml:space="preserve"> </w:t>
            </w:r>
            <w:r>
              <w:rPr>
                <w:rFonts w:cs="Times New Roman" w:ascii="Times New Roman" w:hAnsi="Times New Roman"/>
                <w:sz w:val="20"/>
                <w:szCs w:val="20"/>
              </w:rPr>
              <w:t>дополнительного образования детей</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2.</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ачества управления закупочной деятельностью субъектов естественных монополий и компаний с муниципальным участием</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u-RU"/>
              </w:rPr>
              <w:t>Установление единого порядка закупок товаров, работ, услуг хозяйствующим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убъектами, находящимися полностью</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ли частично в собственност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го образования,</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правленного на устранение (снижение)</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лучаев применения способа закупки «у</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единственного поставщика», применение</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конкурентных процедур (конкурс, аукцио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установление единых требований к процедурам закупки</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отсутствие единых требований к закупочным процедурам, проводимых для нужд хозяйственных обществ, учредителем (участником) которых является муниципальное образование с долей в уставном капитале более 50 проц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u-RU"/>
              </w:rPr>
              <w:t>оптимизация процедур закупок товаров, работ 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слуг хозяйствующи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субъектами, доля муниципального образования в которых составляет 50 и более=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Порядок закупок товаров, работ, услуг хозяйствующими субъектами, находящимися полностью</w:t>
            </w:r>
          </w:p>
          <w:p>
            <w:pPr>
              <w:pStyle w:val="Normal"/>
              <w:autoSpaceDE w:val="false"/>
              <w:spacing w:lineRule="auto" w:line="240" w:before="0" w:after="0"/>
              <w:jc w:val="both"/>
              <w:rPr/>
            </w:pPr>
            <w:r>
              <w:rPr>
                <w:rFonts w:cs="Times New Roman" w:ascii="Times New Roman" w:hAnsi="Times New Roman"/>
                <w:bCs/>
                <w:sz w:val="20"/>
                <w:szCs w:val="20"/>
                <w:lang w:eastAsia="ru-RU"/>
              </w:rPr>
              <w:t>или частично в собственности муниципального образования, применение конкурентных процедур, а также установление единых требований к процедурам закупки</w:t>
            </w:r>
            <w:r>
              <w:rPr>
                <w:rFonts w:cs="Times New Roman" w:ascii="Times New Roman" w:hAnsi="Times New Roman"/>
                <w:sz w:val="20"/>
                <w:szCs w:val="20"/>
              </w:rPr>
              <w:t xml:space="preserve"> на территории города Нижневартовска определены следующими муниципальными правовыми акта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 администрации города от 19.12.2013 №2681 "О контрактной системе в сфере закупок товаров, работ, услуг для обеспечения муниципальных нужд города Нижневартовска" (с изменения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 администрации города от 12.12.2018 №1430 "Об утверждении Типового положения о закупке товаров, работ, услуг для нужд муниципальных учреждений города Нижневартовска, осуществляющих закупки товаров, работ, услуг в рамках Федерального закона от 18.07.2011 №223- ФЗ"</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странение избыточного государственного и муниципального регулирования, а также снижение административных барьеров</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сение изменений в муниципальные нормативные правовые акты</w:t>
            </w:r>
            <w:r>
              <w:rPr/>
              <w:t xml:space="preserve"> </w:t>
            </w:r>
            <w:r>
              <w:rPr>
                <w:rFonts w:cs="Times New Roman" w:ascii="Times New Roman" w:hAnsi="Times New Roman"/>
                <w:sz w:val="20"/>
                <w:szCs w:val="20"/>
              </w:rPr>
              <w:t>с целью упрощения процедур и обеспечения доступности получения муниципальных услуг для субъектов предпринимательской деятельности (при необходимости)</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потребность субъектов предпринимательства в упрощении процедур и обеспечении доступности получ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устранение избыточного государственного и муниципального регулирования, снижение административных барьеров, развитие предприним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p>
            <w:pPr>
              <w:pStyle w:val="ConsPlusNormal1"/>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упрощения процедур и обеспечения доступности получения муниципальных услуг для субъектов предпринимательской деятельности, а также приведением муниципальных нормативных правовых актов в соответствие с действующим законодательством, в 2020 году были внесены изменения в отношении 34 административных регламентов</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u-RU"/>
              </w:rPr>
              <w:t>Создание и организация системы внутреннего обеспечения соответствия</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требованиям антимонопольного</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аконодательства деятельности орган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местного самоуправл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наличие рисков ограничения развит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нижение количества</w:t>
            </w:r>
          </w:p>
          <w:p>
            <w:pPr>
              <w:pStyle w:val="Normal"/>
              <w:autoSpaceDE w:val="false"/>
              <w:spacing w:lineRule="auto" w:line="240" w:before="0" w:after="0"/>
              <w:rPr/>
            </w:pPr>
            <w:r>
              <w:rPr>
                <w:rFonts w:cs="Times New Roman" w:ascii="Times New Roman" w:hAnsi="Times New Roman"/>
                <w:bCs/>
                <w:sz w:val="20"/>
                <w:szCs w:val="20"/>
                <w:lang w:eastAsia="ru-RU"/>
              </w:rPr>
              <w:t>нарушений антимонопольного</w:t>
            </w:r>
            <w:r>
              <w:rPr>
                <w:rFonts w:cs="Times New Roman" w:ascii="Times New Roman" w:hAnsi="Times New Roman"/>
                <w:bCs/>
                <w:sz w:val="20"/>
                <w:szCs w:val="20"/>
              </w:rPr>
              <w:t xml:space="preserve"> </w:t>
            </w:r>
            <w:r>
              <w:rPr>
                <w:rFonts w:cs="Times New Roman" w:ascii="Times New Roman" w:hAnsi="Times New Roman"/>
                <w:bCs/>
                <w:sz w:val="20"/>
                <w:szCs w:val="20"/>
                <w:lang w:eastAsia="ru-RU"/>
              </w:rPr>
              <w:t>законодательства</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о стороны органов</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bCs/>
                <w:sz w:val="20"/>
                <w:szCs w:val="20"/>
                <w:lang w:eastAsia="ru-RU"/>
              </w:rPr>
              <w:t xml:space="preserve">местного </w:t>
            </w:r>
            <w:r>
              <w:rPr>
                <w:rFonts w:cs="Times New Roman" w:ascii="Times New Roman" w:hAnsi="Times New Roman"/>
                <w:bCs/>
                <w:sz w:val="20"/>
              </w:rPr>
              <w:t>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p>
            <w:pPr>
              <w:pStyle w:val="ConsPlusNormal1"/>
              <w:widowContro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организации функционирования антимонопольного комплаенса в администрации города приняты следующие муниципальные правовые акты:</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поряжение администрации города от 18.07.2019 №956-р "О назначении ответственного должностного лица за исполнение условий соглашения о взаимодействии в системе антимонопольного комплаенса в Ханты-Мансийском автономном округе - Югре от 23.04.2019 №147-2019";</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поряжение администрации города от 31.12.2019 №1722-р "Об утверждении карты рисков нарушения антимонопольного законодательства в администрации города Нижневартовска и плана мероприятий по снижению рисков нарушения антимонопольного законодательства в администрации города Нижневартовска на 2020 год";</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поряжение администрации города от 31.12.2019 №1723-р "О системе внутреннего обеспечения соответствия требованиям антимонопольного законодательства в администрации города Нижневартовска (антимонопольном комплаенсе)";</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поряжение администрации города от 30.01.2020 №60-р "О комиссии по внутреннему контролю за соблюдением соответствия деятельности администрации города Нижневартовска требованиям антимонопольного законодательства";</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м администрации города от 11.12.2019 №980 в Положении об Экспертно-консультативном совете по развитию малого и среднего предпринимательства в городе Нижневартовске закреплены функции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антимонопольного комплаенса) в администрации города;</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поряжение администрации города                                от 01.12.2020 №1027-р "Об утверждении карты рисков нарушения       антимонопольного законодательства в администрации города Нижневартовска и плана мероприятий по снижению рисков нарушения антимонопольного законодательства в администрации города Нижневартовска на 2021 год"</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Совершенствование процессов управления объектами государственной собственности и муниципальной собственности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АО "Жилищным трестом №1» проведены мероприятия по реализации 13 единиц автотранспортной техники на сумму 1 468,0 тыс. руб.</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32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проведения ОРВ проектов НПА, экспертизы и ОФВ действующих НПА, затрагивающих интересы предпринимательской и инвестиционной деятельности, в отчетном периоде выдано 31 заключение, в том числ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1 положительных заключений по результатам проведения оценки регулирующего воздействия проектов НП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5 положительных заключений по результатам проведения оценки фактического воздействия действующих НП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 отрицательных заключения по результатам проведения оценки фактического воздействия действующих НП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 положительных заключения об экспертизе действующих НП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 отрицательное заключение об экспертизе действующих НП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trike/>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2020 год проведена экспертиза в отношении 458 проектов НПА, в том числе на соответствие требованиям антимонопольного законодательства.  Нарушений выявлено не было</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равовой акт,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нцессионные </w:t>
            </w:r>
          </w:p>
          <w:p>
            <w:pPr>
              <w:pStyle w:val="Normal"/>
              <w:spacing w:lineRule="auto" w:line="240" w:before="0" w:after="0"/>
              <w:ind w:left="-113" w:right="-113" w:hanging="0"/>
              <w:jc w:val="center"/>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12.2020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7.</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оглашения о </w:t>
            </w:r>
          </w:p>
          <w:p>
            <w:pPr>
              <w:pStyle w:val="Normal"/>
              <w:spacing w:lineRule="auto" w:line="240" w:before="0" w:after="0"/>
              <w:ind w:left="-113" w:right="-113" w:hanging="0"/>
              <w:jc w:val="center"/>
              <w:rPr/>
            </w:pPr>
            <w:r>
              <w:rPr>
                <w:rFonts w:cs="Times New Roman" w:ascii="Times New Roman" w:hAnsi="Times New Roman"/>
                <w:sz w:val="20"/>
                <w:szCs w:val="20"/>
              </w:rPr>
              <w:t xml:space="preserve">государственно-частном </w:t>
            </w:r>
          </w:p>
          <w:p>
            <w:pPr>
              <w:pStyle w:val="Normal"/>
              <w:spacing w:lineRule="auto" w:line="240" w:before="0" w:after="0"/>
              <w:ind w:left="-113" w:right="-113" w:hanging="0"/>
              <w:jc w:val="center"/>
              <w:rPr/>
            </w:pPr>
            <w:r>
              <w:rPr>
                <w:rFonts w:cs="Times New Roman" w:ascii="Times New Roman" w:hAnsi="Times New Roman"/>
                <w:sz w:val="20"/>
                <w:szCs w:val="20"/>
              </w:rPr>
              <w:t xml:space="preserve">партнерств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цессионны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еречень объектов, в отношении которых в 2020 году было запланировано заключение концессионных соглашений (распоряжение администрации города от 29.01.2020 №52-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еречень включено 6 объектов, в том числе создание 3 новых объектов, из них в сфере образования – 1 (школа на 1125 учащихся), в сфере физической культуры и спорта – 2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цессионны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заключено концессионное соглашение в отношении централизованных систем холодного водоснабжения и водоотведения, отдельных объектов таких систем между муниципальным образованием город Нижневартовск, ООО "Нижневартовские коммунальные системы" и Ханты-Мансийским автономным округом – Югрой от 29.07.2020 №4.</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в 2019 году было заключено концессионное соглашение в сфере теплоснабжения и горячего  водоснабжения между муниципальным образованием город Нижневартовск, АО "Городские электрические сети" и Ханты-Мансийским автономным округом – Югрой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остановлением администрации города от 21.10.2019 №867 в 2020 году произведено возмещение затрат частному общеобразовательному учреждению "Православная гимназия в честь Казанской иконы Божьей Матери" в размере 26,2 млн. руб.</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в рамках муниципальной программы "Развитие малого и среднего предпринимательства на территории города Нижневартовска на 2018-2025 годы и на период до 2030 года" оказана финансовая поддержка в виде возмещения затрат 30 субъектам малого и среднего предпринимательства, осуществляющим деятельность в сферах дошкольное образование, оздоровление детей, дополнительное образование детей на сумму 5,5 млн. руб.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проведены городские конкурсы общественно значимых проектов СОНКО по следующим направления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рганизация работы с детьми и молодежью;</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еятельность в области военно-патриотического воспитания детей и молодежи, допризывной подготовки молодеж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уществление НКО функций ресурсных центров поддержки социально ориентированных некоммерческих организаций и добровольчества, деятельность которых включает в себя  оказание информационной, консультационной, методической, образовательной, организационно-технической, экспертно-аналитической поддержки социально ориентированным некоммерческим организациям и добровольчеству;</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циальная и культурная адаптация и интеграция мигран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еятельность в области сохранения и развития традиционного образа жизни, хозяйственной деятельности и культуры коренных малочисленных народов Север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ывая действие на территории Ханты-Мансийского автономного округа – Югры и других регионах Российской Федерации режима повышенной готовности, режима обязательной самоизоляции граждан и мер по недопущению завоза и распространения новой коронавирусной инфекции COVID-19, в отчетном периоде конкурсы не проводи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финансовой поддержки субъектам малого и среднего предпринимательства, осуществляющих социально значимые виды деятельности, определенные в муниципальном образовании, и деятельность в сфере социального предприниматель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вовлечения субъектов малого бизнеса в социальную сферу деятельности</w:t>
            </w:r>
          </w:p>
          <w:p>
            <w:pPr>
              <w:pStyle w:val="ConsPlusNormal1"/>
              <w:widowContro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тимулирование новых предпринимательских инициати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0 году оказана финансовая поддержка</w:t>
            </w:r>
            <w:r>
              <w:rPr/>
              <w:t xml:space="preserve"> </w:t>
            </w:r>
            <w:r>
              <w:rPr>
                <w:rFonts w:cs="Times New Roman" w:ascii="Times New Roman" w:hAnsi="Times New Roman"/>
                <w:sz w:val="20"/>
                <w:szCs w:val="20"/>
              </w:rPr>
              <w:t>на возмещение фактически произведенных и документально подтверждённых затрат 77 субъектам малого и среднего предпринимательства, осуществляющим социально значимые виды деятельности, и деятельность в сфере социального предпринимательства на общую сумму 11,3 млн. руб., из них:</w:t>
            </w:r>
          </w:p>
          <w:p>
            <w:pPr>
              <w:pStyle w:val="Normal"/>
              <w:suppressLineNumber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3 субъектам малого и среднего предпринимательства, осуществляющим социально значимые виды деятельности (8,1 млн. руб.);</w:t>
            </w:r>
          </w:p>
          <w:p>
            <w:pPr>
              <w:pStyle w:val="Normal"/>
              <w:suppressLineNumber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34 субъектам малого и среднего предпринимательства, осуществляющим деятельность в сфере социального предпринимательства (3,2 млн. руб.)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9</w:t>
            </w:r>
            <w:r>
              <w:rPr>
                <w:rFonts w:cs="Times New Roman" w:ascii="Times New Roman" w:hAnsi="Times New Roman"/>
                <w:sz w:val="20"/>
                <w:szCs w:val="20"/>
              </w:rPr>
              <w:t>.</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 интеллектуальное движение "Что? Где? Когда?", городской клуб КВН и друг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ериод режима повышенной готовности в соответствии с календарным планом мероприятий МАУ г. Нижневартовска "Молодежный центр" были проведены онлайн - мероприятия информационно -  просветительской направленности для детей и молодежи город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о 20 онлайн-мероприятий с охватом более  17 000 человек.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них можно отметить наиболее значимы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ект «Дарим лето». Проведены циклы онлайн-мероприятий с охватом 8 989 человек.</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ероприятие "ГДЦLIFE". Охвачено не менее 1 000 человек в социальных сетях, количество участников составило 20 человек;</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лайн-мероприятия,  приуроченные к празднованию 75-летия Победы в Великой Отечественной войне. Участие приняли 30 человек. Более 1 000 просмотров в социальных сетях;</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ень молодежи-онлайн. Общий охват мероприятий составил более 5 000 челов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ероприятие "Молодежная лига управленцев Югры", 25 участник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икл онлайн-мероприятий "MolodNV", приуроченных Всероссийскому  Дню молодежи. Количество просмотров в социальных сетях около 2 000 человек, принимали участие  60 челов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базе СОК "Радуга" в онлайн – формате проведены онлайн-мастер-классы "Югорские традиции" и интеллектуальная игра "ЭтноКвиз "Наследие многовековой Югры". Охват мероприятия более 3000 челов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мероприятия в режиме онлайн проводятся на базе подростковых (молодежных) клубов по месту жительства. Охват мероприятий за отчетный период составил более 1 500 человек</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1"/>
                <w:lang w:eastAsia="ru-RU"/>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 официальном сайт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ванториум Югры"</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Cs/>
                <w:sz w:val="20"/>
                <w:szCs w:val="20"/>
                <w:lang w:eastAsia="ru-RU"/>
              </w:rPr>
              <w:t>(kvant86.ru)</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базе общеобразовательных организаций запланировано создание школьных инженерно-исследовательских лаборатор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3D моделирование и прототипировани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разовательная робототехник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тественнонаучные исслед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физик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биолог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хим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тчетном периоде приобретено здания для МАУ города Нижневартовска "Молодежный центр" находящиеся по адресу ул. Мира, д. 5П-10.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но техническому заданию стилевое оформление пространства молодежного центра, будет отражать идеи позиционирования "пространство без границ", "пространство отдыха и общения молодежи", "пространство максимального комфорт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pPr>
            <w:r>
              <w:rPr>
                <w:rFonts w:cs="Times New Roman" w:ascii="Times New Roman" w:hAnsi="Times New Roman"/>
                <w:sz w:val="20"/>
                <w:szCs w:val="20"/>
              </w:rPr>
              <w:t>Российской Федер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ля размещ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 проведении торгов (www.torgi.gov.ru);</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57" w:right="-57"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 "Муниципальная собственность"/ "Муниципальное имущество" и на официальном сайте Российской Федерации www.torgi.gov.ru  размещен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Думы города от 02.03.2020 №584 "О внесении изменений в решение Думы города Нижневартовска от 29.11.2019 №545 "О Программе приватизации муниципального имущества в городе Нижневартовске на 2020 год и плановый период 2021-2022 год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Думы города от 02.03.2020 №588 "О результатах приватизации муниципального имущества в городе Нижневартовске за 2019 год";</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Думы города от 26.06.2020 №645 "О внесении изменений в решение Думы города Нижневартовска от 29.11.2019 №545 "О Программе приватизации муниципального имущества в городе Нижневартовске на 2020 год и плановый период 2021 - 2022 год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Думы города от 18.09.2020 №664 "О внесении изменений в решение Думы города Нижневартовска от 29.11.2019 №545 "О Программе приватизации муниципального имущества в городе Нижневартовске на 2020 год и плановый период 2021 - 2022 год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Думы города от 30.10.2020 №674 "О внесении изменений в решение Думы города Нижневартовска от 29.11.2019 №545 "О Программе приватизации муниципального имущества в городе Нижневартовске на 2020 год и плановый период 2021 - 2022 годов";</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Думы города от 11.12.2020 №695 "О Программе приватизации муниципального имущества в городе Нижневартовске на 2021 год и плановый период 2022 - 2023 год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3 постановления администрации города об утверждении условий приватизации 26 объектов муниципальной собственност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 информационных сообщения о проведении 4 открытых аукционов по продаже 18 объект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9 информационных сообщений о результатах сделок приватиз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 информационных сообщения об итогах (результатах) электронных аукционов по 18 лота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на официальном сайте органов местного самоуправления города Нижневартовска</w:t>
            </w:r>
          </w:p>
          <w:p>
            <w:pPr>
              <w:pStyle w:val="Normal"/>
              <w:spacing w:lineRule="auto" w:line="240" w:before="0" w:after="0"/>
              <w:jc w:val="both"/>
              <w:rPr>
                <w:rFonts w:ascii="Times New Roman" w:hAnsi="Times New Roman" w:cs="Times New Roman"/>
                <w:sz w:val="20"/>
                <w:szCs w:val="20"/>
              </w:rPr>
            </w:pPr>
            <w:hyperlink r:id="rId10">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Торговая площадка"/"Муниципальная собственность"/"Земельные участки"/"О торгах на земельные участки" размещен "План-график проведения аукционов по продаже и (или) предоставлению в аренду земельных участков, в том числе предназначенных для жилищного строительства и комплексного освоения в целях жилищного строительства на 2020 год и на плановый период 2021-2022 год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естр муниципального имущества опубликован на официальном сайте органов местного самоуправления города Нижневартовска </w:t>
            </w:r>
            <w:hyperlink r:id="rId11">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Информация для бизнеса"/"Реестр недвижимого имущества, находящегося в собственности муниципального образования город Нижневартовск"</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73" w:type="dxa"/>
        <w:jc w:val="center"/>
        <w:tblInd w:w="0" w:type="dxa"/>
        <w:tblLayout w:type="fixed"/>
        <w:tblCellMar>
          <w:top w:w="0" w:type="dxa"/>
          <w:left w:w="62" w:type="dxa"/>
          <w:bottom w:w="0" w:type="dxa"/>
          <w:right w:w="62" w:type="dxa"/>
        </w:tblCellMar>
      </w:tblPr>
      <w:tblGrid>
        <w:gridCol w:w="480"/>
        <w:gridCol w:w="5104"/>
        <w:gridCol w:w="2835"/>
        <w:gridCol w:w="1559"/>
        <w:gridCol w:w="6095"/>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w:t>
            </w:r>
            <w:r>
              <w:rPr/>
              <w:t xml:space="preserve"> </w:t>
            </w:r>
            <w:r>
              <w:rPr>
                <w:rFonts w:cs="Times New Roman" w:ascii="Times New Roman" w:hAnsi="Times New Roman"/>
                <w:b/>
                <w:sz w:val="20"/>
                <w:szCs w:val="20"/>
              </w:rPr>
              <w:t xml:space="preserve">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2020 год</w:t>
            </w:r>
          </w:p>
        </w:tc>
      </w:tr>
      <w:tr>
        <w:trPr>
          <w:trHeight w:val="2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дура согласования и утверждения генерального плана проводится в рамках Градостроительного кодекса Российской Федерац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Думы города от 24.12.2019 №563 "О генеральном плане города Нижневартовска" размещено  на официальном сайте органов местного самоуправления  города Нижневартовска www.n-vartovsk.ru в рубрике "О городе"/"Градостроительная деятельность"/"Документы территориального планир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тчетном периоде предложения от потребителей, предпринимателей и экспертов, задействованных в рамках общественного контроля за деятельностью субъектов естественных монополий, не поступали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5" w:type="dxa"/>
        <w:jc w:val="center"/>
        <w:tblInd w:w="0" w:type="dxa"/>
        <w:tblLayout w:type="fixed"/>
        <w:tblCellMar>
          <w:top w:w="0" w:type="dxa"/>
          <w:left w:w="62" w:type="dxa"/>
          <w:bottom w:w="0" w:type="dxa"/>
          <w:right w:w="62" w:type="dxa"/>
        </w:tblCellMar>
      </w:tblPr>
      <w:tblGrid>
        <w:gridCol w:w="488"/>
        <w:gridCol w:w="4261"/>
        <w:gridCol w:w="2693"/>
        <w:gridCol w:w="2544"/>
        <w:gridCol w:w="5859"/>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сполн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2020 год</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города Нижневартовска; </w:t>
            </w:r>
          </w:p>
          <w:p>
            <w:pPr>
              <w:pStyle w:val="Normal"/>
              <w:spacing w:lineRule="auto" w:line="240" w:before="0" w:after="0"/>
              <w:ind w:left="-113" w:right="-113" w:hanging="0"/>
              <w:jc w:val="center"/>
              <w:rPr/>
            </w:pPr>
            <w:r>
              <w:rPr>
                <w:rFonts w:cs="Times New Roman" w:ascii="Times New Roman" w:hAnsi="Times New Roman"/>
                <w:sz w:val="20"/>
                <w:szCs w:val="20"/>
              </w:rPr>
              <w:t>листовки, буклеты</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cy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роведении опросов размещается на официальном сайте органов местного самоуправления города Нижневартовска </w:t>
            </w:r>
            <w:hyperlink r:id="rId12">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Информация для бизнеса"/"Предпринимательство"/"Информация для малого и среднего предприниматель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информационно-телекоммуникационной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cy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ww.n-vartovsk.ru в рубрике "О городе"/"Экономика города"/ "Содействие развитию конкуренции"/"Дорожная карта" по содействию развитию конкуренции на территории города Нижневартовск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одействия развитию конкуренции в Ханты-Мансийском автономном округе – Юг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714" w:type="dxa"/>
        <w:tblLayout w:type="fixed"/>
        <w:tblCellMar>
          <w:top w:w="0" w:type="dxa"/>
          <w:left w:w="108" w:type="dxa"/>
          <w:bottom w:w="0" w:type="dxa"/>
          <w:right w:w="108" w:type="dxa"/>
        </w:tblCellMar>
      </w:tblPr>
      <w:tblGrid>
        <w:gridCol w:w="567"/>
        <w:gridCol w:w="7140"/>
        <w:gridCol w:w="81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ставляющие мониторинга развития конкуренции</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муниципальном образован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муниципального образования)</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12.2020 в составе хозяйствующих субъектов с долей участия муниципального образования 50% и более процентов учтены 114 предприятий и учреждений (на 01.01.2020 – 115),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1 хозяйственных обществ (на 01.01.2020 – 10);</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 муниципальных унитарных предприятия (на 01.01.2020 – 5);</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52 муниципальных бюджетных учреждения (на 01.01.2020 – 51);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2 муниципальных автономных учреждения (на 01.01.2020 – 44);</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5 муниципальных казенных учреждений (на 01.01.2020 - 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Национального проекта «Безопасные и качественные автомобильные дороги» выполнен ремонт автомобильных дорог на 18 участках протяженностью 21 км с использованием передовых производственных технологий: щебеночно-мастичного асфальтобетона ЩМА-16. Разметка дорог производилась с использованием термопластичных материал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1 объекте выполнены работы по устройству разделительного барьерного ограждения. На 17 участках ремонта дорог выполнена разметка с использованием термопластичных материалов.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роверки качества выполненных ремонтных работ проведена инструментальная диагностика автомобильных дорог специализированной организацией с использованием передвижной мобильной лаборатории, замечаний н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3"/>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rtovsk.ru/"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consultantplus://offline/ref=F1A71B26D3A14304F18DD99DF2D1C3ABD06AD0A2A0DCF075EB8C2B08864F477C7AC26F9A431A8E3DECCBC48CBAcFPAE" TargetMode="External"/><Relationship Id="rId7" Type="http://schemas.openxmlformats.org/officeDocument/2006/relationships/hyperlink" Target="http://www.n-vartovsk.ru/" TargetMode="External"/><Relationship Id="rId8" Type="http://schemas.openxmlformats.org/officeDocument/2006/relationships/hyperlink" Target="consultantplus://offline/ref=409637F09B05FF0AC8F155CC5863298A62274C3532187A18810ACD584E5F505CA2D93098C89F52B700810DCEFEVAcBF" TargetMode="External"/><Relationship Id="rId9" Type="http://schemas.openxmlformats.org/officeDocument/2006/relationships/hyperlink" Target="consultantplus://offline/ref=4F4E0A7680715914A206D0B75E8FE85C41705C423AF1E291DCD0EF33C2IEvEL" TargetMode="External"/><Relationship Id="rId10" Type="http://schemas.openxmlformats.org/officeDocument/2006/relationships/hyperlink" Target="http://www.n-vartovsk.ru/" TargetMode="External"/><Relationship Id="rId11" Type="http://schemas.openxmlformats.org/officeDocument/2006/relationships/hyperlink" Target="http://www.n-vartovsk.ru/" TargetMode="External"/><Relationship Id="rId12" Type="http://schemas.openxmlformats.org/officeDocument/2006/relationships/hyperlink" Target="http://www.n-vartovsk.ru/"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9:00Z</dcterms:created>
  <dc:creator>Ларина Ирина Викторовна</dc:creator>
  <dc:description/>
  <cp:keywords/>
  <dc:language>en-US</dc:language>
  <cp:lastModifiedBy>Фищенко Анжела Михайловна</cp:lastModifiedBy>
  <cp:lastPrinted>2021-01-11T17:38:00Z</cp:lastPrinted>
  <dcterms:modified xsi:type="dcterms:W3CDTF">2021-01-12T06:00:00Z</dcterms:modified>
  <cp:revision>116</cp:revision>
  <dc:subject/>
  <dc:title/>
</cp:coreProperties>
</file>