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4.03.2025 №7-п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внесения изменений в Правила благоустройства территории города Нижневартов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Порядке организации и проведения общественных обсуждений или публичных слушаний по проектам в области градостроительной деятельности в городе Нижневартовске"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06.03.2025 по 17.04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суждения по проекту внесения изменений в Правила благоустройства территории города Нижневартовска (далее - общественные обсужд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                   в Правила благоустройства территории города Нижневартовска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6.03.2025 разместить на официальном сайте органов местного самоуправления города Нижневартовска и в сетевом издании "Газета Варта-24" информационное сообщение о проведении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.03.2025 разместить проект, подлежащий рассмотрению                                на общественных обсуждениях, и информационные материалы к нему                         на официальном сайте органов местного самоуправления города Нижневартовска и в информационной системе, обеспечивающей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 период с 11.03.2025 по 15.04.2025 организовать провед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внесения изменений в Правила благоустройства территории города Нижневартовска на официальном сайте органов местного самоуправления города Нижневартовска для направления предложений (замечаний) по рассматриваемому проекту через интерактивную ссыл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а, вынесенного          для рассмотрения на общественных обсуждениях, иных вопросов, связанных                    с проведением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.04.2025 разместить на официальном сайте органов местного самоуправления города Нижневартовска и в сетевом издании "Газета Варта-24"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(замечания) жителей города по проекту внесения изменений в Правила благоустройства территории города Нижневартовска принимаются до 15.04.2025 в электронном виде через официальный сайт органов местного самоуправления города Нижневартовска, в виде писем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d</w:t>
        </w:r>
        <w:r>
          <w:rPr>
            <w:rStyle w:val="InternetLink"/>
            <w:color w:val="000000"/>
            <w:sz w:val="28"/>
            <w:szCs w:val="28"/>
            <w:u w:val="none"/>
          </w:rPr>
          <w:t>@n-vartovs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uppressAutoHyphens w:val="true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4.03.2025 №7-пг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роведению общественных обсу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авила благоустройства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Нижневартовск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96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нж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вгения Я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-экспер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24-15-9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доб. 2869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машк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градостроительного развития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24-15-9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869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аким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лия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6) 41-11-1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доб. 28676)</w:t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6:00Z</dcterms:created>
  <dc:creator>Киевец Татьяна Юрьевна</dc:creator>
  <dc:description/>
  <cp:keywords/>
  <dc:language>en-US</dc:language>
  <cp:lastModifiedBy>Рычагова Ольга Дмитриевна</cp:lastModifiedBy>
  <cp:lastPrinted>2025-03-04T12:02:00Z</cp:lastPrinted>
  <dcterms:modified xsi:type="dcterms:W3CDTF">2025-03-05T06:07:00Z</dcterms:modified>
  <cp:revision>8</cp:revision>
  <dc:subject/>
  <dc:title/>
</cp:coreProperties>
</file>