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5 №1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32" w:hanging="0"/>
        <w:rPr/>
      </w:pPr>
      <w:r>
        <w:rPr>
          <w:rFonts w:cs="Times New Roman" w:ascii="Times New Roman" w:hAnsi="Times New Roman"/>
          <w:sz w:val="28"/>
          <w:szCs w:val="24"/>
        </w:rPr>
        <w:t>О проведении двухмесячника "Чистый город" по санитарной очистке              и благоустройству территории города Нижневартовска и общегородских субботник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экологического состояния улиц и площадей, повышения уровня благоустройства и санитарного содержания территории города Нижневартовска, экологической культуры населения, в связи                              с предстоящим проведением общегородских мероприятий в честь 80-й годовщины Победы в Великой Отечественной войне 1941-1945 годов                           и традиционного городского фестиваля искусств, труда и спорта "Самотлорские ночи - 2025"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 01.04.2025 по 31.05.2025 двухмесячник "Чистый город" по санитарной очистке и благоустройству территории города Нижневартовс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5.04.2025, 30.04.2025, 07.05.202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щегородские субботники                             по санитарной очистке и благоустройству территории города Нижневартовска (при неблагоприятных погодных условиях дни проведения общегородских субботников могут быть перенесены и объявлены дополнительно                           через средства массовой информ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и работникам муниципальных учреждений, предприятий объявить каждую пятницу в весенний период днем санитарной очистки и благоустройства территории города Нижневартовска             и принять участие в мероприятиях по санитарной очистке и благоустройству территории города Нижневартовс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общественных коммуникаций и молодежной политики администрации города (В.А. Мыльников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дготовить обращение к населению, общественным организациям, руководителям организаций и предприятий о принятии активного участия             в мероприятиях по санитарной очистке и благоустройству территории города Нижневартовска, разместить его на официальном сайте органов местного самоуправления города Нижневартовска и опубликовать в средствах массовой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гулярное информационное сопровождение проведения дней санитарной очистки и благоустройства территории города Нижневартовска средствами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Управлению муниципального контроля администрации города                   (М.Н. Халитова) обеспечить проведение мероприятий по контролю                             за соблюдением Правил благоустройства территории города Нижневартовска, утвержденных решением Думы города от 18.09.2020 №667, с представлением информации о проведении контрольных мероприятий в части, касающейся санитарной очистки города, в департамент жилищно-коммунального хозяйства администрации города в срок до 30.05.202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природопользованию и экологии администрации города (О.А. Попенко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ть мероприятия по выявлению, учету и ликвидации                     мест несанкционированного размещения отходов на земельных участках          города Нижневартовска, право собственности на которые                                          не разграничен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отношении мест несанкционированного размещения отходов, выявленных на земельных участках, имеющих правообладателей, в течение                5 рабочих дней направлять информацию в управление муниципального контроля администрации города для принятия мер в рамках осуществления контрольных функц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Руководителям структурных подразделений администрации города провести разъяснительную работу с руководителями муниципальных учреждений, предприятий, работниками структурных подразделений администрации города об обязательном участии в мероприятиях                              по санитарной очистке и благоустройству территории города              Нижневартовск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Поручить координацию и контроль за подготовкой и проведением месячника "Чистый город" по санитарной очистке и благоустройству территории города Нижневартовска департаменту жилищно-коммунального хозяйства администрации гор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возложить на заместителя главы города, директора департамента жилищно-коммунального хозяйства администрации города А.Н. Бокова, заместителя главы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5:00Z</dcterms:created>
  <dc:creator>Казак ТА</dc:creator>
  <dc:description/>
  <cp:keywords/>
  <dc:language>en-US</dc:language>
  <cp:lastModifiedBy>Рычагова Ольга Дмитриевна</cp:lastModifiedBy>
  <cp:lastPrinted>2025-02-26T11:35:00Z</cp:lastPrinted>
  <dcterms:modified xsi:type="dcterms:W3CDTF">2025-02-27T05:31:00Z</dcterms:modified>
  <cp:revision>7</cp:revision>
  <dc:subject/>
  <dc:title/>
</cp:coreProperties>
</file>