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4 №116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услуг              по погребению, предоставляемых специализированной службой по вопросам похоронного дела муниципального бюджетного учреждения "Управление             по дорожному хозяйству и благоустройству города Нижневартовска"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         "Об общих принципах организации местного самоуправления в Российской Федерации", от 12.01.1996 №8-ФЗ "О погребении и похоронном деле", решением Думы города от 14.09.2012 №275 "Об утверждении Порядка установления тарифов на услуги и работы, предоставляемые и выполняемые муниципальными предприятиями и учреждениями на территории города", постановлениями администрации города от 21.02.2014 №335 "Об утверждении Положения о формировании, рассмотрении и установлении тарифов на услуги и работы, предоставляемые и выполняемые муниципальными бюджетными                 и казенными учреждениями города Нижневартовска", от 22.10.2010 №1217        "Об утверждении Положения об организации ритуальных услуг и содержании мест захоронения, Порядка деятельности специализированной службы                       по вопросам похоронного дела  на территории города Нижневартовска"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: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услуг по погребению, предоставляемых специализированной службой по вопросам похоронного дела муниципального бюджетного учреждения "Управление по дорожному хозяйству и благоустройству                  города Нижневартовска" в соответствии со статьей 9 Федерального закона                            от 12.01.1996 №8-ФЗ "О погребении и похоронном деле" супругу, близким родственникам, иным родственникам, законному представителю умершего                или иному лицу, взявшему на себя обязанность осуществить погребение умершего, согласно приложению 1, рассчитанную методом экономически обоснованных расходов;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услуг по погребению, предоставляемых специализированной службой по вопросам похоронного дела муниципального бюджетного учреждения "Управление по дорожному хозяйству и благоустройству города Нижневартовска" в соответствии со статьей 12 Федерального закона                          от 12.01.1996 №8-ФЗ "О погребении и похоронном деле" при погребении погибших (умерших), не имеющих супруга, близких родственников,                            иных родственников либо законного представителя умершего,                                   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2, рассчитанную методом экономически обоснованных расходов.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города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20 №948 "Об утверждении стоимости услуг по погребению, предоставляемых специализированной службой по вопросам похоронного дела муниципального унитарного предприятия города Нижневартовска "Производственный ремонтно-эксплуатационный трест №3".</w:t>
      </w:r>
    </w:p>
    <w:p>
      <w:pPr>
        <w:pStyle w:val="Normal"/>
        <w:tabs>
          <w:tab w:val="clear" w:pos="708"/>
          <w:tab w:val="left" w:pos="22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           администрации города А.Н. Б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8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4 №1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 по погребению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изированной службой 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Управление по дорожному хозя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благоустройству города Нижневартовс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ответствии со статьей 9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.01.1996 №8-ФЗ "О погребении и похоронном дел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пругу, близким родственник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ым родственникам, законному представителю умер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иному лицу, взявшему на себя обяза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*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зка тела (останков) умершего на кладб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5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слуги НДС не облагаются в соответствии со статьей 149 Налогового       кодекса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4 №1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 по погребению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изированной службой 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Управление по дорожному хозя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благоустройству города Нижневартовс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ответствии со статьей 12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.01.1996 №8-ФЗ "О погребении и похоронном дел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погребении погибших (умерших), не имеющих суп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изких родственников, иных родстве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бо законного представителя умерш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при невозможности осуществить ими погреб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при отсутствии иных лиц, взявших на себя обяза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ить погреб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гро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умершего на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5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слуги НДС не облагаются в соответствии со статьей 149 Налогового      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5:00Z</dcterms:created>
  <dc:creator>Коноплянко Вера Николаевна</dc:creator>
  <dc:description/>
  <cp:keywords/>
  <dc:language>en-US</dc:language>
  <cp:lastModifiedBy>Рычагова Ольга Дмитриевна</cp:lastModifiedBy>
  <cp:lastPrinted>2024-12-18T11:20:00Z</cp:lastPrinted>
  <dcterms:modified xsi:type="dcterms:W3CDTF">2024-12-22T04:15:00Z</dcterms:modified>
  <cp:revision>11</cp:revision>
  <dc:subject/>
  <dc:title/>
</cp:coreProperties>
</file>