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подачи заявок</w:t>
      </w:r>
      <w:r>
        <w:rPr/>
        <w:t xml:space="preserve"> </w:t>
      </w:r>
      <w:r>
        <w:rPr>
          <w:b/>
          <w:sz w:val="28"/>
          <w:szCs w:val="28"/>
        </w:rPr>
        <w:t xml:space="preserve">о включении сведений о месте (площадке) накопления твердых коммунальных отходов в реестр мест (площадок) накопления твердых коммунальных отходов  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пункта 4 статьи 1 Федерального закона от 31.12.2017 №503-ФЗ «О внесении изменений в Федеральный закон «Об отходах производства и потребления» и отдельные законодательные акты Российской Федерации» с 01.01.2019 органы местного самоуправления приступили </w:t>
        <w:br/>
        <w:t>к реализации полномочий по определению схемы размещения мест (площадок) накопления твердых коммунальных отходов (далее – ТКО) и ведению реестра мест (площадок) накопления ТКО (далее – реестр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31.08.2018 №1039 утверждены Правила обустройства мест (площадок) накопления ТКО </w:t>
        <w:br/>
        <w:t>и ведения их реестра (далее – Правила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города от 21.12.2018 №1461 утверждены формы заявок на согласование мест (площадок) накопления ТКО </w:t>
        <w:br/>
        <w:t xml:space="preserve">и о включении сведений о месте (площадке) накопления ТКО в реестр мест (площадок) накопления ТКО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ведения реестра в соответствии с Правилами все юридические лица и индивидуальные предприниматели, </w:t>
      </w:r>
      <w:r>
        <w:rPr>
          <w:rFonts w:eastAsia="Calibri"/>
          <w:sz w:val="28"/>
          <w:szCs w:val="28"/>
          <w:u w:val="single"/>
          <w:lang w:eastAsia="en-US"/>
        </w:rPr>
        <w:t>имеющие созданные до 01.01.20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еста (площадки) накопления ТКО, расположенные на территории города Нижневартовска</w:t>
      </w:r>
      <w:r>
        <w:rPr>
          <w:rFonts w:eastAsia="Calibri"/>
          <w:sz w:val="28"/>
          <w:szCs w:val="28"/>
          <w:lang w:eastAsia="en-US"/>
        </w:rPr>
        <w:t xml:space="preserve">, должны подать заявку установленной формы о включении сведений о месте (площадке) накопления ТКО в реестр мест (площадок) накопления ТКО </w:t>
      </w:r>
      <w:r>
        <w:rPr>
          <w:rFonts w:eastAsia="Calibri"/>
          <w:sz w:val="28"/>
          <w:szCs w:val="28"/>
          <w:u w:val="single"/>
          <w:lang w:eastAsia="en-US"/>
        </w:rPr>
        <w:t>в управление по природопользованию и экологии администрации гор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Форма заявки</w:t>
      </w:r>
      <w:r>
        <w:rPr>
          <w:rFonts w:eastAsia="Calibri"/>
          <w:sz w:val="28"/>
          <w:szCs w:val="28"/>
          <w:lang w:eastAsia="en-US"/>
        </w:rPr>
        <w:t xml:space="preserve"> размещена на официальном сайте органов местного самоуправления города Нижневартовска в разделе «Информация для бизнеса»- «Природопользование и экология»-«Обращение с отходами»-«Реестр мест (площадок) накопления твердых коммунальных отходов» (https://www.n-vartovsk.ru/inf/ecology/oso/302750.html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же обращаем Ваше внимание на то, что </w:t>
      </w:r>
      <w:r>
        <w:rPr>
          <w:rFonts w:eastAsia="Calibri"/>
          <w:sz w:val="28"/>
          <w:szCs w:val="28"/>
          <w:u w:val="single"/>
          <w:lang w:eastAsia="en-US"/>
        </w:rPr>
        <w:t>создание новых мест (площадок) накопления ТКО</w:t>
      </w:r>
      <w:r>
        <w:rPr>
          <w:rFonts w:eastAsia="Calibri"/>
          <w:sz w:val="28"/>
          <w:szCs w:val="28"/>
          <w:lang w:eastAsia="en-US"/>
        </w:rPr>
        <w:t xml:space="preserve"> осуществляется по согласованию с управлением по природопользованию и экологии администрации города на основании письменной заявки, форма которой утверждена постановлением администрации города от 21.12.2018 №1461 «Об утверждении форм заявок </w:t>
        <w:br/>
        <w:t xml:space="preserve">на согласование мест (площадок) накопления твердых коммунальных отходов </w:t>
        <w:br/>
        <w:t xml:space="preserve">и о включении сведений о месте (площадке) накопления твердых коммунальных отходов в реестр мест (площадок) накопления твердых коммунальных отходов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9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umentdescription">
    <w:name w:val="documentdescription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Мокрушина</dc:creator>
  <dc:description/>
  <cp:keywords/>
  <dc:language>en-US</dc:language>
  <cp:lastModifiedBy>Полатова Елена Леонидовна</cp:lastModifiedBy>
  <cp:lastPrinted>2018-02-07T18:08:00Z</cp:lastPrinted>
  <dcterms:modified xsi:type="dcterms:W3CDTF">2019-03-11T08:47:00Z</dcterms:modified>
  <cp:revision>3</cp:revision>
  <dc:subject/>
  <dc:title> </dc:title>
</cp:coreProperties>
</file>