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30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          к распоряжению администрации города    от 17.12.2021 №1024-р 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                №248-ФЗ "О государственном контроле (надзоре) и муниципальном контроле    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ложение к распоряжению администрации города от 17.12.2021 №1024-р 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", излож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30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850"/>
        <w:gridCol w:w="26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актического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средством размещения (поддержания в актуальном состоянии)                       на официальном сайт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б изменениях, внесенных                             в нормативные правовые акты, регулирующие осуществление муниципального контроля                 в сфере благоустройства, о сроках и порядке        их вступления в си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ормативных правовых актов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                      в действующей реда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черпывающего перечня сведений, которые могут запрашиваться контрольным органом           у контролируемого л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 способах получения консультаций     по вопросам соблюдения обязательных треб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а о муниципальном контроле в сфере благоустр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ирование посредством видео-конференц-связи, на личном приеме либо            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лучаях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фере благоустрой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городских ле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9:00Z</dcterms:created>
  <dc:creator>$</dc:creator>
  <dc:description/>
  <dc:language>en-US</dc:language>
  <cp:lastModifiedBy>Мантурова Людмила Александровна</cp:lastModifiedBy>
  <cp:lastPrinted>2022-04-21T12:04:00Z</cp:lastPrinted>
  <dcterms:modified xsi:type="dcterms:W3CDTF">2022-04-25T04:19:00Z</dcterms:modified>
  <cp:revision>2</cp:revision>
  <dc:subject/>
  <dc:title/>
</cp:coreProperties>
</file>