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6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1             к постановлению администрации города         от 31.10.2017 №1604 "Об установлении системы оплаты труда работников муниципальных образовательных организаций города Нижневартовска, подведомственных департаменту образования администрации города" (с изменениями от 18.12.2017 №1864, 31.01.2018 №110, 08.05.2018 №658, 15.08.2018 №1129, 31.10.2018 №1332, 22.03.2019 №203, 20.05.2019 №373, 09.09.2019 №744, 05.02.2020 №89, 06.04.2020 №300, 29.06.2020 №564, 30.06.2020 №569, 28.10.2020 №919, 27.01.2021 №47, 13.05.2021 №371, 30.06.2021 №544, 10.12.2021 №973, 29.04.2022 №287, 28.06.2022 №434, 02.08.2022 №530, 06.12.2022 №849, 31.03.2023 №264, 05.05.2023 №338, 21.06.2023 №488, 24.10.2023 №910, 06.12.2023 №105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2.2020 №489-ФЗ                      "О молодежной политике в Российской Федерации"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города от 31.10.2017 №1604 "Об установлении системы оплаты труда работников муниципальных образовательных организаций города Нижневартовска, подведомственных департаменту образования администрации города" (с изменениями от 18.12.2017 №1864, 31.01.2018 №110, 08.05.2018 №658, 15.08.2018 №1129, 31.10.2018 №1332, 22.03.2019 №203, 20.05.2019 №373, 09.09.2019 №744, 05.02.2020 №89, 06.04.2020 №300, 29.06.2020 №564, 30.06.2020 №569, 28.10.2020 №919, 27.01.2021 №47, 13.05.2021 №371, 30.06.2021 №544, 10.12.2021 №97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4.2022 №287, 28.06.2022 №434, 02.08.2022 №530, 06.12.2022 №849, 31.03.2023 №264, 05.05.2023 №338, 21.06.2023 №488, 24.10.2023 №910, 06.12.2023 №1059) согласно приложению          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sub_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6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 в 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города от 31.10.2017 №16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становлении системы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ижневартовска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у образования администрации горо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18.12.2017 №1864, 31.01.2018 №11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05.2018 №658, 15.08.2018 №1129, 31.10.2018 №133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3.2019 №203, 20.05.2019 №373, 09.09.2019 №74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2.2020 №89, 06.04.2020 №300, 29.06.2020 №56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6.2020 №569, 28.10.2020 №919, 27.01.2021 №4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5.2021 №371, 30.06.2021 №544, 10.12.2021 №97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04.2022 №287, 28.06.2022 №434, 02.08.2022 №53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12.2022 №849, 31.03.2023 №264, 05.05.2023 №33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23 №488, 24.10.2023 №910, 06.12.2023 №1059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.3 раздела I: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абзац девятый изложить в следующей редакции: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- молодой специалист - гражданин Российской Федерации в возрасте                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                                  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;"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молодой работник - гражданин Российской Федерации в возрасте                       до 35 лет включительно, имеющий трудовой стаж не более трех лет                             и не относящийся к категории "молодой специалист".".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третий, седьмой пункта 8.1 изложить в следующей редакции: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единовременная выплата молодым специалистам, молодым работникам;"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ежемесячная доплата молодым специалистам, молодым работникам            из числа педагогических работников;"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ункты 8.2, 8.6 изложить в следующей редакции: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.2. Единовременная выплата молодым специалистам, молодым работникам осуществляется в пределах средств фонда оплаты труда, формируемого организацией в соответствии с разделом IX настоящего Положен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азмер единовременной выплаты молодым специалистам, молодым работникам соответствует двум должностным окладам по основной занимаемой должности с учетом районного коэффициента, процентной надбавки к заработной плате за работу в районах Крайнего Севера                                  и приравненных к ним местностях.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молодым специалистам, молодым работникам предоставляется один раз по основному месту работы в течение месяца после поступления на работу и является обязательной к выплате со стороны руководителя организации."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8.6. В целях поддержки молодых специалистов, молодых работников,           а также закрепления педагогических кадров молодым специалистам, молодым работникам из числа педагогических работников в течение первых двух лет работы по специальности выплачивается ежемесячная доплата в размере                  1 000 рублей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Ежемесячная доплата молодым специалистам, молодым работникам                     из числа педагогических работников начисляется к должностному окладу                         и не образует его увеличение для исчисления других выплат, надбавок, доплат, кроме районного коэффициента и процентной надбавки к заработной плате                 за работу в районах Крайнего Севера и приравненных к ним местностях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5:00Z</dcterms:created>
  <dc:creator>Золотухина Анастасия Евгеньевна</dc:creator>
  <dc:description/>
  <cp:keywords/>
  <dc:language>en-US</dc:language>
  <cp:lastModifiedBy>Рычагова Ольга Дмитриевна</cp:lastModifiedBy>
  <cp:lastPrinted>2024-07-25T14:55:00Z</cp:lastPrinted>
  <dcterms:modified xsi:type="dcterms:W3CDTF">2024-07-25T10:10:00Z</dcterms:modified>
  <cp:revision>9</cp:revision>
  <dc:subject/>
  <dc:title/>
</cp:coreProperties>
</file>