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6.2023 №4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Cs w:val="28"/>
          <w:highlight w:val="yellow"/>
        </w:rPr>
      </w:pPr>
      <w:r>
        <w:rPr>
          <w:szCs w:val="28"/>
        </w:rPr>
        <w:t xml:space="preserve">Об установлении тарифов на услуги, предоставляемые муниципальным бюджетным общеобразовательным учреждением </w:t>
      </w:r>
      <w:r>
        <w:rPr>
          <w:rFonts w:eastAsia="Calibri"/>
          <w:szCs w:val="28"/>
        </w:rPr>
        <w:t>"</w:t>
      </w:r>
      <w:r>
        <w:rPr>
          <w:szCs w:val="28"/>
        </w:rPr>
        <w:t>Средняя школа №31 с углубленным изучением предметов художественно-эстетического профиля"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м Думы города от 14.09.2012 №275 "Об утверждении Порядка установления тарифов на услуги и работы, предоставляемые                              и выполняемые муниципальными предприятиями и учреждениями                               на территории города", постановлением администрации города от 21.02.2014 №335 "Об утверждении Положения о формировании, рассмотрении                                         и установлении тарифов на услуги и работы, предоставляемые и выполняемые муниципальными бюджетными и казенными учреждениями города Нижневартовска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тарифы, рассчитанные методом экономически обоснованных расходов,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редняя школа №31                        с углубленным изучением предметов художественно-эстетического профиля" по дополнительным видам деятельно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           от 27.05.2021 №421 "Об утверждении тарифов на услуги, предоставляемые муниципальным бюджетным общеобразовательным учреждением                           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редняя школа №31 с углубленным изучением предметов художественно-эстетического профиля"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общественных коммуникаций и молодежной            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                                           С.Г. Князев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14.06.2023 №470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,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обще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школа №31 с углубленным изучением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го профиля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29"/>
        <w:gridCol w:w="186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ин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1 занят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/чел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углубленному изучению отдельных учебных предметов (группы по 7 человек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сский язы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атемати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нглийский язы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из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подготовке детей к обучению в школе (группа 15 человек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4:00Z</dcterms:created>
  <dc:creator>Акимова</dc:creator>
  <dc:description/>
  <cp:keywords/>
  <dc:language>en-US</dc:language>
  <cp:lastModifiedBy>Гуранкова Олеся Анатольевна</cp:lastModifiedBy>
  <cp:lastPrinted>2023-06-14T10:55:00Z</cp:lastPrinted>
  <dcterms:modified xsi:type="dcterms:W3CDTF">2023-06-15T07:57:00Z</dcterms:modified>
  <cp:revision>7</cp:revision>
  <dc:subject/>
  <dc:title> </dc:title>
</cp:coreProperties>
</file>