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518" w:type="dxa"/>
        <w:jc w:val="center"/>
        <w:tblInd w:w="0" w:type="dxa"/>
        <w:tblLayout w:type="fixed"/>
        <w:tblCellMar>
          <w:top w:w="0" w:type="dxa"/>
          <w:left w:w="62" w:type="dxa"/>
          <w:bottom w:w="0" w:type="dxa"/>
          <w:right w:w="62" w:type="dxa"/>
        </w:tblCellMar>
      </w:tblPr>
      <w:tblGrid>
        <w:gridCol w:w="602"/>
        <w:gridCol w:w="3970"/>
        <w:gridCol w:w="3032"/>
        <w:gridCol w:w="11"/>
        <w:gridCol w:w="2616"/>
        <w:gridCol w:w="11"/>
        <w:gridCol w:w="6265"/>
        <w:gridCol w:w="1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2024 го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2024 год 4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116,45 млн. руб.</w:t>
            </w:r>
          </w:p>
        </w:tc>
      </w:tr>
      <w:tr>
        <w:trPr>
          <w:trHeight w:val="144"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отчетном периоде выполнены строительно-монтажные работы общей протяженностью 2,37 км,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системы теплоснабжения протяжённостью 1,49 км;</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системы горячего водоснабжения протяженностью 0,88 км.</w:t>
            </w:r>
          </w:p>
          <w:p>
            <w:pPr>
              <w:pStyle w:val="Normal"/>
              <w:spacing w:lineRule="auto" w:line="240" w:before="0" w:after="0"/>
              <w:ind w:firstLine="3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з них в рамках подготовки к отопительному периоду 2024-2025 годов – 0,44 км.</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07.02.2024 №17-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847 кг или 77 баллонов                        (653,39 тыс. руб.)</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заключен муниципальный контракт                              от 06.02.2023 №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78,67 млн. руб.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1.12.2024 степень готовности 2 этапа – 97%,                   3 этапа – 85%.</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2024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выполнен ремонт                  3 участков автомобильных дорог общей протяженностью 2,23 км.                    С целью увеличения срока службы, применялись технологии, которые входят в реестр новых и наилучших технологий, материалов и технологических решений повторного применения</w:t>
            </w:r>
          </w:p>
        </w:tc>
      </w:tr>
      <w:tr>
        <w:trPr>
          <w:trHeight w:val="4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после определения источника финансирования</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отчетном периоде субсидии не предоставлялись</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 xml:space="preserve">В 2024 году финансовая поддержка на общую сумму 60,79 млн. руб. оказана 4 хозяйствующим субъектам, осуществляющим деятельность на рынке переработки водных биоресурсов, по следующему мероприятию: на развитие рыбохозяйственного комплекса </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83,61 млн. руб.</w:t>
            </w:r>
          </w:p>
          <w:p>
            <w:pPr>
              <w:pStyle w:val="Normal"/>
              <w:spacing w:lineRule="auto" w:line="240" w:before="0" w:after="0"/>
              <w:ind w:firstLine="340"/>
              <w:jc w:val="both"/>
              <w:rPr/>
            </w:pPr>
            <w:r>
              <w:rPr>
                <w:rFonts w:cs="Times New Roman" w:ascii="Times New Roman" w:hAnsi="Times New Roman"/>
                <w:sz w:val="20"/>
                <w:szCs w:val="20"/>
              </w:rPr>
              <w:t xml:space="preserve">По состоянию на 31.12.2024 в городе Нижневартовске данную образовательную деятельность осуществляют 2 частные организации (5 объекта на 323 мест), в том числе ИП Мустафина О.В. (3 здания на 285 мест) и ИП Куприенко Н.В. (1 здание на 25 мест) </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1.10.2024 №914.</w:t>
            </w:r>
          </w:p>
          <w:p>
            <w:pPr>
              <w:pStyle w:val="Normal"/>
              <w:spacing w:lineRule="auto" w:line="240" w:before="0" w:after="0"/>
              <w:ind w:firstLine="482"/>
              <w:jc w:val="both"/>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По состоянию на 31.12.2024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13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1.12.2024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I. Рынок услуг общего образования</w:t>
            </w:r>
          </w:p>
        </w:tc>
      </w:tr>
      <w:tr>
        <w:trPr>
          <w:trHeight w:val="11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08.07.2024 №553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40,00 млн. руб.</w:t>
            </w:r>
          </w:p>
        </w:tc>
      </w:tr>
      <w:tr>
        <w:trPr>
          <w:trHeight w:val="11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11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университет "Синерг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pPr>
            <w:r>
              <w:rPr>
                <w:rFonts w:cs="Times New Roman" w:ascii="Times New Roman" w:hAnsi="Times New Roman"/>
                <w:sz w:val="20"/>
                <w:szCs w:val="20"/>
              </w:rPr>
              <w:t>- ИП Сагдеев И.Р.;</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Лупу А.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афарова С.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было оказано 8 консультаций по вопросам соблюдения законодательства при оказании услуг по реализации дополнительных общеразвивающих програм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1.12.2024 с целью обеспечения детей услугами отдыха и оздоровления было приобретено 1 371 путевок по следующим направлениям:</w:t>
            </w:r>
          </w:p>
          <w:p>
            <w:pPr>
              <w:pStyle w:val="Normal"/>
              <w:spacing w:lineRule="auto" w:line="240" w:before="0" w:after="0"/>
              <w:ind w:firstLine="340"/>
              <w:jc w:val="both"/>
              <w:rPr/>
            </w:pPr>
            <w:r>
              <w:rPr>
                <w:rFonts w:cs="Times New Roman" w:ascii="Times New Roman" w:hAnsi="Times New Roman"/>
                <w:sz w:val="20"/>
                <w:szCs w:val="20"/>
              </w:rPr>
              <w:t>1. Тюменская область - 530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191 путевка.</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80 путевок.</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4. Краснодарский край – 470 путево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4 году обращений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о</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6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ось 17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3 договора аренды нежилых помещений, в том числе по 2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отчетную дату объекты переданы в муниципальную собственность муниципальной казны, в рамках следующих муниципальных контра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14.11.2023 №77, заключенного с ООО "САМАР-СТРОЙ", на выполнение работ по благоустройству объекта "Бульвар на Набережной в створе улиц Чапаева-Ханты-Мансийской                                      в г. Нижневартовске" на общую сумму 258,66 млн. руб. На 31.12.2024 работы выполнены в полном объеме, в 4 квартале 2024 года проведена общественная приемка объект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25.12.2023 №112, заключенного с ООО "ГАРАНТ-СТРОЙ", на выполнение работ по благоустройству объекта "Благоустройство проспекта Победы в створе улиц Мира и Ленина г. Нижневартовска" на общую сумму 71,8 млн. руб. На 31.12.2024 работы выполнены в полном объеме. Кроме того, дополнительно произведена установка малых архитектурных форм, в том числе монумента "Вежливые люди" (в память о погибших в ходе СВ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т 01.04.2024 №17, заключенного с                                                                   ООО "ИНВЕСТСТРОЙРЕГИОН", на выполнение работ по благоустройству объекта "Бульвар в квартале №18 г. Нижневартовска (2 этап)" на общую сумму 28,3 млн. руб. На 31.12.2024 завершены работы по устройству тротуарной плитки, устройству велодорожек, озеленению территории рулонным газоном, освещению, видеонаблюдению, сети связи, установке малых архитектурных форм, арок со светодиодной сеткой. В 4 квартале 2024 года проведена общественная приемка объекта.</w:t>
            </w:r>
          </w:p>
          <w:p>
            <w:pPr>
              <w:pStyle w:val="Normal"/>
              <w:spacing w:lineRule="auto" w:line="240" w:before="0" w:after="0"/>
              <w:ind w:firstLine="482"/>
              <w:jc w:val="both"/>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pPr>
            <w:r>
              <w:rPr>
                <w:rFonts w:cs="Times New Roman" w:ascii="Times New Roman" w:hAnsi="Times New Roman"/>
                <w:sz w:val="20"/>
                <w:szCs w:val="20"/>
              </w:rPr>
              <w:t>- Бульвар на набережные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соответствии с Федеральным законом 44-ФЗ в 2024 году проведено 9 запросов котировок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0.04.2024 (11 муниципальных маршрутов).</w:t>
            </w:r>
          </w:p>
          <w:p>
            <w:pPr>
              <w:pStyle w:val="Normal"/>
              <w:spacing w:lineRule="auto" w:line="240" w:before="0" w:after="0"/>
              <w:ind w:firstLine="340"/>
              <w:jc w:val="both"/>
              <w:rPr/>
            </w:pPr>
            <w:r>
              <w:rPr>
                <w:rFonts w:cs="Times New Roman" w:ascii="Times New Roman" w:hAnsi="Times New Roman"/>
                <w:sz w:val="20"/>
                <w:szCs w:val="20"/>
              </w:rPr>
              <w:t>Кроме того, в отчетном периоде проведено 2 конкурса в электронной форме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3.2024 по 31.12.2030 (10 муниципальных маршрутов) и с 01.05.2024 по 28.02.2031 (12 муниципальных маршрут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МБУ "Управление по дорожному хозяйству и благоустройству г. Нижневартовска" https://udhbnv.ru в разделе "Ритуальные услуг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pPr>
            <w:r>
              <w:rPr>
                <w:rFonts w:cs="Times New Roman" w:ascii="Times New Roman" w:hAnsi="Times New Roman"/>
                <w:sz w:val="20"/>
                <w:szCs w:val="20"/>
              </w:rPr>
              <w:t>- количество организаций частной формы собственности – 82;</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62%, что соответствует ключевым показателям развития конкуренции на 2024 го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Постановление от 14.06.2024 №471 "Об утверждении условий приватизации муниципального унитарного предприятия "Бюро технической инвентаризации, учета недвижимости и приватизации жилья города Нижневартовск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I. Сфера наружной реклам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демонтировано 42 самовольно установленных рекламных конструкций</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остоялись 2 процедуры отбора проектов                               по предоставлению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итогам процедуры отбор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pPr>
            <w:r>
              <w:rPr>
                <w:rFonts w:cs="Times New Roman" w:ascii="Times New Roman" w:hAnsi="Times New Roman"/>
                <w:sz w:val="20"/>
                <w:szCs w:val="20"/>
              </w:rPr>
              <w:t>- "Фестиваль этноспорта "Зов предков" в размере 500 тыс. руб.;</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Сила Самотлора" в размере 500 тыс. руб.</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V. Рынок нефтепродукт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Еженедельно, ежемесяч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еженедельного и ежемесячного мониторинга направляются в Департамент экономического развития ХМАО-Югры, а также размещаются в автоматизированной информационной системе "Мониторинг Югры", на официальном сайте органов местного самоуправления города Нижневартовска, на портале Открытых данных.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случае выявления роста цен более, чем на 5% за неделю,                      в целях оперативного реагирования и предупреждения правонарушений в сфере розничной реализации автомобильного топлива информация направляется в адрес Управления Федеральной антимонопольной службы по ХМАО-Югре</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VI. Рынок розничной торговл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хозяйствующих субъектов о возможности получения различных видов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XIII. Рынок услуг в сфере культур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highlight w:val="yellow"/>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pPr>
            <w:r>
              <w:rPr>
                <w:rFonts w:eastAsia="Calibri" w:cs="Times New Roman" w:ascii="Times New Roman" w:hAnsi="Times New Roman"/>
                <w:sz w:val="20"/>
                <w:lang w:eastAsia="en-US"/>
              </w:rPr>
              <w:t>35.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highlight w:val="yellow"/>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highlight w:val="yellow"/>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144 писем в адрес хозяйствующих субъектов, осуществляющих деятельность по накоплению ТКО, о необходимости приведения 141 места (площадки)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Управлением по природопользованию и экологии разработаны, изготовлены и размещены специализированной организацией на контейнерах для накопления пластика в жилых микрорайонах города 179 табличек с информацией о том, что можно размещать в данные контейнеры.</w:t>
            </w:r>
          </w:p>
          <w:p>
            <w:pPr>
              <w:pStyle w:val="Normal"/>
              <w:spacing w:lineRule="auto" w:line="240" w:before="0" w:after="0"/>
              <w:ind w:left="-27" w:right="84" w:firstLine="567"/>
              <w:jc w:val="both"/>
              <w:rPr>
                <w:rFonts w:ascii="Times New Roman" w:hAnsi="Times New Roman" w:cs="Times New Roman"/>
                <w:sz w:val="20"/>
                <w:szCs w:val="20"/>
                <w:highlight w:val="yellow"/>
              </w:rPr>
            </w:pPr>
            <w:r>
              <w:rPr>
                <w:rFonts w:cs="Times New Roman" w:ascii="Times New Roman" w:hAnsi="Times New Roman"/>
                <w:sz w:val="20"/>
                <w:szCs w:val="20"/>
              </w:rPr>
              <w:t>Кроме того, в группе "Экология. Нижневартовск" в социальной сети "ВКонтакте" ведется рубрика "Про отходы", которая представляет собой серию видеороликов о реализации системы обращения с ТКО на территории город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18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В Нижневартовске обсудили вопросы предпринимательства"/"О коэффициенте субъек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cs="Times New Roman"/>
                <w:b/>
                <w:b/>
                <w:sz w:val="20"/>
                <w:szCs w:val="20"/>
              </w:rPr>
            </w:pPr>
            <w:r>
              <w:rPr>
                <w:rFonts w:cs="Times New Roman" w:ascii="Times New Roman" w:hAnsi="Times New Roman"/>
                <w:b/>
                <w:sz w:val="20"/>
                <w:szCs w:val="20"/>
              </w:rPr>
              <w:t>XXXVIII. Рынок креативной индустри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8.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83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8">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70"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X. Рынок производства одежды</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недостаточная информированность хозяйствующих субъектов о реализуемых мерах муниципальной поддержк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cs="Times New Roman"/>
                <w:b/>
                <w:b/>
                <w:sz w:val="20"/>
                <w:szCs w:val="20"/>
              </w:rPr>
            </w:pPr>
            <w:r>
              <w:rPr>
                <w:rFonts w:cs="Times New Roman" w:ascii="Times New Roman" w:hAnsi="Times New Roman"/>
                <w:b/>
                <w:sz w:val="20"/>
                <w:szCs w:val="20"/>
              </w:rPr>
              <w:t>XL. Рынок услуг по ремонту обув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40.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Информирование хозяйствующих субъектов о возможности получения муниципальной поддержки</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LI. Рынок производства товаров на экспорт</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ind w:left="-26" w:hanging="0"/>
              <w:rPr>
                <w:sz w:val="20"/>
                <w:szCs w:val="20"/>
              </w:rPr>
            </w:pPr>
            <w:r>
              <w:rPr>
                <w:sz w:val="20"/>
                <w:szCs w:val="20"/>
              </w:rPr>
              <w:t>41.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Информирование хозяйствующих субъектов о возможности получения муниципальной поддержки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1.2.</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участия в выставках и ярмарках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выставках и ярмарках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экономической эффективности и конкурентоспособ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9">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16507"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XLII. Рынок производства кондитерских изделий</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2.1.</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получения муниципальной поддержки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реализуемых мерах муниципальной поддержки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информирован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42.2.</w:t>
            </w:r>
          </w:p>
        </w:tc>
        <w:tc>
          <w:tcPr>
            <w:tcW w:w="3970"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Информирование хозяйствующих субъектов о возможности участия в выставках и ярмарках </w:t>
            </w:r>
          </w:p>
        </w:tc>
        <w:tc>
          <w:tcPr>
            <w:tcW w:w="303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недостаточная информированность хозяйствующих субъектов о выставках и ярмарках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19"/>
                <w:szCs w:val="19"/>
              </w:rPr>
            </w:pPr>
            <w:r>
              <w:rPr>
                <w:sz w:val="19"/>
                <w:szCs w:val="19"/>
              </w:rPr>
              <w:t xml:space="preserve">повышение экономической эффективности и конкурентоспособности хозяйствующих субъектов </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Также информация размещена в социальных сетях</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4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0">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1">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4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1.12.2024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cs="Times New Roman" w:ascii="Times New Roman" w:hAnsi="Times New Roman"/>
                <w:b/>
                <w:sz w:val="20"/>
                <w:szCs w:val="20"/>
              </w:rPr>
              <w:t>7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НО ДПО "Институт развития компетенций";</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Умничка-Н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афарова С.Р.</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4772 сертификата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pPr>
            <w:r>
              <w:rPr>
                <w:rFonts w:cs="Times New Roman" w:ascii="Times New Roman" w:hAnsi="Times New Roman"/>
                <w:sz w:val="20"/>
                <w:szCs w:val="20"/>
              </w:rPr>
              <w:t>По состоянию на 01.10.2024 проведены мероприятия по реал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Нижневартовкое пассажирское автотранспортное предприятие №2" 22 единиц автотранспортной техники на сумму                   37 229,6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Аптека №220" недвижимого имущества (аптечный пункт) на сумму 9 400,00 тыс. руб.;</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АО "Жилищный трест №1" 1 единицы автотранспортной техники на сумму 40,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1.12.2024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w:t>
            </w:r>
            <w:r>
              <w:rPr>
                <w:rFonts w:cs="Times New Roman" w:ascii="Times New Roman" w:hAnsi="Times New Roman"/>
                <w:sz w:val="20"/>
                <w:szCs w:val="20"/>
                <w:highlight w:val="yellow"/>
              </w:rPr>
              <w:t xml:space="preserve"> </w:t>
            </w:r>
            <w:r>
              <w:rPr>
                <w:rFonts w:cs="Times New Roman" w:ascii="Times New Roman" w:hAnsi="Times New Roman"/>
                <w:sz w:val="20"/>
                <w:szCs w:val="20"/>
              </w:rPr>
              <w:t>департаментом экономического развития администрации города выдано 31 заключение, в том числе:</w:t>
            </w:r>
          </w:p>
          <w:p>
            <w:pPr>
              <w:pStyle w:val="Normal"/>
              <w:spacing w:lineRule="auto" w:line="240" w:before="0" w:after="0"/>
              <w:ind w:firstLine="463"/>
              <w:jc w:val="both"/>
              <w:rPr/>
            </w:pPr>
            <w:r>
              <w:rPr>
                <w:rFonts w:cs="Times New Roman" w:ascii="Times New Roman" w:hAnsi="Times New Roman"/>
                <w:sz w:val="20"/>
                <w:szCs w:val="20"/>
              </w:rPr>
              <w:t>17 положительных заключений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4 отрицательных заключения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9 положительных заключений об экспертизе действующих НП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1 отрица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308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1.12.2024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08.07.2024 №553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40,00 млн. рублей.</w:t>
            </w:r>
          </w:p>
          <w:p>
            <w:pPr>
              <w:pStyle w:val="Normal"/>
              <w:spacing w:lineRule="auto" w:line="240" w:before="0" w:after="0"/>
              <w:ind w:firstLine="463"/>
              <w:jc w:val="both"/>
              <w:rPr/>
            </w:pPr>
            <w:r>
              <w:rPr>
                <w:rFonts w:cs="Times New Roman" w:ascii="Times New Roman" w:hAnsi="Times New Roman"/>
                <w:sz w:val="20"/>
                <w:szCs w:val="20"/>
              </w:rPr>
              <w:t>Кроме того, в целях реализации муниципальной программы "Развитие малого и среднего предпринимательства в городе Нижневартовске" 26 субъектам, осуществляющим деятельность в сфере дошкольного, общего образования, отдыха и оздоровления детей, дополнительного образования детей, оказана финансовая поддержка в размере 7,02 млн. руб.</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2024 году в окружном конкурсном отборе "Лучшая организация отдыха детей и их оздоровления Ханты-Мансийского автономного округа-Югры" приняли участие следующие орган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 ДО г. Нижневартовска "Центр детского творчества" подана заявка в номинации "Лучший палаточный лагерь" с программой профориентационной смены "Кидзания-город "лестных" професс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БОУ "Средняя школа №11" в номинации "Лучший лагерь труда и отдыха".</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отчетном периоде в окружном конкурсе программ педагогических отрядов ХМАО-Югры на лучшую организацию досуга детей, подростков и молодежи в каникулярный период приняло участие МАДОУ ДО г. Нижневартовска "Центр детского творчества с программой эколого-туристской смены с этнографической компонентой "МУЛЫКУРТ" палаточного лагеря "Лесовик" с круглосуточным пребыванием.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форум "Твои возможности", мастер-классы "Лаборатория будущего", мероприятие "Цифровая семья: фиджитал-танцы, турнир, турнир по шахматам", фестиваль уличных видов спорта, конкурс по созданию условий для разработки социальной рекламы, медиапроект: запись социального подката "Молодежь решает", фестиваль дворовых игр, форум-фестиваль по консолидации многонациональной молодежи города "Молодежь НВ", мероприятие "безопасный двор", мероприятие, приуроченное ко Дню солидарности в борьбе с терроризмом, тренинг по вопросам профилактики экстремизма, цикл мероприятий "Нижневартовск – город дружбы", городской форму "ДОБРОДОМ", фестиваль "Среди своих"   Общее количество участников мероприятий составило                      14 643 челове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марте 2024 года прошел региональный фестиваль "Действуй", направленный на позиционирование преимуществ и возможностей Югры для молодых людей. Количество участников:    2 000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организовано и проведено мероприятие "День молодежи", включающее в себя работу тематических площадок: "Главная сцена", "Навстречу творчеству и креативу", "Знание", площадка "Молодежный центр". Общее количество участников мероприятия 5 000 человек.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4 686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отчетном периоде были организованы и проведены мероприятия, направленные на организацию досуга и занятости детей и молодежи "Точка притяжения". Участие приняли          31 973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роводились консультации, лекции для молодежи: "Финансовая грамотность", грантовые консультации для молодежи, интерактивные лекции "Цифровая грамотность". Общее количество участников мероприятий: 78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летний период была проведена акция "Дарим лето", в котором приняли участие 3 000 человек.</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 xml:space="preserve">Также  в отчетном периоде были организованы тематические встречи, направленные на вовлечение молодежи в добровольческое движение, в которых приняли участие 370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3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же на базе МБОУ "СШ №11" функционирует проект                   "</w:t>
            </w:r>
            <w:r>
              <w:rPr>
                <w:rFonts w:cs="Times New Roman" w:ascii="Times New Roman" w:hAnsi="Times New Roman"/>
                <w:sz w:val="20"/>
                <w:szCs w:val="20"/>
                <w:lang w:val="en-US"/>
              </w:rPr>
              <w:t>IT</w:t>
            </w:r>
            <w:r>
              <w:rPr>
                <w:rFonts w:cs="Times New Roman" w:ascii="Times New Roman" w:hAnsi="Times New Roman"/>
                <w:sz w:val="20"/>
                <w:szCs w:val="20"/>
              </w:rPr>
              <w:t>-клуб", который позволяет развивать высокий уровень компетенции школьников в сфере IT-технологий, формировать информационную грамотность обучающихся.</w:t>
            </w:r>
          </w:p>
          <w:p>
            <w:pPr>
              <w:pStyle w:val="Normal"/>
              <w:spacing w:lineRule="auto" w:line="240" w:before="0" w:after="0"/>
              <w:ind w:firstLine="463"/>
              <w:jc w:val="both"/>
              <w:rPr/>
            </w:pPr>
            <w:r>
              <w:rPr>
                <w:rFonts w:cs="Times New Roman" w:ascii="Times New Roman" w:hAnsi="Times New Roman"/>
                <w:sz w:val="20"/>
                <w:szCs w:val="20"/>
              </w:rPr>
              <w:t>Определены площадки для организации деятельности технологических кружков в форме сетевого взаимодействия по направлениям подготовки обучающихся в Национальной технологической олимпиаде, с 01.09.2024 расширен перечень программ технологической и естественно-научной направленности по профил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о втором полугодии 2024 года в рамках федерального проекта "Образование" на базе МБОУ "СШ №42" состоялось открытие детского технопарка "Кванториу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на отчетную дату размещено:</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19.01.2024 №368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2.02.2024 №380 "О результатах приватизации муниципального имущества в городе Нижневартовске за 2023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6.04.2024 №411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1.06.2024 №438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от 27.09.2024 №459 "О внесении изменений в решение Думы города Нижневартовска от 15.12.2023 №358 "О Прогнозном плане (программе) приватизации муниципального имущества в городе Нижневартовске на 2024 год и плановый период 2025-2026 годов" (с изменениями)";</w:t>
            </w:r>
          </w:p>
          <w:p>
            <w:pPr>
              <w:pStyle w:val="Normal"/>
              <w:spacing w:lineRule="auto" w:line="240" w:before="0" w:after="0"/>
              <w:ind w:firstLine="463"/>
              <w:jc w:val="both"/>
              <w:rPr/>
            </w:pPr>
            <w:r>
              <w:rPr>
                <w:rFonts w:cs="Times New Roman" w:ascii="Times New Roman" w:hAnsi="Times New Roman"/>
                <w:sz w:val="20"/>
                <w:szCs w:val="20"/>
              </w:rPr>
              <w:t>- решение Думы города от 13.12.2024 №487 "О Прогнозном плане (программе) приватизации муниципального имущества в городе Нижневартовске на 2025 год и плановый период 2026-2027 годов";- 28 решений об условиях приватизации;</w:t>
            </w:r>
          </w:p>
          <w:p>
            <w:pPr>
              <w:pStyle w:val="Normal"/>
              <w:spacing w:lineRule="auto" w:line="240" w:before="0" w:after="0"/>
              <w:ind w:firstLine="463"/>
              <w:jc w:val="both"/>
              <w:rPr/>
            </w:pPr>
            <w:r>
              <w:rPr>
                <w:rFonts w:cs="Times New Roman" w:ascii="Times New Roman" w:hAnsi="Times New Roman"/>
                <w:sz w:val="20"/>
                <w:szCs w:val="20"/>
              </w:rPr>
              <w:t>- 9 информационных сообщений о проведении аукциона                    в электронной форме в отношении 23 лотов;</w:t>
            </w:r>
          </w:p>
          <w:p>
            <w:pPr>
              <w:pStyle w:val="Normal"/>
              <w:spacing w:lineRule="auto" w:line="240" w:before="0" w:after="0"/>
              <w:ind w:firstLine="463"/>
              <w:jc w:val="both"/>
              <w:rPr/>
            </w:pPr>
            <w:r>
              <w:rPr>
                <w:rFonts w:cs="Times New Roman" w:ascii="Times New Roman" w:hAnsi="Times New Roman"/>
                <w:sz w:val="20"/>
                <w:szCs w:val="20"/>
              </w:rPr>
              <w:t>- 3 информационных сообщения о проведении продажи посредством публичного предложения в отношении 3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3 информационных сообщения о результатах 21 сделки приватизаци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4 год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4 год</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4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2024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1.12.2024 в составе хозяйствующих субъектов с долей участия муниципального образования 50% и более процентов учтены 99 предприятий и учреждений (на 31.12.2023 – 105), в том числе: </w:t>
            </w:r>
          </w:p>
          <w:p>
            <w:pPr>
              <w:pStyle w:val="Normal"/>
              <w:spacing w:lineRule="auto" w:line="240" w:before="0" w:after="0"/>
              <w:ind w:firstLine="459"/>
              <w:rPr/>
            </w:pPr>
            <w:r>
              <w:rPr>
                <w:rFonts w:cs="Times New Roman" w:ascii="Times New Roman" w:hAnsi="Times New Roman"/>
                <w:sz w:val="20"/>
                <w:szCs w:val="20"/>
              </w:rPr>
              <w:t>- 13 хозяйственных обществ (на 31.12.2023 – 11);</w:t>
            </w:r>
          </w:p>
          <w:p>
            <w:pPr>
              <w:pStyle w:val="Normal"/>
              <w:spacing w:lineRule="auto" w:line="240" w:before="0" w:after="0"/>
              <w:ind w:firstLine="459"/>
              <w:rPr/>
            </w:pPr>
            <w:r>
              <w:rPr>
                <w:rFonts w:cs="Times New Roman" w:ascii="Times New Roman" w:hAnsi="Times New Roman"/>
                <w:sz w:val="20"/>
                <w:szCs w:val="20"/>
              </w:rPr>
              <w:t>- 0 муниципальных унитарных предприятия (на 31.12.2023 – 4);</w:t>
            </w:r>
          </w:p>
          <w:p>
            <w:pPr>
              <w:pStyle w:val="Normal"/>
              <w:spacing w:lineRule="auto" w:line="240" w:before="0" w:after="0"/>
              <w:ind w:firstLine="459"/>
              <w:rPr/>
            </w:pPr>
            <w:r>
              <w:rPr>
                <w:rFonts w:cs="Times New Roman" w:ascii="Times New Roman" w:hAnsi="Times New Roman"/>
                <w:sz w:val="20"/>
                <w:szCs w:val="20"/>
              </w:rPr>
              <w:t xml:space="preserve">- 46 муниципальных бюджетных учреждения (на 31.12.2023 – 49); </w:t>
            </w:r>
          </w:p>
          <w:p>
            <w:pPr>
              <w:pStyle w:val="Normal"/>
              <w:spacing w:lineRule="auto" w:line="240" w:before="0" w:after="0"/>
              <w:ind w:firstLine="459"/>
              <w:rPr/>
            </w:pPr>
            <w:r>
              <w:rPr>
                <w:rFonts w:cs="Times New Roman" w:ascii="Times New Roman" w:hAnsi="Times New Roman"/>
                <w:sz w:val="20"/>
                <w:szCs w:val="20"/>
              </w:rPr>
              <w:t>- 37 муниципальных автономных учреждения (на 31.12.2023 – 38);</w:t>
            </w:r>
          </w:p>
          <w:p>
            <w:pPr>
              <w:pStyle w:val="Normal"/>
              <w:spacing w:lineRule="auto" w:line="240" w:before="0" w:after="0"/>
              <w:ind w:firstLine="459"/>
              <w:rPr>
                <w:rFonts w:ascii="Times New Roman" w:hAnsi="Times New Roman" w:cs="Times New Roman"/>
                <w:b/>
                <w:b/>
                <w:sz w:val="20"/>
                <w:szCs w:val="20"/>
                <w:highlight w:val="yellow"/>
              </w:rPr>
            </w:pPr>
            <w:r>
              <w:rPr>
                <w:rFonts w:cs="Times New Roman" w:ascii="Times New Roman" w:hAnsi="Times New Roman"/>
                <w:sz w:val="20"/>
                <w:szCs w:val="20"/>
              </w:rPr>
              <w:t>- 3 муниципальных казенных учреждений (на 31.12.2023 - 3)</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нформации о хозяйствующих субъектах, доля участия муниципального образования в которых составляет 50 и более процентов (заполнение формы с указанием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 посредством автоматизированной информационной системы "Мониторинг Югра" модуля "Мониторинг хозяйствующих субъектов" (https://lk-monitoring.admhmao.r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Информация о хозяйствующих субъектах, доля участия муниципального образования город Нижневартовск в которых составляет 50 и более процентов, размещена в автоматизированной информационной системе "Мониторинг Югра" модуля "Мониторинг хозяйствующих субъектов" (https://lk-monitoring.admhmao.ru) и направлена в адрес заместителя директора Департамента экономического развития Ханты-Мансийского автономного округа – Югры (письмо заместителя главы города, директора департамента строительства администрации города от 24.03.2023                        №4-01-Исх-675)</w:t>
            </w:r>
          </w:p>
        </w:tc>
      </w:tr>
    </w:tbl>
    <w:p>
      <w:pPr>
        <w:sectPr>
          <w:headerReference w:type="default" r:id="rId13"/>
          <w:type w:val="nextPage"/>
          <w:pgSz w:orient="landscape" w:w="16838" w:h="11906"/>
          <w:pgMar w:left="1134" w:right="1134" w:gutter="0" w:header="709" w:top="765" w:footer="0" w:bottom="851"/>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 Ключевые показатели развития конку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оварных рынках на 2022 - 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11402" w:type="dxa"/>
        <w:jc w:val="left"/>
        <w:tblInd w:w="-67" w:type="dxa"/>
        <w:tblLayout w:type="fixed"/>
        <w:tblCellMar>
          <w:top w:w="102" w:type="dxa"/>
          <w:left w:w="62" w:type="dxa"/>
          <w:bottom w:w="102" w:type="dxa"/>
          <w:right w:w="62" w:type="dxa"/>
        </w:tblCellMar>
      </w:tblPr>
      <w:tblGrid>
        <w:gridCol w:w="629"/>
        <w:gridCol w:w="3186"/>
        <w:gridCol w:w="924"/>
        <w:gridCol w:w="96"/>
        <w:gridCol w:w="897"/>
        <w:gridCol w:w="992"/>
        <w:gridCol w:w="992"/>
        <w:gridCol w:w="992"/>
        <w:gridCol w:w="269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ключевого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б исполнении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за 2024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Рынок реализации продукции животно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еализации продукции животново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Рынок реализации сельскохозяйственной продук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еализации сельскохозяйственной продукц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Рынок теплоснабжения (производства тепловой энерг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теплоснабжения (производство тепловой энерг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Рынок поставки сжиженного газа в баллон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поставки сжиженного газа в баллона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Рынок жилищного строительства (за исключением индивидуального жилищного стро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в сфере жилищного строительства (за исключением индивидуального жилищного строительств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Рынок строительства объектов капитального строительства, за исключением жилищного и дорожного стро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Рынок дорожной деятельности (за исключением проект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дорожной деятельности (за исключением проектир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Рынок архитектурно-строительного проект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в сфере архитектурно-строительного проектир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X. Рынок кадастровых и землеустроительных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кадастровых и землеустроительных рабо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2</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 Рынок вылова водных био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ылова водных биоресурс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 Рынок переработки водных био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ереработки водных биоресурс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I. Рынок услуг дошко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1,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II. Рынок услуг обще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IV. Рынок услуг дополнительного образова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дополнительного образования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4</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 Рынок услуг отдыха и оздоровления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отдыха и оздоровления детей частной формы собств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 Рынок услуг психолого-педагогического сопровождения детей с ограниченными возможностями здоровь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I. Рынок благоустройства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благоустройству городской сре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VIII. Рынок выполнения работ по содержанию и текущему ремонту общего имущества собственников помещений в многоквартирном дом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XIX. 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7,2</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 Рынок услуг связи по предоставлению широкополосного доступа к сети "Интер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оказания услуг по предоставлению широкополосного доступа к сети "Интерн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 Рынок риту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ритуальны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I. Сфера наружной рекла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в сфере наружной реклам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II. Рынок услуг в сфере физической культуры и 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 сфере физической культуры и спор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V. Рынок нефтепроду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нефтепродукт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XXV. Рынок услуг в сфере изготовления и ремонта меб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в сфере изготовления и ремонта мебел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 Рынок розничной торгов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розничной торговл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I. Рынок производства пищевой промышл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роизводства пищевой промышлен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VIII. Рынок быт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бытовых услу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IX. Рынок сбора и заготовки пищевых лесн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сбора и заготовки пищевых лесных ресурс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 Рынок оказания услуг по ремонту авто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оказания услуг по ремонту автотранспортных средст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 Рынок народных художественных промыс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народных художественных промысл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I. Рынок туристски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туристски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II. Рынок услуг в сфере культу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3.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в сфере культур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V. Рынок консалтинг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консалтинговых услу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 Рынок услуг по накоплению (в том числе раздельному накоплению), сбору, транспортированию, обработке твердых коммунальных от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услуг по накоплению (в том числе раздельному накоплению), сбору, транспортированию, обработке ТК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I. Рынок финансов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мещенных информационных материалов, направленных на повышение финансовой грамотности и информированности гражд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1402" w:type="dxa"/>
            <w:gridSpan w:val="9"/>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VII. Рынок в сфере издательских услуг (в том числе прочая печатная издательская продук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в сфере издательских услуг (в том числе прочая печатная издательская продукц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XXXVI</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I. Рынок креативной индуст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креативной индустр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IX. Рынок производства одеж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рганизаций частной формы собственности на рынке производства одеж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 w:hRule="atLeast"/>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L. Рынок услуг по ремонту обуви</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40.1.</w:t>
            </w:r>
          </w:p>
        </w:tc>
        <w:tc>
          <w:tcPr>
            <w:tcW w:w="3186"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Доля организаций частной формы собственности на рынке услуг по ремонту обуви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процент </w:t>
            </w:r>
          </w:p>
        </w:tc>
        <w:tc>
          <w:tcPr>
            <w:tcW w:w="897"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LI. Рынок производства товаров на экспорт</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41.1.</w:t>
            </w:r>
          </w:p>
        </w:tc>
        <w:tc>
          <w:tcPr>
            <w:tcW w:w="3186"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Доля организаций частной формы собственности на рынке производства товаров на экспорт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процент </w:t>
            </w:r>
          </w:p>
        </w:tc>
        <w:tc>
          <w:tcPr>
            <w:tcW w:w="897"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LII. Рынок производства кондитерских изделий</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42.1.</w:t>
            </w:r>
          </w:p>
        </w:tc>
        <w:tc>
          <w:tcPr>
            <w:tcW w:w="3186"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Доля организаций частной формы собственности на рынке производства кондитерских изделий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процент </w:t>
            </w:r>
          </w:p>
        </w:tc>
        <w:tc>
          <w:tcPr>
            <w:tcW w:w="897"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0"/>
                <w:szCs w:val="20"/>
              </w:rPr>
            </w:pPr>
            <w:r>
              <w:rPr>
                <w:sz w:val="20"/>
                <w:szCs w:val="20"/>
              </w:rPr>
              <w:t xml:space="preserve">1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425"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www.n-vartovsk.ru/" TargetMode="External"/><Relationship Id="rId10" Type="http://schemas.openxmlformats.org/officeDocument/2006/relationships/hyperlink" Target="consultantplus://offline/ref=409637F09B05FF0AC8F155CC5863298A62274C3532187A18810ACD584E5F505CA2D93098C89F52B700810DCEFEVAcBF" TargetMode="External"/><Relationship Id="rId11" Type="http://schemas.openxmlformats.org/officeDocument/2006/relationships/hyperlink" Target="consultantplus://offline/ref=4F4E0A7680715914A206D0B75E8FE85C41705C423AF1E291DCD0EF33C2IEvEL" TargetMode="External"/><Relationship Id="rId12" Type="http://schemas.openxmlformats.org/officeDocument/2006/relationships/hyperlink" Target="http://www.n-vartov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Лещук Елена Александровна</cp:lastModifiedBy>
  <cp:lastPrinted>2023-07-10T15:22:00Z</cp:lastPrinted>
  <dcterms:modified xsi:type="dcterms:W3CDTF">2025-01-13T05:39:00Z</dcterms:modified>
  <cp:revision>698</cp:revision>
  <dc:subject/>
  <dc:title/>
</cp:coreProperties>
</file>