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исьму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226"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16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2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рамках программы "Развитие агропромышленного комплекса на территории города Нижневартовска на 2018 - 2025 годы и на период до 2030 года" на финансовую поддержку животноводства, переработку и реализацию продукции животноводства предусмотрено финансирование в размере 74,8 млн. руб. Субсидии носят заявительный характер. В отчетном периоде заявления от субъектов предпринимательской деятельности не поступали</w:t>
            </w:r>
          </w:p>
        </w:tc>
      </w:tr>
      <w:tr>
        <w:trPr>
          <w:trHeight w:val="144"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поддержку организаций, осуществляющих деятельность на рынке реализации сельскохозяйственной продукции в 2022 году запланировано 544,0 тыс. руб. В связи с отсутствием заявлений от хозяйствующих субъектов в 1 квартале 2022 года субсидии не предоставлялись</w:t>
            </w:r>
          </w:p>
        </w:tc>
      </w:tr>
      <w:tr>
        <w:trPr>
          <w:trHeight w:val="200"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сетей тепл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На 2022 год запланировано выполнение строительно-монтажных работ общей протяженностью 1,98 км (12 мероприятий),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4 объекта систем теплоснабжения протяжённостью 0,76 км;</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8 объектов систем горячего водоснабжения протяжённостью 1,22 км</w:t>
            </w:r>
          </w:p>
          <w:p>
            <w:pPr>
              <w:pStyle w:val="Normal"/>
              <w:spacing w:lineRule="auto" w:line="240" w:before="0" w:after="0"/>
              <w:ind w:firstLine="3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 отчетную дату по всем объектам разработана проектно-сметная документация и получена ценовая экспертиза. Ведется подготовка объектов для выполнения строительно-монтажных работ</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highlight w:val="yellow"/>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отбора юридических лиц для предоставления 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размещена на официальном сайте органов местного самоуправления города Нижневартовска www.n-vartovsk.ru.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заявления не поступили.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настоящее время формируется информация о проведении повторного, отбора по результатам которого, при наличии заявок от специализированных организаций, будет заключен договор</w:t>
            </w:r>
            <w:r>
              <w:rPr/>
              <w:t xml:space="preserve"> на </w:t>
            </w:r>
            <w:r>
              <w:rPr>
                <w:rFonts w:cs="Times New Roman" w:ascii="Times New Roman" w:hAnsi="Times New Roman"/>
                <w:sz w:val="20"/>
                <w:szCs w:val="20"/>
              </w:rPr>
              <w:t>обеспечение населения сжиженным газом в баллонах для пищеприготовления</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 xml:space="preserve">На выполнение работ по проектированию объекта "Восточный планировочный район (5 очередь строительства) города Нижневартовска. Инженерное обеспечение кварталов 40 – 42" с подрядной организацией ООО "Интехвод" заключен муниципальный контракт (от 06.07.2021 №46)  на сумму 6,23 млн. руб., общей протяженностью сетей водоснабжения 4,40 км., срок исполнения контракта 02.04.2022.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концессионного соглашения с АО "Горэлектросеть" ведется строительство участка сети теплоснабжения для обеспечения кварталов №40-43 застройки Восточного планировочного района</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w:t>
            </w:r>
            <w:r>
              <w:rPr/>
              <w:t xml:space="preserve"> (</w:t>
            </w:r>
            <w:r>
              <w:rPr>
                <w:rFonts w:cs="Times New Roman" w:ascii="Times New Roman" w:hAnsi="Times New Roman"/>
                <w:sz w:val="20"/>
                <w:szCs w:val="20"/>
              </w:rPr>
              <w:t>от 30.11.2018 №1399,</w:t>
            </w:r>
            <w:r>
              <w:rPr/>
              <w:t xml:space="preserve"> </w:t>
            </w:r>
            <w:r>
              <w:rPr>
                <w:rFonts w:cs="Times New Roman" w:ascii="Times New Roman" w:hAnsi="Times New Roman"/>
                <w:sz w:val="20"/>
                <w:szCs w:val="20"/>
              </w:rPr>
              <w:t>от 14.03.2019 №170)</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2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силами подрядных организаций запланировано отремонтировать 6 участков автомобильных дорог общей протяженностью 3,52 км. С целью увеличения срока службы, на всех участках будет использована пластиковая разметка дорог.</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ри выполнении работ на 4-х участках будут применены новейшие технологии с использованием щебеночно-мастичного асфальтобетона </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2 году запланированы работы по проведению электронного аукциона и заключению муниципального контракта на выполнение работ по полной актуализации КСОДД</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w:t>
            </w:r>
          </w:p>
          <w:p>
            <w:pPr>
              <w:pStyle w:val="Normal"/>
              <w:spacing w:lineRule="auto" w:line="240" w:before="0" w:after="0"/>
              <w:jc w:val="both"/>
              <w:rPr/>
            </w:pPr>
            <w:r>
              <w:rPr>
                <w:rFonts w:cs="Times New Roman" w:ascii="Times New Roman" w:hAnsi="Times New Roman"/>
                <w:sz w:val="20"/>
                <w:szCs w:val="20"/>
              </w:rPr>
              <w:t>соблюдение сроков реализации проекта, возможность отслеживания процесса строительства в режиме             "онлайн"</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На 2022 год 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ям рыбной отрасли в объеме 1,4 млн. руб.</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Заявления от хозяйствующих субъектов, осуществляющих деятельность на рынке вылова водных биоресурсов в отчетном периоде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В 2022 году на поддержку от хозяйствующих субъектов, осуществляющих деятельность на рынке переработки водных биоресурсов запланировано 28,76 млн. руб.</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Субсидия носит заявительный характер, в отчетном периоде заявления от субъектов предпринимательской деятельности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2022 году предусмотрено 94,7 млн. руб. на финансовую поддержку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исполнение бюджетных ассигнований  составило 13,78 млн. руб.</w:t>
            </w:r>
          </w:p>
          <w:p>
            <w:pPr>
              <w:pStyle w:val="Normal"/>
              <w:spacing w:lineRule="auto" w:line="240" w:before="0" w:after="0"/>
              <w:ind w:firstLine="48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3.2022 в городе Нижневартовске данную образовательную деятельность осуществляют 4 частных организации (8 объектов на 388 мест), в том числе ИП Мустафина О.В.(4 здания на 285 мест), ООО "Кроха. РУ" (1 здание на 42 места), ИП Куприенко Н.В. (2 здания на 38 мест) и ИП Карпенко С.В. (1 здание на 23 мес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1.03.2022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5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состоянию на 31.03.2022 в городе Нижневартовске осуществляют деятельность</w:t>
            </w:r>
            <w:r>
              <w:rPr/>
              <w:t xml:space="preserve"> </w:t>
            </w:r>
            <w:r>
              <w:rPr>
                <w:rFonts w:cs="Times New Roman" w:ascii="Times New Roman" w:hAnsi="Times New Roman"/>
                <w:sz w:val="20"/>
                <w:szCs w:val="20"/>
              </w:rPr>
              <w:t>по реализации образовательных программ дошкольного образования на основании лицензии 4 частных детских са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6,07 млн. руб.</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ы 6  участников, осуществляющих образовательную деятельность по реализации дополнительных общеразвивающих программ по сертификатам, в том числ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П Ольховая И.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целях развития негосударственного сектора, предоставляющего услуги в сфере дополнительного образования проводятся мероприятия</w:t>
            </w:r>
            <w:r>
              <w:rPr/>
              <w:t xml:space="preserve"> по </w:t>
            </w:r>
            <w:r>
              <w:rPr>
                <w:rFonts w:cs="Times New Roman" w:ascii="Times New Roman" w:hAnsi="Times New Roman"/>
                <w:sz w:val="20"/>
                <w:szCs w:val="20"/>
              </w:rPr>
              <w:t>консультационному сопровождению субъектов предпринимательства. За 1 квартал 2022 года было оказано 2 консультации (ИП Сагдеев Ильдар Ринатович, ИП Кузнецова Людмила Николаевна)</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конкуренции                        в сфере услуг отдыха               и оздоровления дете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На мероприятия связанные с организацией отдыха и оздоровления детей в летний каникулярный период предусмотрено 129,58 млн. руб.  на приобретение 1620 путевок, денежные средства выделены из окружного и городского бюджет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а работа по подготовке конкурсной документации на приобретение путево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1 квартале 2022 года обращения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pPr>
            <w:r>
              <w:rPr>
                <w:rFonts w:cs="Times New Roman" w:ascii="Times New Roman" w:hAnsi="Times New Roman"/>
                <w:sz w:val="20"/>
                <w:szCs w:val="20"/>
              </w:rPr>
              <w:t>В отчетном периоде за услугами ранней диагностики обратились 10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w:t>
            </w:r>
            <w:r>
              <w:rPr/>
              <w:t xml:space="preserve"> </w:t>
            </w:r>
            <w:r>
              <w:rPr>
                <w:rFonts w:cs="Times New Roman" w:ascii="Times New Roman" w:hAnsi="Times New Roman"/>
                <w:sz w:val="20"/>
                <w:szCs w:val="20"/>
              </w:rPr>
              <w:t>оказывающим услуги ранней диагностики, социализации и реабилитации детей с ограниченными возможностями здоровья в 1 квартале не поступал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период с 2021 по 2023 годы реализуется проект благоустройства объекта "Бульвар на Набережной в створе улиц Чапаева-Ханты-Мансийской в г. Нижневартовске". В настоящее время заключено 2 муниципальных контракта на выполнение работ общей стоимостью 491,36 млн. руб.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ланируется проведение открытого аукциона на определение подрядной организации для проведения строительно-монтажных работ по благоустройству объекта "Сквер Железнодорожник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Рябиновый бульвар;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Комсомольский бульвар;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Школьная аллея между СШ№6 и СШ№7;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площадь Нефтяник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сквер Строителе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набережная реки Обь;</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Комсомольское озеро;</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сквер Космонавто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сквер Героев Самотл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44-ФЗ в декабре 2021 года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21 муниципальный маршрут) на период с 01.01.2022 по 09.10.2022</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      </w:t>
            </w:r>
          </w:p>
        </w:tc>
      </w:tr>
      <w:tr>
        <w:trPr>
          <w:trHeight w:val="132"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21 году 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отчетную дату 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w:t>
            </w:r>
            <w:r>
              <w:rPr/>
              <w:t xml:space="preserve"> </w:t>
            </w:r>
            <w:r>
              <w:rPr>
                <w:rFonts w:cs="Times New Roman" w:ascii="Times New Roman" w:hAnsi="Times New Roman"/>
                <w:sz w:val="20"/>
                <w:szCs w:val="20"/>
              </w:rPr>
              <w:t>ООО "Скартел" (сотовая связь «Yota»).  Зона покрытия города базовыми станциями 4G составляет 100%</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  </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личество организаций частной формы собственности – 85;</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7%, что соответствует ключевым показателям развития конкуренции на 2022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1.03.2022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четном периоде комиссией составлено 11 актов обследования рекламных конструкций, подготовлено, и выдано 11 предписаний об устранении выявленных нарушений.  Демонтировано 15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w:t>
            </w:r>
            <w:r>
              <w:rPr/>
              <w:t xml:space="preserve"> </w:t>
            </w:r>
            <w:r>
              <w:rPr>
                <w:rFonts w:cs="Times New Roman" w:ascii="Times New Roman" w:hAnsi="Times New Roman"/>
                <w:sz w:val="20"/>
                <w:szCs w:val="20"/>
              </w:rPr>
              <w:t>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в продвижении услуг в сфере физической культуры и спорт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1 квартале 2022 года конкурс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 не проводилс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расширение перечня услуг</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оздание условий для создания конкурентной сред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Ежеднев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мониторинга направляются в Департамент экономического развития ХМАО-Югры и БУ ХМАО-Югры "Региональный аналитический центр" для принятия управленческих решений в рамках полномоч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02" w:type="dxa"/>
        <w:jc w:val="left"/>
        <w:tblInd w:w="-856" w:type="dxa"/>
        <w:tblLayout w:type="fixed"/>
        <w:tblCellMar>
          <w:top w:w="0" w:type="dxa"/>
          <w:left w:w="108" w:type="dxa"/>
          <w:bottom w:w="0" w:type="dxa"/>
          <w:right w:w="108" w:type="dxa"/>
        </w:tblCellMar>
      </w:tblPr>
      <w:tblGrid>
        <w:gridCol w:w="425"/>
        <w:gridCol w:w="6805"/>
        <w:gridCol w:w="992"/>
        <w:gridCol w:w="744"/>
        <w:gridCol w:w="744"/>
        <w:gridCol w:w="744"/>
        <w:gridCol w:w="745"/>
        <w:gridCol w:w="5103"/>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1 квартал 2022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3">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4">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2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ализации модели персонифицированного финансирования дополнительного образования детей участвуют 6 представителей негосударственного сект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340"/>
              <w:jc w:val="both"/>
              <w:rPr/>
            </w:pPr>
            <w:r>
              <w:rPr>
                <w:rFonts w:cs="Times New Roman" w:ascii="Times New Roman" w:hAnsi="Times New Roman"/>
                <w:sz w:val="20"/>
                <w:szCs w:val="20"/>
              </w:rPr>
              <w:t>2 муниципальных учреждени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выдано 2 630 сертификатов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1</w:t>
            </w:r>
            <w:r>
              <w:rPr>
                <w:rFonts w:cs="Times New Roman" w:ascii="Times New Roman" w:hAnsi="Times New Roman"/>
                <w:strike/>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321"/>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имущества хозяйствующими субъектами в 1 квартале 2022 года не осуществля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highlight w:val="yellow"/>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ОРВ проектов НПА, экспертизы и ОФВ действующих НПА, затрагивающих интересы предпринимательской и инвестиционной деятельности, в отчетном периоде выдано 5 заключений, в том числе:</w:t>
            </w:r>
          </w:p>
          <w:p>
            <w:pPr>
              <w:pStyle w:val="Normal"/>
              <w:spacing w:lineRule="auto" w:line="240" w:before="0" w:after="0"/>
              <w:ind w:firstLine="321"/>
              <w:jc w:val="both"/>
              <w:rPr>
                <w:rFonts w:ascii="Times New Roman" w:hAnsi="Times New Roman" w:cs="Times New Roman"/>
                <w:sz w:val="20"/>
                <w:szCs w:val="20"/>
              </w:rPr>
            </w:pPr>
            <w:r>
              <w:rPr>
                <w:rFonts w:cs="Times New Roman" w:ascii="Times New Roman" w:hAnsi="Times New Roman"/>
                <w:sz w:val="20"/>
                <w:szCs w:val="20"/>
              </w:rPr>
              <w:t>- 4 положительных заключения по результатам проведения оценки регулирующего воздействия проектов НПА;</w:t>
            </w:r>
          </w:p>
          <w:p>
            <w:pPr>
              <w:pStyle w:val="Normal"/>
              <w:spacing w:lineRule="auto" w:line="240" w:before="0" w:after="0"/>
              <w:ind w:firstLine="321"/>
              <w:jc w:val="both"/>
              <w:rPr>
                <w:rFonts w:ascii="Times New Roman" w:hAnsi="Times New Roman" w:cs="Times New Roman"/>
                <w:sz w:val="20"/>
                <w:szCs w:val="20"/>
              </w:rPr>
            </w:pPr>
            <w:r>
              <w:rPr>
                <w:rFonts w:cs="Times New Roman" w:ascii="Times New Roman" w:hAnsi="Times New Roman"/>
                <w:sz w:val="20"/>
                <w:szCs w:val="20"/>
              </w:rPr>
              <w:t>- 1 отрицательное заключение по результатам проведения оценки регулирующего воздействия проектов Н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отчетный период проведена экспертиза в отношении 117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jc w:val="both"/>
              <w:rPr>
                <w:rFonts w:ascii="Times New Roman" w:hAnsi="Times New Roman" w:cs="Times New Roman"/>
                <w:sz w:val="20"/>
                <w:szCs w:val="20"/>
              </w:rPr>
            </w:pPr>
            <w:r>
              <w:rPr>
                <w:rFonts w:cs="Times New Roman" w:ascii="Times New Roman" w:hAnsi="Times New Roman"/>
                <w:sz w:val="20"/>
                <w:szCs w:val="20"/>
              </w:rPr>
              <w:t>По состоянию на 31.03.2022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жением администрации города от 27.01.2022 №53-р утвержден перечень объектов, в отношении которых в 2022 году было запланировано заключение концессионных соглаш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включает в себя 5 объектов, в том числе создание 3-х  новых объектов, из них в сфере образования – 2 (общеобразовательные школы на 1125 учащихся каждая), в сфере физической культуры и спорта – 1 (многофункциональный комплекс в 27 квартале).</w:t>
            </w:r>
          </w:p>
          <w:p>
            <w:pPr>
              <w:pStyle w:val="Normal"/>
              <w:spacing w:lineRule="auto" w:line="240" w:before="0" w:after="0"/>
              <w:ind w:firstLine="321"/>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концессионные соглашения в указанных сферах не заключались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был проведен конкурс на предоставление гранта главы города Нижневартовска социально ориентированным некоммерческим организациям с целью решения социальных проблем и развитие гражданского общ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дведение итогов конкурса состоится во 2 квартале 2022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В 3 квартале 2022 года запланировано проведение муниципального этапа конкурса "Лучшая организация отдыха детей и их оздоровления Ханты-Мансийского автономного округа – Югры". По итогам конкурса победители будут направлены для участия в окружном этапе конкурса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проведено 5 мероприятий с общим охватом 431  человек</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На базе общеобразовательных организаций в 2022 году запланировано создание школьных инженерно-исследовательских лабораторий:</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D моделирование и прототипирование; </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зовательная робототехника;</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ественнонаучные исследования;</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физ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биологии;</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фильная лаборатория по хими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шение Думы города Нижневартовска от 25.02.2022 №67 "О результатах приватизации муниципального имущества в городе Нижневартовске за 2021 год;</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w:t>
            </w:r>
            <w:r>
              <w:rPr/>
              <w:t xml:space="preserve"> </w:t>
            </w:r>
            <w:r>
              <w:rPr>
                <w:rFonts w:cs="Times New Roman" w:ascii="Times New Roman" w:hAnsi="Times New Roman"/>
                <w:sz w:val="20"/>
                <w:szCs w:val="20"/>
              </w:rPr>
              <w:t>от 25.02.2022 №69"О внесении изменений в решение Думы города Нижневартовска от 10.12.2021 №47 "О Программе приватизации муниципального имущества в городе Нижневартовске на 2022 год и плановый период 2023-2024 год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ww.n-vartovsk.ru в разделе "Торговая площадка"/"Муниципальная собственность"/"Земельные участки"/"О торгах на земельные участки" размещен "План-график проведения аукционов по продаже и (или) предоставлению в аренду земельных участков, в том числе предназначенных для жилищного строительства и комплексного освоения в целях жилищного строительства на 2020 год и на плановый период 2021-2022 год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2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pPr>
            <w:r>
              <w:rPr>
                <w:rFonts w:cs="Times New Roman" w:ascii="Times New Roman" w:hAnsi="Times New Roman"/>
                <w:sz w:val="20"/>
                <w:szCs w:val="20"/>
              </w:rPr>
              <w:t xml:space="preserve">С 11.01.2022 проведены публичные слушания по проекту </w:t>
            </w:r>
            <w:r>
              <w:rPr>
                <w:rFonts w:cs="Times New Roman" w:ascii="Times New Roman" w:hAnsi="Times New Roman"/>
                <w:color w:val="333333"/>
                <w:sz w:val="20"/>
                <w:szCs w:val="20"/>
                <w:shd w:fill="FFFFFF" w:val="clear"/>
              </w:rPr>
              <w:t>внесения изменений в генеральный план города Нижневартовска.</w:t>
            </w:r>
            <w:r>
              <w:rPr>
                <w:rFonts w:cs="Times New Roman" w:ascii="Times New Roman" w:hAnsi="Times New Roman"/>
                <w:sz w:val="20"/>
                <w:szCs w:val="20"/>
              </w:rPr>
              <w:t xml:space="preserve"> Предложения и замечания от жителей города по данному проекту принимались до 28.01.2022 включительно, вся информация, поступившая  в ходе публичных слушаний, учтена, и отражена в протоколе</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2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е "О городе"/"Экономика города"/ "Содействие развитию конкурен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за 1 квартал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0"/>
                <w:szCs w:val="20"/>
              </w:rPr>
            </w:pPr>
            <w:r>
              <w:rPr>
                <w:rFonts w:cs="Times New Roman" w:ascii="Times New Roman" w:hAnsi="Times New Roman"/>
                <w:sz w:val="20"/>
                <w:szCs w:val="20"/>
              </w:rPr>
              <w:t xml:space="preserve">По состоянию на 31.12.2021 в составе хозяйствующих субъектов с долей участия муниципального образования 50% и более процентов учтены 110 предприятий и учреждений (на 01.01.2022 – 110), в том числе: </w:t>
            </w:r>
          </w:p>
          <w:p>
            <w:pPr>
              <w:pStyle w:val="Normal"/>
              <w:spacing w:lineRule="auto" w:line="240" w:before="0" w:after="0"/>
              <w:ind w:firstLine="459"/>
              <w:rPr>
                <w:rFonts w:ascii="Times New Roman" w:hAnsi="Times New Roman" w:cs="Times New Roman"/>
                <w:sz w:val="20"/>
                <w:szCs w:val="20"/>
              </w:rPr>
            </w:pPr>
            <w:r>
              <w:rPr>
                <w:rFonts w:cs="Times New Roman" w:ascii="Times New Roman" w:hAnsi="Times New Roman"/>
                <w:sz w:val="20"/>
                <w:szCs w:val="20"/>
              </w:rPr>
              <w:t>- 11 хозяйственных обществ (на 01.01.2022 – 11);</w:t>
            </w:r>
          </w:p>
          <w:p>
            <w:pPr>
              <w:pStyle w:val="Normal"/>
              <w:spacing w:lineRule="auto" w:line="240" w:before="0" w:after="0"/>
              <w:ind w:firstLine="459"/>
              <w:rPr/>
            </w:pPr>
            <w:r>
              <w:rPr>
                <w:rFonts w:cs="Times New Roman" w:ascii="Times New Roman" w:hAnsi="Times New Roman"/>
                <w:sz w:val="20"/>
                <w:szCs w:val="20"/>
              </w:rPr>
              <w:t>- 4 муниципальных унитарных предприятия (на 01.01.2022 – 4);</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1 муниципальных бюджетных учреждения (на 01.01.2022 – 51);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0 муниципальных автономных учреждения (на 01.01.2022 – 40);</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 муниципальных казенных учреждений (на 01.01.2022 - 4)</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w:t>
      </w:r>
      <w:r>
        <w:rPr>
          <w:rFonts w:cs="Times New Roman" w:ascii="Times New Roman" w:hAnsi="Times New Roman"/>
          <w:b/>
          <w:sz w:val="28"/>
          <w:szCs w:val="28"/>
          <w:lang w:val="en-US"/>
        </w:rPr>
        <w:t>I</w:t>
      </w:r>
      <w:r>
        <w:rPr>
          <w:rFonts w:cs="Times New Roman" w:ascii="Times New Roman" w:hAnsi="Times New Roman"/>
          <w:b/>
          <w:sz w:val="28"/>
          <w:szCs w:val="28"/>
        </w:rPr>
        <w:t>. Ключевые показатели развития конкуренции на товарных рынках на 2022-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97" w:type="dxa"/>
        <w:jc w:val="center"/>
        <w:tblInd w:w="0" w:type="dxa"/>
        <w:tblLayout w:type="fixed"/>
        <w:tblCellMar>
          <w:top w:w="0" w:type="dxa"/>
          <w:left w:w="62" w:type="dxa"/>
          <w:bottom w:w="0" w:type="dxa"/>
          <w:right w:w="62" w:type="dxa"/>
        </w:tblCellMar>
      </w:tblPr>
      <w:tblGrid>
        <w:gridCol w:w="488"/>
        <w:gridCol w:w="6538"/>
        <w:gridCol w:w="930"/>
        <w:gridCol w:w="44"/>
        <w:gridCol w:w="585"/>
        <w:gridCol w:w="646"/>
        <w:gridCol w:w="63"/>
        <w:gridCol w:w="645"/>
        <w:gridCol w:w="63"/>
        <w:gridCol w:w="708"/>
        <w:gridCol w:w="5387"/>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го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Информация о достижении ключевых показателе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2 года</w:t>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70"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 xml:space="preserve">I. </w:t>
            </w:r>
            <w:r>
              <w:rPr/>
              <w:t xml:space="preserve"> </w:t>
            </w:r>
            <w:r>
              <w:rPr>
                <w:rFonts w:cs="Times New Roman" w:ascii="Times New Roman" w:hAnsi="Times New Roman"/>
                <w:sz w:val="20"/>
                <w:szCs w:val="20"/>
              </w:rPr>
              <w:t>Рынок реализации продукции животноводства</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реализации продукции животново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0"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center"/>
              <w:rPr>
                <w:rFonts w:ascii="Times New Roman" w:hAnsi="Times New Roman" w:cs="Times New Roman"/>
                <w:sz w:val="20"/>
                <w:szCs w:val="20"/>
              </w:rPr>
            </w:pPr>
            <w:r>
              <w:rPr>
                <w:rFonts w:cs="Times New Roman" w:ascii="Times New Roman" w:hAnsi="Times New Roman"/>
                <w:sz w:val="20"/>
                <w:szCs w:val="20"/>
              </w:rPr>
              <w:t>II. Рынок реализации сельскохозяйственной продукции</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реализации сельскохозяйственной продукции</w:t>
            </w:r>
            <w:r>
              <w:rPr>
                <w:rFonts w:cs="Times New Roman" w:ascii="Times New Roman" w:hAnsi="Times New Roman"/>
                <w:b/>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0"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center"/>
              <w:rPr>
                <w:rFonts w:ascii="Times New Roman" w:hAnsi="Times New Roman" w:cs="Times New Roman"/>
                <w:sz w:val="20"/>
                <w:szCs w:val="20"/>
              </w:rPr>
            </w:pPr>
            <w:r>
              <w:rPr>
                <w:rFonts w:cs="Times New Roman" w:ascii="Times New Roman" w:hAnsi="Times New Roman"/>
                <w:sz w:val="20"/>
                <w:szCs w:val="20"/>
              </w:rPr>
              <w:t>III. Рынок теплоснабжения (производства тепловой энергии)</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13" w:hanging="0"/>
              <w:rPr>
                <w:rFonts w:ascii="Times New Roman" w:hAnsi="Times New Roman" w:cs="Times New Roman"/>
                <w:b/>
                <w:b/>
                <w:sz w:val="20"/>
                <w:szCs w:val="20"/>
              </w:rPr>
            </w:pPr>
            <w:r>
              <w:rPr>
                <w:rFonts w:cs="Times New Roman" w:ascii="Times New Roman" w:hAnsi="Times New Roman"/>
                <w:sz w:val="20"/>
                <w:szCs w:val="20"/>
              </w:rPr>
              <w:t>Доля организаций частной формы собственности в сфере теплоснабжения (производство тепловой энерг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V. Рынок поставки сжиженного газа в баллонах</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Доля организаций частной формы собственности в сфере поставки сжиженного газа в баллон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V. Рынок жилищного строительства (за исключением индивидуального жилищного строительства)</w:t>
            </w:r>
          </w:p>
        </w:tc>
      </w:tr>
      <w:tr>
        <w:trPr>
          <w:trHeight w:val="4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Доля организаций частной формы в сфере  жилищного строительства (за исключением индивидуаль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VI. Рынок строительства объектов капитального строительства, за исключением жилищного и дорожного строительства</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 xml:space="preserve">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9</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gridSpan w:val="2"/>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150"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VII. Рынок дорожной деятельности (за исключением проектир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Доля организаций частной формы собственности в сфере дорожной деятельности (за исключением проектирова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5,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5,7</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VIII. Рынок архитектурно-строительного проектирования</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 xml:space="preserve">Доля организаций частной формы в сфере  архитектурно-строительного проектирования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X. Рынок кадастровых и землеустроительных работ</w:t>
            </w:r>
          </w:p>
        </w:tc>
      </w:tr>
      <w:tr>
        <w:trPr>
          <w:trHeight w:val="3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в сфере </w:t>
            </w:r>
          </w:p>
          <w:p>
            <w:pPr>
              <w:pStyle w:val="Normal"/>
              <w:spacing w:lineRule="auto" w:line="240" w:before="0" w:after="0"/>
              <w:ind w:left="-113" w:right="-113" w:hanging="0"/>
              <w:jc w:val="center"/>
              <w:rPr/>
            </w:pPr>
            <w:r>
              <w:rPr>
                <w:rFonts w:cs="Times New Roman" w:ascii="Times New Roman" w:hAnsi="Times New Roman"/>
                <w:sz w:val="20"/>
                <w:szCs w:val="20"/>
              </w:rPr>
              <w:t>кадастровых и землеустроительных рабо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 Рынок вылова водных биоресурс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на рынке вылов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одных биоресурс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I. Рынок переработки водных биоресурс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Доля организаций частной формы собственности на рынке переработки водных биоресурс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II. Рынок услуг дошкольного образования</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ограммы дошкольного образования, в общей численности обучающихся дошкольного возраста в образовательных организациях, </w:t>
            </w:r>
          </w:p>
          <w:p>
            <w:pPr>
              <w:pStyle w:val="Normal"/>
              <w:spacing w:lineRule="auto" w:line="240" w:before="0" w:after="0"/>
              <w:ind w:left="-113" w:right="-113" w:hanging="0"/>
              <w:jc w:val="center"/>
              <w:rPr/>
            </w:pPr>
            <w:r>
              <w:rPr>
                <w:rFonts w:cs="Times New Roman" w:ascii="Times New Roman" w:hAnsi="Times New Roman"/>
                <w:sz w:val="20"/>
                <w:szCs w:val="20"/>
              </w:rPr>
              <w:t>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2"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III. Рынок услуг общего образования</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в частных образовательных организация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еализующих основные общеобразовательные программы –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ого общего, основного общего, среднего общего образовани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4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29"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IV. Рынок услуг дополнительного образования детей</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Доля организаций частной формы собственности в сфере услуг дополнительного образования детей</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02"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V. Рынок услуг отдыха и оздоровления детей</w:t>
            </w:r>
          </w:p>
        </w:tc>
      </w:tr>
      <w:tr>
        <w:trPr>
          <w:trHeight w:val="2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организаций отдыха и оздоровления детей частной формы собственност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22"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VI. Рынок услуг психолого-педагогического сопровождения детей с ограниченными возможностями здоровья</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в сфере услуг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сихолого-педагогического сопровождения детей с ограниченными возможностями здоровь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24"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XVII. Рынок благоустройства городской среды </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7.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w:t>
            </w:r>
          </w:p>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 по благоустройству городской сред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08"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VIII. Рынок выполнения работ по содержанию и текущему ремонту общего имущества собственников помещений в многоквартирном доме</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в сфере выполн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работ по содержанию и текущему ремонту общего имущества </w:t>
            </w:r>
          </w:p>
          <w:p>
            <w:pPr>
              <w:pStyle w:val="Normal"/>
              <w:spacing w:lineRule="auto" w:line="240" w:before="0" w:after="0"/>
              <w:ind w:left="-113" w:right="-113" w:hanging="0"/>
              <w:jc w:val="center"/>
              <w:rPr/>
            </w:pPr>
            <w:r>
              <w:rPr>
                <w:rFonts w:cs="Times New Roman" w:ascii="Times New Roman" w:hAnsi="Times New Roman"/>
                <w:sz w:val="20"/>
                <w:szCs w:val="20"/>
              </w:rPr>
              <w:t>собственников  помещений в многоквартирном доме</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3</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IX. Рынок оказания услуг по перевозке пассажиров автомобильным транспортом по муниципальным маршрутам регулярных перевозок (городской транспорт),</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исключением городского наземного электрического транспорта</w:t>
            </w:r>
          </w:p>
        </w:tc>
      </w:tr>
      <w:tr>
        <w:trPr>
          <w:trHeight w:val="7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услуг (работ) по перевозке пассажиров автомобильным </w:t>
            </w:r>
          </w:p>
          <w:p>
            <w:pPr>
              <w:pStyle w:val="Normal"/>
              <w:spacing w:lineRule="auto" w:line="240" w:before="0" w:after="0"/>
              <w:ind w:left="-113" w:right="-113" w:hanging="0"/>
              <w:jc w:val="center"/>
              <w:rPr/>
            </w:pPr>
            <w:r>
              <w:rPr>
                <w:rFonts w:cs="Times New Roman" w:ascii="Times New Roman" w:hAnsi="Times New Roman"/>
                <w:sz w:val="20"/>
                <w:szCs w:val="20"/>
              </w:rPr>
              <w:t>транспортом по муниципальным маршрутам регулярных перевозок, оказанных (выполненных) организациями частной формы собственност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0,3</w:t>
            </w:r>
          </w:p>
        </w:tc>
      </w:tr>
      <w:tr>
        <w:trPr>
          <w:trHeight w:val="172"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X. Рынок услуг связи по предоставлению широкополосного доступа к сети "Интерне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3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в сфере оказания услуг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 предоставлению широкополосного доступа к информационно- телекоммуникационной сети "Интерн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XXI. Рынок ритуальных услуг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в сфере ритуаль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луг</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16"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XII. Сфера наружной реклам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в сф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ружной рекла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XIII. Рынок услуг в сфере физической культуры и спорт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на рынке в сф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16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XXIV. Рынок нефтепродукт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24.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рынке нефтепродуктов</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orient="landscape" w:w="16838" w:h="11906"/>
      <w:pgMar w:left="1134" w:right="1134"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consultantplus://offline/ref=409637F09B05FF0AC8F155CC5863298A62274C3532187A18810ACD584E5F505CA2D93098C89F52B700810DCEFEVAcBF" TargetMode="External"/><Relationship Id="rId4" Type="http://schemas.openxmlformats.org/officeDocument/2006/relationships/hyperlink" Target="consultantplus://offline/ref=4F4E0A7680715914A206D0B75E8FE85C41705C423AF1E291DCD0EF33C2IEvE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2-04-11T09:42:00Z</cp:lastPrinted>
  <dcterms:modified xsi:type="dcterms:W3CDTF">2022-06-21T09:29:00Z</dcterms:modified>
  <cp:revision>108</cp:revision>
  <dc:subject/>
  <dc:title/>
</cp:coreProperties>
</file>