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редняя школа №3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м Думы города от 14.09.2012 №275 "Об утверждении Порядка установления тарифов на услуги и работы, предоставляемые                                 и выполняемые муниципальными предприятиями и учреждениями                                 на территории города", постановлением администрации города от 21.02.2014 №335 "Об утверждении Положения о формировании, рассмотрении                                и установлении тарифов на услуги и работы, предоставляемые и выполняемые муниципальными бюджетными и казенными учреждениями города Нижневартовска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тарифы, рассчитанные методом экономически обоснованных расходов,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редняя школа №3"                        по дополнительным видам деятельно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от 04.09.2023 №764 "Об установлении тарифов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редняя школа №3"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.        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обще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"</w:t>
      </w:r>
      <w:r>
        <w:rPr>
          <w:b/>
          <w:sz w:val="28"/>
          <w:szCs w:val="28"/>
        </w:rPr>
        <w:t>Средняя школа №3</w:t>
      </w:r>
      <w:r>
        <w:rPr>
          <w:rFonts w:eastAsia="Calibri"/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551"/>
        <w:gridCol w:w="1701"/>
      </w:tblGrid>
      <w:tr>
        <w:trPr>
          <w:trHeight w:val="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1 заняти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/чел.)</w:t>
            </w:r>
          </w:p>
        </w:tc>
      </w:tr>
      <w:tr>
        <w:trPr>
          <w:trHeight w:val="21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углубленному изучению отдельных учебных предметов (группы по 6 человек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сский язы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атемати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олог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изи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</w:tr>
      <w:tr>
        <w:trPr>
          <w:trHeight w:val="8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углубленному изучению иностранных и национальных языков: английский язык (группа 6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</w:tr>
      <w:tr>
        <w:trPr>
          <w:trHeight w:val="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подготовке детей                         к обучению в школе (группа 6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коррекции нарушения речи (группа 6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1:00Z</dcterms:created>
  <dc:creator>Акимова</dc:creator>
  <dc:description/>
  <cp:keywords/>
  <dc:language>en-US</dc:language>
  <cp:lastModifiedBy>Напреева Альбина Робертовна</cp:lastModifiedBy>
  <cp:lastPrinted>2023-09-04T12:22:00Z</cp:lastPrinted>
  <dcterms:modified xsi:type="dcterms:W3CDTF">2024-11-15T11:36:00Z</dcterms:modified>
  <cp:revision>10</cp:revision>
  <dc:subject/>
  <dc:title> </dc:title>
</cp:coreProperties>
</file>