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ГОРОДСКОЙ ОКР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 НИЖНЕВАРТОВС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НТЫ-МАНСИЙСКИЙ АВТОНОМНЫЙ ОКРУГ-ЮГР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ГОР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7 февраля 2015 года                                                                           №724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45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750" w:hRule="atLeast"/>
        </w:trPr>
        <w:tc>
          <w:tcPr>
            <w:tcW w:w="4500" w:type="dxa"/>
            <w:tcBorders/>
          </w:tcPr>
          <w:p>
            <w:pPr>
              <w:pStyle w:val="TextBody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б одобрении внесения  изменений в муниципальную программу  «Поддержка социально ориентированных  некоммерческих организаций в городе Нижневартовске на 2013-2015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7-ФЗ "О некоммерческих организациях", от 06.10.2003 №131-ФЗ "Об общих принципах организации местного самоуправления в Российской Федерации", решением Думы города Нижневартовска от 16.03.2012 №198 «</w:t>
      </w:r>
      <w:bookmarkStart w:id="0" w:name="OLE_LINK1"/>
      <w:r>
        <w:rPr>
          <w:sz w:val="28"/>
          <w:szCs w:val="28"/>
        </w:rPr>
        <w:t>Об установлении дополнительных видов деятельности некоммерческих организаций в целях признания  их  социально ориентированными некоммерческими организациям</w:t>
      </w:r>
      <w:bookmarkEnd w:id="0"/>
      <w:r>
        <w:rPr>
          <w:sz w:val="28"/>
          <w:szCs w:val="28"/>
        </w:rPr>
        <w:t>и» (с изменениями от 22.06.2012 №258)</w:t>
      </w:r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в целях эффективной 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оддержке</w:t>
      </w:r>
      <w:r>
        <w:rPr>
          <w:rFonts w:cs="Calibri"/>
          <w:sz w:val="28"/>
          <w:szCs w:val="28"/>
        </w:rPr>
        <w:t xml:space="preserve"> социально ориентированных некоммерческих организаций в городе Нижневартовске, 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 города</w:t>
      </w:r>
      <w:r>
        <w:rPr>
          <w:b/>
          <w:bCs/>
          <w:sz w:val="28"/>
          <w:szCs w:val="28"/>
        </w:rPr>
        <w:t xml:space="preserve">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внесение изменений в муниципальную программу «</w:t>
      </w:r>
      <w:r>
        <w:rPr>
          <w:sz w:val="28"/>
        </w:rPr>
        <w:t>Поддержка социально ориентированных некоммерческих организаций в городе Нижневартовске на 2013-2015 годы</w:t>
      </w:r>
      <w:r>
        <w:rPr>
          <w:sz w:val="28"/>
          <w:szCs w:val="28"/>
        </w:rPr>
        <w:t>», утвержденную постановлением администрации города от 13.08.2012 №999 (с изменениями от 11.12.2012 №1524,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13.11.2013 №2357, 11.02.2014 №231, от 21.11.2014 №238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таблице 1 "Основные мероприятия Программы"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фу 2 строки 1.1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казание финансовой поддержки социально ориентированным некоммерческим организациям на реализацию общественно значимых проектов путем предоставления субсидий на конкурсной основе по следующим приоритет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храна окружающей среды и защита живот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храна и, в соответствии с установленными требованиями,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социально опасных форм поведения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-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в обществе нетерпимости к коррупционному поведени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витие межнационального сотрудничества, сохранение и защита самобытности, культуры, языков и традиций народов Российской Федер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ятельность в сфере патриотического, в том числе военно-патриотического, воспитания граждан Российской Федерации;</w:t>
        <w:br/>
        <w:t xml:space="preserve">        -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  <w:br/>
        <w:t xml:space="preserve">        - участие в профилактике и (или) тушении пожаров и проведении аварийно-спасатель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циальная и культурная адаптация и интеграция мигра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  <w:br/>
        <w:t xml:space="preserve">        - организация работы с детьми и молодежью;</w:t>
      </w:r>
    </w:p>
    <w:p>
      <w:pPr>
        <w:pStyle w:val="Normal"/>
        <w:suppressAutoHyphens w:val="true"/>
        <w:overflowPunct w:val="true"/>
        <w:autoSpaceDE w:val="true"/>
        <w:ind w:left="644" w:hanging="0"/>
        <w:jc w:val="both"/>
        <w:textAlignment w:val="auto"/>
        <w:rPr/>
      </w:pPr>
      <w:r>
        <w:rPr>
          <w:sz w:val="28"/>
          <w:szCs w:val="28"/>
        </w:rPr>
        <w:t>- деятельность в области военно-патриотического воспитания детей и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олодежи, допризывной подготовки молодеж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ятельность в области и сохранения и развития традиционных образа жизни, хозяйствования и культуры коренных малочисленных народов Север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ятельность в области сохранения и возрождения исторических, культурных и духовных традиций народов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Verdana" w:hAnsi="Verdana" w:cs="Verdana"/>
        </w:rPr>
      </w:pPr>
      <w:r>
        <w:rPr>
          <w:sz w:val="28"/>
          <w:szCs w:val="28"/>
        </w:rPr>
        <w:t>- защита семьи, детства, материнства и отцовства, сохранение традиционных семейных ценностей;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Verdana" w:hAnsi="Verdana" w:cs="Verdana"/>
        </w:rPr>
      </w:pPr>
      <w:r>
        <w:rPr>
          <w:sz w:val="28"/>
          <w:szCs w:val="28"/>
        </w:rPr>
        <w:t>- содействие обеспечению занятости и трудоустройству населения;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действие охране правопорядка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sz w:val="28"/>
          <w:szCs w:val="28"/>
        </w:rPr>
        <w:t>деятельность по организации внутреннего и въездного туризма;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ятельность ассоциаций (союзов) садоводческих, огороднических и дачных некоммер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по благоустройству территорий садоводческих, огороднических и дачных некоммерческих объединений и территорий, прилегающим к ним, с целью улучшения экологической обстановки и оздоровления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условий для здорового образа жизни и отдыха горожан, пропаганде бережного отношения к природе и сохранения ее для будущих покол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фу 7 строки 2.1.1 дополнить словами «управление культуры администрации города»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Cs/>
          <w:sz w:val="28"/>
        </w:rPr>
        <w:t>Контроль за исполнением решения возложить на постоянную депутатскую комиссию по социальным вопросам (Ф.Х. Галеев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Решение вступает в силу после его подписания.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Нижневартовска                                                          М.В. Кл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дписания  2 марта  2015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1:00Z</dcterms:created>
  <dc:creator>Гузь Оксана Васильевна</dc:creator>
  <dc:description/>
  <cp:keywords/>
  <dc:language>en-US</dc:language>
  <cp:lastModifiedBy>Сиразева Гузель Данировна</cp:lastModifiedBy>
  <cp:lastPrinted>2015-03-02T15:57:00Z</cp:lastPrinted>
  <dcterms:modified xsi:type="dcterms:W3CDTF">2015-03-05T05:37:00Z</dcterms:modified>
  <cp:revision>31</cp:revision>
  <dc:subject/>
  <dc:title/>
</cp:coreProperties>
</file>