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24 №1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                к постановлению администрации города            от 27.08.2018 №1167 "Об утверждении муниципальной программы "Развитие социальной сферы города Нижневартовска" (с изменениями от 26.11.2018 №1383, 27.03.2019 №218, 29.05.2019 №410, 31.10.2019 №893, 28.02.2020 №165, 30.06.2020 №568, 30.11.2020 №1017, 22.03.2021 №227, 29.07.2021 №625, 18.11.2021 №916, 18.02.2022 №82, 30.11.2022 №836, 22.02.2023 №148, 30.06.2023 №541, 21.12.2023 №1132, 28.02.2024 №146, 26.06.2024 №504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В целях приведения муниципальной программы "Развитие социальной сферы города Нижневартовска" в соответствие с бюджетом города Нижневартовска на 2024 год и на плановый период 2025 и 2026 годов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риложение к постановлению администрации города от 27.08.2018 №1167 "Об утверждении муниципальной программы "Развитие социальной сферы города Нижневартовска" (с изменениями                           от 26.11.2018 №1383, 27.03.2019 №218, 29.05.2019 №410, 31.10.2019 №893, 28.02.2020 №165, 30.06.2020 №568, 30.11.2020 №1017, 22.03.2021 №227, 29.07.2021 №625, 18.11.2021 №916, 18.02.2022 №82, 30.11.2022 №836, 22.02.2023 №148, 30.06.2023 №541, 21.12.2023 №1132, 28.02.2024 №146, 26.06.2024 №504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аспорте муниципально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ункты 14, 15, 25, 27, 31, 37, 40 строки "Целевые показатели муниципальной программы" изложить в новой редакции согласно        приложению 1 к настоящему постановлению;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 w:val="28"/>
          <w:szCs w:val="28"/>
        </w:rPr>
        <w:t>- строки "Параметры финансового обеспечения муниципальной программы", "Параметры финансового обеспечения портфелей проектов (проектов) города, направленных в том числе на реализацию национальных, федеральных и региональных проектов Российской Федерации" изложить                     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 w:val="28"/>
          <w:szCs w:val="28"/>
        </w:rPr>
        <w:t>1.2. Таблицы 1, 2 изложить в новой редакции согласно приложению 3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6521" w:leader="none"/>
        </w:tabs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521" w:leader="none"/>
        </w:tabs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от 16.12.2024 №1152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1417"/>
        <w:gridCol w:w="765"/>
        <w:gridCol w:w="907"/>
        <w:gridCol w:w="907"/>
        <w:gridCol w:w="907"/>
        <w:gridCol w:w="907"/>
        <w:gridCol w:w="907"/>
        <w:gridCol w:w="907"/>
        <w:gridCol w:w="907"/>
        <w:gridCol w:w="907"/>
        <w:gridCol w:w="1335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ованных и проведенных официальных физкультурных и спортивных мероприятий на территории города (ед.)</w:t>
            </w: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 города, принявших участие в официальных физкультурных                      и спортивных мероприятиях на территории города (чел.)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5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 2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5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5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5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5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8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3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культуры (руб.)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10,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899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337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899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899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899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 8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 886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 886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 886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 886,2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педагогических работников муниципальных учреждений дополнительного образования (музыкальные школы, школы искусств) (руб.)</w:t>
            </w:r>
            <w:r>
              <w:rPr>
                <w:sz w:val="16"/>
                <w:szCs w:val="16"/>
                <w:vertAlign w:val="superscript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91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17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546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024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17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17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8 375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8 375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8 375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8 375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8 375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общений в средствах массовой информации (телевидение, радио, интернет-ресурсы, печатные средства массовой информации и т.п.) в рамках проведения информационно-коммуникационной кампании, направленной на укрепление общественного здоровья, мотивацию к здоровому питанию, отказу от вредных привычек, профилактику травматизма при занятиях физической культурой и спортом (ед.)</w:t>
            </w:r>
            <w:r>
              <w:rPr>
                <w:sz w:val="16"/>
                <w:szCs w:val="16"/>
                <w:vertAlign w:val="superscript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муниципальных учреждений, подведомственных департаменту по социальной политике администрации города, в которых проведены мероприятия, направленные на обеспечение доступности                для инвалидов и других маломобильных групп населения (ед.)</w:t>
            </w:r>
            <w:r>
              <w:rPr>
                <w:sz w:val="16"/>
                <w:szCs w:val="16"/>
                <w:vertAlign w:val="superscript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направленных                            на модернизацию объектов муниципальных учреждений, подведомственных департаменту по социальной политике администрации города (ед.)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521" w:leader="none"/>
        </w:tabs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10632"/>
        <w:jc w:val="both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6521" w:leader="none"/>
        </w:tabs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521" w:leader="none"/>
        </w:tabs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от 16.12.2024 №1152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6"/>
        <w:gridCol w:w="1701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638 2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26 66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4 76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26 40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8 20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8 32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8 1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8 11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8 1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359 525,06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6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5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 16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71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32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86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46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8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13 67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67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6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 472,20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99 53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4 8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64 41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81 42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63 85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93 80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2 24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2 24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2 24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54 457,48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98 75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3 29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 29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1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09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09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09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 595,38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Параметры финансового обеспечения портфелей проектов (проектов) города, направленных в том числе              на реализацию национальных, федеральных и региональных проектов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8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0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6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0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10660"/>
        <w:jc w:val="both"/>
        <w:rPr/>
      </w:pPr>
      <w:r>
        <w:br w:type="page"/>
      </w:r>
      <w:r>
        <w:rPr>
          <w:sz w:val="28"/>
          <w:szCs w:val="28"/>
        </w:rPr>
        <w:t>Приложение 3 к постановлению</w:t>
      </w:r>
    </w:p>
    <w:p>
      <w:pPr>
        <w:pStyle w:val="Normal"/>
        <w:tabs>
          <w:tab w:val="clear" w:pos="708"/>
          <w:tab w:val="left" w:pos="6521" w:leader="none"/>
        </w:tabs>
        <w:ind w:firstLine="106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521" w:leader="none"/>
        </w:tabs>
        <w:ind w:firstLine="10660"/>
        <w:jc w:val="both"/>
        <w:rPr>
          <w:sz w:val="28"/>
          <w:szCs w:val="28"/>
        </w:rPr>
      </w:pPr>
      <w:r>
        <w:rPr>
          <w:sz w:val="28"/>
          <w:szCs w:val="28"/>
        </w:rPr>
        <w:t>от 16.12.2024 №1152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1984"/>
        <w:gridCol w:w="141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Структурные элементы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(основные мероприятия)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ind w:left="-113" w:right="-113" w:hanging="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(их связь с целевыми показателями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2"/>
                <w:szCs w:val="12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2"/>
                <w:szCs w:val="12"/>
              </w:rPr>
              <w:t>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31-203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Цель: реализация социальной политики, обеспечивающей доступность культурных благ и качественных услуг в сфере культуры, физической культуры и спорта, туризма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создание условий и возможностей для эффективной самореализации и раскрытия потенциала жителей города, формирование у населения активных жизненных позиций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пагандирующих здоровый образ жизни, формирование культуры общественного здоровья, ответственного отношения к здоровью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Задача 1. Создание условий для обеспечения деятельности муниципальных учреждений, подведомственных департаменту по социальной политике администрации города 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Реализация управленческих функций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сфере социальной политики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и 1-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по социальной политик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01 3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14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8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119 96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96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6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6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6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6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884,4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01 37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7 14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7 8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9 96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9 96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 6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 6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 6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1 6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9 884,4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2. Создание условий для развития культуры и искусства, обеспечения прав граждан на участие в культурной жизни города, реализации творческого потенциала жителей города, организации содержательного культурного досуга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Реализация мероприятий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правленных на развитие культуры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искусства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, 5, 6, 25, 4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43 75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 97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 6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 11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 11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76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34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34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34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4 078,2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686 62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 34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 1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 11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 11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76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34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34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34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4 078,2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5 12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12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еспечение жителей города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услугами учреждений культуры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, 5, 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6 94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5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11 8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4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646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2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87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 97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7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6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5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646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77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190 70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1 43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13 12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9 00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8 85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7 20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6 78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6 78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6 78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40 724,2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2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7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8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25 59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4 0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4 54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1 87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1 86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7 20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1 78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1 78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1 78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90 724,2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9 90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 3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3. Создание условий для сохранения и популяризации культурных ценностей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Реализация мероприятий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направленных на развитие музейного дела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, 2, 6, 25, 4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4 05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79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6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06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06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36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36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36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183,4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86 55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29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36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81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81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1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1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1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683,4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49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9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еспечение хранения, изуч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публикации музейных предметов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музейных коллекций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,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Нижневартовский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аеведческий музей имени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мофея Дмитриевича Шува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 56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63,1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 8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00,4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 72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62,7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6 61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 02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 34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 2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 29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 6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 22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45 22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 22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1 346,64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8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300,4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5 28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 5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 09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 04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 04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59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59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59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5 546,24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49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9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4. Создание условий для развития библиотечного обслуживания населения, модернизационного развития общедоступных библиотек и обеспечения доступа населения к информации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рганизация библиотечного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обслуживания населения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, 3, 6, 25, 4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728 42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87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9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262 20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26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93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93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93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7 581,8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720 31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54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07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 66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 7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39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157 39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39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4 341,8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47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Модернизационное разви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доступных библиотек и обеспече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доступа населения к информации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и 1, 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Библиотечно-информационна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сте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 21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7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1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32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 27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гиональный проек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Культурная среда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ь 2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Библиотечно-информационная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сте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23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00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9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89 87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5 18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2 78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267 66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9 15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1 20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2 86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2 86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2 86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5 281,8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5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95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7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1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2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 6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68 47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1 84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9 80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4 98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6 9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 92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 63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 63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 63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2 041,8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47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5. Создание условий для развития дополнительного образования детей в детских школах искусств и в музыкальной школе, сопровождение и поддержка одаренных детей и молодежи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Развит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детей в детских школах искусств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в музыкальной школе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4, 6, 27, 35, 36, 4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723 68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 62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 89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 65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 65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0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 98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 98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 98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9 887,6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551 33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 07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 74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 50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 50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0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83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83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83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0 987,6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2 3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4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Выявление, сопровождение и поддержка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даренных детей и молодежи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ь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е учрежде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детская музыкальная школ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 0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3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8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новление материально-технической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азы учреждений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олнительного образования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ь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е учрежде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детская музыкальная школ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 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795 41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2 2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1 06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6 81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6 81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7 19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 14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 14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300 14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00 877,6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623 06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7 66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7 9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3 66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3 66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7 19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6 99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6 99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6 99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21 977,6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2 3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54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3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6. Развитие физической культуры и массового спорта, подготовка спортивного резерва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еспечение подготовки спортивного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а и сборных команд город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видам спорта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8-20, 2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учрежд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1 57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76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83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006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Cs/>
                <w:sz w:val="12"/>
                <w:szCs w:val="12"/>
              </w:rPr>
              <w:t>53 8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4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87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3 07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3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45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06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 68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8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Внедрение Всероссийского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физкультурно-спортивного комплекса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Готов к труду и обороне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6, 17, 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учрежд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гиональный проек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Спорт - норма жизни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6-22, 3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учрежд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1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2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1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48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25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0 22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69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 05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9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9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2 906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8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3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 07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47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 6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3 98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 78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71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4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 906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 68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18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7. Обеспечение деятельности в сфере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Увеличение уровня обеспеченности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скостными сооружениями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и 12, 23, 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учрежд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7 6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6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3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14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еспечение мероприятий по развитию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ти спортивных объектов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аговой доступности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и 12, 23, 3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учрежд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 2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6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4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4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 9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4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26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Присвоение спортивных разрядов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квалификационных категорий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спортивным судьям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9-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учрежд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6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,2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Создание, реконструкция объектов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орта в соответствии с концессионными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соглашениями, соглашениями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 муниципально-частном партнерстве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ь 1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учрежд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ициативный проек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Приобретение ледозаливочной машины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Умка"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ь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учрежд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8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 19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72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8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20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20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343,2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9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4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7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7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 23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 68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42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44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44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2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343,22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8. Создание условий для организации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рганизация отдыха детей в лагеря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дневным пребыванием детей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в каникулярное время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ь 28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учрежд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7 63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8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6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9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9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5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5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5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5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353,5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 55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7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7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7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7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269,8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9 54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3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228,4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52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55,3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7 63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38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66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99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99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55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55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55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55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353,5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 55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2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2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2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7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7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7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7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 269,8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9 54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33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16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16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16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3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3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3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3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228,4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52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0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0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0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0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0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0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855,38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9. Создание условий для реализации проектов в сфере культуры, туризма, физической культуры и спорта некоммерческими организациями (за исключением государственных, муниципальных учреждений)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Реализац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коммерческими организациям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за исключением государственных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х учреждений)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ворческих проектов в сфере культуры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ь 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Реализац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коммерческими организациями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за исключением государственных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х учреждений)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й в сфер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физической культуры и спорта"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и 29, 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Реализац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коммерческими организациям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за исключением государственных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х учреждений)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й в сфере туризма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ь 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8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 4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8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7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10. Формирование системы мотивации граждан к здоровому образу жизни, включая занятия физической культурой и спортом, здоровое питание и отказ от вредных привычек (укрепление общественного здоровья)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Проведение официальны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физкультурно-оздоровительны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спортивных мероприятий города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14, 15, 29-3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тономное учрежде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рода Нижневартовска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Дирекция спортивны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руж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1 58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4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44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 9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44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59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Создание условий, ориентирующи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раждан на здоровый образ жизни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 на занятия физической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ой и массовым спортом"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и 7-17, 19, 20, 29-33, 4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учрежд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 724 35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7 30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5 84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1 34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3 87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 59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 59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 59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 59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71 593,5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1 90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7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81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32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32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02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327 7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3 31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2 02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6 02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8 55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 78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 78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 78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 78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74 691,5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64 72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72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 00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Мотивирование граждан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 ведению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редством провед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формационно-коммуникационной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мпании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ь 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тономное учрежде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рода Нижневартовска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Дирекция спортивны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руж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Раннее выявление детей и подростков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повышенной вероятностью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влечения в зависимое поведе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с явной рискогенностью)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 потребляющих алкоголь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оказание им необходимой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сихологической и социальной помощи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ь 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образова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города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образовательны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ициативный проек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Доступный спор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Рябиновом бульваре"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и 7-17, 19, 20, 29-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учрежд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рганизация и проведение мероприятий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пропаганде здорового образа жизни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вышению ценностного отнош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совершеннолетних к собственному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доровью, формированию активной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жизненной позиции, профилак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пространения алкоголизма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бакокурения в подростковой среде"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ь 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образова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образовательны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рганизация и проведе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циально-психологического тестирования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правленного на количество обучающихся общеобразовательных организаций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ведомственных департаменту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разования администрации города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повышенной вероятностью вовлеч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зависимое поведен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с явной рискогенностью)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 потребляющи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когольную продукцию"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ь 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образова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города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образовательны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Просветительская и информационна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ятельность с несовершеннолетними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ными представителям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вопросам здорового образа жизни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упреждения потребления алкогол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и детей и подростков"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ь 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образова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города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образовательны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"Проведение декады правовых знаний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ЗОЖ - здоровье, ответственность, жизнь"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о профилактике употребления несовершеннолетними запрещенной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в том числе алкогольной, продукции"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(показатель 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образова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города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образовательны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828 52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30 14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50 14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10 7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93 2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4 42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4 42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4 42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4 42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706 537,5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1 90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 27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81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 32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 32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902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427 30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26 11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35 97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35 07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17 5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1 25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1 25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1 25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1 25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207 535,5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69 3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 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4 100,00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6521" w:leader="none"/>
              </w:tabs>
              <w:spacing w:before="0" w:after="0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дача 11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"Обеспечение доступности объектов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услуг учреждений, подведомственны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у 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и города, для инвалидов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других маломобильных групп населения"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казатель 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социальной политике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города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реждения культуры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 xml:space="preserve">муниципальные учрежд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детская музыкальная школ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школы искусств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ые учрежд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 22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2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 по задаче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 22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2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9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5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5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 638 2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26 66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84 76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26 40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608 20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88 32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48 1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48 1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48 1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359 525,0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76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9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5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3 16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 71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 32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 8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 46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28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7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7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67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 472,2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399 53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04 8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064 41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81 42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63 85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93 80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12 24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12 24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12 24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554 457,48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98 75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8 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 9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3 29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3 29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 15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 09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 09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 09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2 595,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е: средства федерального и окружного бюджетов поступают в рамках государственных программ                        Ханты-Мансийского автономного округа - Югры "Культурное пространство", "Развитие физической культуры                            и спорта".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я,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ализуемые на принципах проектного управления,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правленные в том числе на достижение национальных целей развития Российской Федераци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86"/>
        <w:gridCol w:w="1486"/>
        <w:gridCol w:w="787"/>
        <w:gridCol w:w="69"/>
        <w:gridCol w:w="921"/>
        <w:gridCol w:w="856"/>
        <w:gridCol w:w="827"/>
        <w:gridCol w:w="6"/>
        <w:gridCol w:w="822"/>
        <w:gridCol w:w="12"/>
        <w:gridCol w:w="815"/>
        <w:gridCol w:w="18"/>
        <w:gridCol w:w="809"/>
        <w:gridCol w:w="25"/>
        <w:gridCol w:w="802"/>
        <w:gridCol w:w="30"/>
        <w:gridCol w:w="787"/>
        <w:gridCol w:w="930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ект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мероприят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раметры финансового обеспеч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-203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II. Портфели проектов (проекты) города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10.2. Проект "Организация и проведение XLV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фестиваля искусств, труда и спорта "Самотлорские ночи - 2023" (показатель 1), срок реализации: 03.2023 - 06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60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60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08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08,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Проект "Новогодний Нижневартовск 2024"           (показатель 1), срок реализации: 10.2023 - 03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10.2. Проект "Организация и проведение XLV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фестиваля искусств, труда и спорта "Самотлорские ночи - 2024" (показатель 1), срок реализации: 03.2024 - 06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68,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68,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02,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02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6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6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разделу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869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100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768,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451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348,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102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источники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17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66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869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100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768,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451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348,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102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источники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17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66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объекта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Style20">
    <w:name w:val="Схема документа Знак"/>
    <w:qFormat/>
    <w:rPr>
      <w:rFonts w:ascii="Tahoma" w:hAnsi="Tahoma" w:eastAsia="Calibri" w:cs="Times New Roman"/>
      <w:sz w:val="24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4">
    <w:name w:val="Под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full">
    <w:name w:val="extended-text__ful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16">
    <w:name w:val="Текст сноски Знак1"/>
    <w:qFormat/>
    <w:rPr>
      <w:lang w:val="en-US"/>
    </w:rPr>
  </w:style>
  <w:style w:type="character" w:styleId="17">
    <w:name w:val="Верхний колонтитул Знак1"/>
    <w:qFormat/>
    <w:rPr>
      <w:sz w:val="24"/>
      <w:szCs w:val="24"/>
      <w:lang w:val="en-US"/>
    </w:rPr>
  </w:style>
  <w:style w:type="character" w:styleId="18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26">
    <w:name w:val="Текст Знак"/>
    <w:qFormat/>
    <w:rPr>
      <w:rFonts w:ascii="Calibri" w:hAnsi="Calibri" w:eastAsia="Calibri" w:cs="Times New Roman"/>
      <w:szCs w:val="21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rongEmphasis">
    <w:name w:val="Strong"/>
    <w:qFormat/>
    <w:rPr>
      <w:b/>
      <w:bCs/>
    </w:rPr>
  </w:style>
  <w:style w:type="character" w:styleId="Style27">
    <w:name w:val="Другое_"/>
    <w:qFormat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8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-108" w:hanging="0"/>
      <w:jc w:val="both"/>
    </w:pPr>
    <w:rPr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  <w:szCs w:val="24"/>
      <w:lang w:val="en-US"/>
    </w:rPr>
  </w:style>
  <w:style w:type="paragraph" w:styleId="111">
    <w:name w:val="Название объекта1"/>
    <w:basedOn w:val="Normal"/>
    <w:next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left="-90" w:hanging="0"/>
      <w:jc w:val="center"/>
    </w:pPr>
    <w:rPr>
      <w:b/>
      <w:bCs/>
      <w:sz w:val="28"/>
      <w:szCs w:val="28"/>
      <w:lang w:val="en-US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4"/>
      <w:szCs w:val="24"/>
      <w:lang w:val="en-US"/>
    </w:rPr>
  </w:style>
  <w:style w:type="paragraph" w:styleId="Style34">
    <w:name w:val="Создан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бычный отступ1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41">
    <w:name w:val="Знак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параграф"/>
    <w:basedOn w:val="Normal"/>
    <w:qFormat/>
    <w:pPr>
      <w:jc w:val="both"/>
    </w:pPr>
    <w:rPr>
      <w:b/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4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45">
    <w:name w:val="Другое"/>
    <w:basedOn w:val="Normal"/>
    <w:qFormat/>
    <w:pPr>
      <w:widowControl w:val="false"/>
      <w:spacing w:lineRule="auto" w:line="276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1:00Z</dcterms:created>
  <dc:creator>Губанова Марина Александровна</dc:creator>
  <dc:description/>
  <cp:keywords/>
  <dc:language>en-US</dc:language>
  <cp:lastModifiedBy>Рычагова Ольга Дмитриевна</cp:lastModifiedBy>
  <cp:lastPrinted>2024-12-22T09:35:00Z</cp:lastPrinted>
  <dcterms:modified xsi:type="dcterms:W3CDTF">2024-12-22T04:47:00Z</dcterms:modified>
  <cp:revision>11</cp:revision>
  <dc:subject/>
  <dc:title/>
</cp:coreProperties>
</file>