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Информационно-статистический обзор обращений граждан, 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бъединений граждан, в том числе юридических лиц, 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ступивших к главе города и в Думу города за 2015 год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right="-283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обращениями гражда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Думе города осуществляется в соответствии с Федеральным законом от 02.05.2006 № 59-ФЗ «О порядке рассмотрения обращений граждан Российской Федерации»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водится по нескольким направлениям: граждане могут обратиться к главе муниципального образования и депутатам Думы города на личном приеме, направить письменное или электронное обращение, также могут получить консультации и разъяснения в аппарате Думы горо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-28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2015 года в адрес главы города, депутатов Думы города поступило 2491 устных и письменных обращений, заявлений и предложений.</w:t>
      </w:r>
    </w:p>
    <w:p>
      <w:pPr>
        <w:pStyle w:val="Normal"/>
        <w:spacing w:lineRule="auto" w:line="240" w:before="0" w:after="0"/>
        <w:ind w:right="-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24 граждан принято депутатами Думы города на личном приеме и в ходе встреч с избирателями.</w:t>
      </w:r>
    </w:p>
    <w:p>
      <w:pPr>
        <w:pStyle w:val="Normal"/>
        <w:spacing w:lineRule="auto" w:line="240" w:before="0" w:after="0"/>
        <w:ind w:right="-28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тематика вопросов, поступавших в адрес главы города, депутатов Думы города  в обращениях, заявлениях, на личном приеме, а так же на встречах с избирателя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-2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жильем (в том числе ссуды, субсидии на приобретение жилья, снос ветхого жиль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-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атериальной помощ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-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(оплата за капитальный ремонт, качество предоставляемых услуг, благоустройство территори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-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йство.</w:t>
      </w:r>
    </w:p>
    <w:p>
      <w:pPr>
        <w:pStyle w:val="Normal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им из приоритетных направлений деятельности депутатов Думы города является проведение встреч с избирателями на личных приемах, в трудовых коллективах, по месту жительства избирателей.</w:t>
      </w:r>
    </w:p>
    <w:p>
      <w:pPr>
        <w:pStyle w:val="Normal"/>
        <w:spacing w:lineRule="auto" w:line="240" w:before="0" w:after="0"/>
        <w:ind w:right="-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течение 2015 года депутаты Думы города продолжили активно встречаться с избирателями, проводить приемы по личным вопросам,  своевременно принимать необходимые решения. </w:t>
      </w:r>
    </w:p>
    <w:p>
      <w:pPr>
        <w:pStyle w:val="Normal"/>
        <w:spacing w:lineRule="auto" w:line="240" w:before="0" w:after="0"/>
        <w:ind w:right="-28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 119 встреч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тчетов депутатов Думы города с избирателям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2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депутаты Думы города, совместно с избирателями, принимали участие в рейдах по микрорайонам, выездных комиссиях и субботниках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2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проведено 11 рейдов по микрорайонам города, 17 выездных комиссий и 4 субботника, в ходе которы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ировались нарушения правил парковки автотранспорта во дворах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лась проверка безопасности на внутриквартальных дорогах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 осмотр детских площадок, находящихся в микрорайонах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лись факты, указанные в жалобах граждан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о благоустройство территории и высадка деревье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283"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283" w:firstLine="709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283" w:firstLine="709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иаграмма 3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главы города и депутатов Думы города с обращениями граждан и юридических лиц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за период 2014-2015 г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79415" cy="19145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6" t="-5321" r="-2509" b="-5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ращений граждан показывает, что многие обращения не относятся к компетенции главы города Нижневартовска, Думы города Нижневартовска. 286 обращений были перенаправлены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Heading3"/>
        <w:spacing w:before="0" w:after="0"/>
        <w:ind w:left="709" w:right="-283" w:hanging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272727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72727"/>
      <w:kern w:val="2"/>
      <w:sz w:val="29"/>
      <w:szCs w:val="29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strike w:val="false"/>
      <w:dstrike w:val="false"/>
      <w:color w:val="0E517E"/>
      <w:u w:val="none"/>
    </w:rPr>
  </w:style>
  <w:style w:type="character" w:styleId="VisitedInternetLink">
    <w:name w:val="FollowedHyperlink"/>
    <w:rPr>
      <w:strike w:val="false"/>
      <w:dstrike w:val="false"/>
      <w:color w:val="0E517E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Datestandart">
    <w:name w:val="date_standart"/>
    <w:qFormat/>
    <w:rPr>
      <w:b w:val="false"/>
      <w:bCs w:val="false"/>
      <w:vanish w:val="false"/>
    </w:rPr>
  </w:style>
  <w:style w:type="character" w:styleId="Hauthlogin">
    <w:name w:val="h-auth_login"/>
    <w:qFormat/>
    <w:rPr>
      <w:vanish w:val="false"/>
    </w:rPr>
  </w:style>
  <w:style w:type="character" w:styleId="Authlogin">
    <w:name w:val="auth_login"/>
    <w:qFormat/>
    <w:rPr>
      <w:vanish w:val="false"/>
    </w:rPr>
  </w:style>
  <w:style w:type="character" w:styleId="Hauthpassword">
    <w:name w:val="h-auth_password"/>
    <w:qFormat/>
    <w:rPr>
      <w:vanish w:val="false"/>
    </w:rPr>
  </w:style>
  <w:style w:type="character" w:styleId="Authpassword">
    <w:name w:val="auth_password"/>
    <w:qFormat/>
    <w:rPr>
      <w:vanish w:val="false"/>
    </w:rPr>
  </w:style>
  <w:style w:type="character" w:styleId="Short1">
    <w:name w:val="short1"/>
    <w:qFormat/>
    <w:rPr>
      <w:sz w:val="20"/>
      <w:szCs w:val="20"/>
    </w:rPr>
  </w:style>
  <w:style w:type="character" w:styleId="Date1">
    <w:name w:val="date1"/>
    <w:qFormat/>
    <w:rPr>
      <w:color w:val="777777"/>
      <w:sz w:val="18"/>
      <w:szCs w:val="18"/>
    </w:rPr>
  </w:style>
  <w:style w:type="character" w:styleId="Menubottom">
    <w:name w:val="menubottom"/>
    <w:basedOn w:val="Style9"/>
    <w:qFormat/>
    <w:rPr/>
  </w:style>
  <w:style w:type="character" w:styleId="Menubottomcur">
    <w:name w:val="menubottomcur"/>
    <w:basedOn w:val="Style9"/>
    <w:qFormat/>
    <w:rPr/>
  </w:style>
  <w:style w:type="character" w:styleId="Short2">
    <w:name w:val="short2"/>
    <w:qFormat/>
    <w:rPr>
      <w:sz w:val="20"/>
      <w:szCs w:val="20"/>
    </w:rPr>
  </w:style>
  <w:style w:type="character" w:styleId="Date2">
    <w:name w:val="date2"/>
    <w:qFormat/>
    <w:rPr>
      <w:color w:val="777777"/>
      <w:sz w:val="18"/>
      <w:szCs w:val="18"/>
    </w:rPr>
  </w:style>
  <w:style w:type="character" w:styleId="Short3">
    <w:name w:val="short3"/>
    <w:qFormat/>
    <w:rPr>
      <w:color w:val="0E517E"/>
      <w:sz w:val="18"/>
      <w:szCs w:val="18"/>
    </w:rPr>
  </w:style>
  <w:style w:type="character" w:styleId="Datestandart1">
    <w:name w:val="date_standart1"/>
    <w:qFormat/>
    <w:rPr>
      <w:b w:val="false"/>
      <w:bCs w:val="false"/>
      <w:vanish w:val="false"/>
    </w:rPr>
  </w:style>
  <w:style w:type="character" w:styleId="Menubottom1">
    <w:name w:val="menubottom1"/>
    <w:qFormat/>
    <w:rPr>
      <w:sz w:val="18"/>
      <w:szCs w:val="18"/>
    </w:rPr>
  </w:style>
  <w:style w:type="character" w:styleId="Menubottomcur1">
    <w:name w:val="menubottomcur1"/>
    <w:qFormat/>
    <w:rPr>
      <w:color w:val="FFFFFF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Абзац списка Знак"/>
    <w:qFormat/>
    <w:rPr/>
  </w:style>
  <w:style w:type="character" w:styleId="LineNumbering">
    <w:name w:val="Line Number"/>
    <w:basedOn w:val="Style9"/>
    <w:rPr/>
  </w:style>
  <w:style w:type="character" w:styleId="Style16">
    <w:name w:val="Верхний колонтитул Знак"/>
    <w:basedOn w:val="Style9"/>
    <w:qFormat/>
    <w:rPr/>
  </w:style>
  <w:style w:type="character" w:styleId="Style17">
    <w:name w:val="Нижний колонтитул Знак"/>
    <w:basedOn w:val="Style9"/>
    <w:qFormat/>
    <w:rPr/>
  </w:style>
  <w:style w:type="character" w:styleId="Style18">
    <w:name w:val="Красная строка Знак"/>
    <w:basedOn w:val="Style14"/>
    <w:qFormat/>
    <w:rPr/>
  </w:style>
  <w:style w:type="character" w:styleId="Style19">
    <w:name w:val="Без интервала Знак"/>
    <w:qFormat/>
    <w:rPr>
      <w:rFonts w:ascii="Calibri" w:hAnsi="Calibri" w:eastAsia="Calibri" w:cs="Times New Roman"/>
      <w:sz w:val="24"/>
      <w:szCs w:val="32"/>
      <w:lang w:val="en-US" w:bidi="en-US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oading">
    <w:name w:val="lo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close">
    <w:name w:val="bt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hidden">
    <w:name w:val="divhidd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frhidden">
    <w:name w:val="ifr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1">
    <w:name w:val="stat1"/>
    <w:basedOn w:val="Normal"/>
    <w:qFormat/>
    <w:pP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tat2">
    <w:name w:val="stat2"/>
    <w:basedOn w:val="Normal"/>
    <w:qFormat/>
    <w:pPr>
      <w:shd w:fill="0000CC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tat3">
    <w:name w:val="stat3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tat4">
    <w:name w:val="stat4"/>
    <w:basedOn w:val="Normal"/>
    <w:qFormat/>
    <w:pPr>
      <w:shd w:fill="0000FF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ree">
    <w:name w:val="tre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222222"/>
      <w:sz w:val="18"/>
      <w:szCs w:val="18"/>
    </w:rPr>
  </w:style>
  <w:style w:type="paragraph" w:styleId="Debugblock">
    <w:name w:val="debugblock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blockhover">
    <w:name w:val="debugblock_hover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tags">
    <w:name w:val="debugtag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Debugform">
    <w:name w:val="debugfor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bugloading">
    <w:name w:val="debugloading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ink">
    <w:name w:val="u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222"/>
      <w:sz w:val="24"/>
      <w:szCs w:val="24"/>
      <w:u w:val="single"/>
    </w:rPr>
  </w:style>
  <w:style w:type="paragraph" w:styleId="Mcontrol">
    <w:name w:val="mcontr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textarea">
    <w:name w:val="logtext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mcontextmenu">
    <w:name w:val="jm_contextmenu"/>
    <w:basedOn w:val="Normal"/>
    <w:qFormat/>
    <w:pPr>
      <w:pBdr>
        <w:top w:val="single" w:sz="6" w:space="2" w:color="999999"/>
        <w:left w:val="single" w:sz="6" w:space="3" w:color="999999"/>
        <w:bottom w:val="single" w:sz="6" w:space="3" w:color="999999"/>
        <w:right w:val="single" w:sz="6" w:space="3" w:color="999999"/>
      </w:pBdr>
      <w:shd w:fill="FFFFFF" w:val="clear"/>
      <w:spacing w:lineRule="atLeast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mmenuitems">
    <w:name w:val="jm_menuitems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Jmmenuitemsctrl">
    <w:name w:val="jm_menuitemsctr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Jmimg">
    <w:name w:val="jm_img"/>
    <w:basedOn w:val="Normal"/>
    <w:qFormat/>
    <w:pPr>
      <w:pBdr>
        <w:top w:val="single" w:sz="6" w:space="0" w:color="FF3333"/>
        <w:left w:val="single" w:sz="6" w:space="0" w:color="FF3333"/>
        <w:bottom w:val="single" w:sz="6" w:space="0" w:color="FF3333"/>
        <w:right w:val="single" w:sz="6" w:space="0" w:color="FF3333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setalone">
    <w:name w:val="fieldset_alone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gray">
    <w:name w:val="t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Tblue">
    <w:name w:val="t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3399"/>
      <w:sz w:val="24"/>
      <w:szCs w:val="24"/>
    </w:rPr>
  </w:style>
  <w:style w:type="paragraph" w:styleId="Tokbg">
    <w:name w:val="tokbg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rbg">
    <w:name w:val="terbg"/>
    <w:basedOn w:val="Normal"/>
    <w:qFormat/>
    <w:pPr>
      <w:shd w:fill="FF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rbg">
    <w:name w:val="twrbg"/>
    <w:basedOn w:val="Normal"/>
    <w:qFormat/>
    <w:pPr>
      <w:shd w:fill="FFCC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r">
    <w:name w:val="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wr">
    <w:name w:val="tw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6600"/>
      <w:sz w:val="24"/>
      <w:szCs w:val="24"/>
    </w:rPr>
  </w:style>
  <w:style w:type="paragraph" w:styleId="Tok">
    <w:name w:val="t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9922"/>
      <w:sz w:val="24"/>
      <w:szCs w:val="24"/>
    </w:rPr>
  </w:style>
  <w:style w:type="paragraph" w:styleId="Twarn">
    <w:name w:val="twa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bold">
    <w:name w:val="t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left">
    <w:name w:val="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future">
    <w:name w:val="tfu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hidd">
    <w:name w:val="thi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Contentsitetemplates">
    <w:name w:val="content_site_templates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itemap">
    <w:name w:val="site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map1">
    <w:name w:val="sitem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Sitemap2">
    <w:name w:val="sitema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Sitemap3">
    <w:name w:val="sitema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temap4">
    <w:name w:val="sitema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itemap5">
    <w:name w:val="sitema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Formloadinginfo">
    <w:name w:val="form_loading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progress">
    <w:name w:val="form_progress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lineRule="auto" w:line="240" w:before="15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ormbar">
    <w:name w:val="form_bar"/>
    <w:basedOn w:val="Normal"/>
    <w:qFormat/>
    <w:pPr>
      <w:shd w:fill="DDDD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checks">
    <w:name w:val="label_chec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radio">
    <w:name w:val="label_ra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utt">
    <w:name w:val="sbutt"/>
    <w:basedOn w:val="Normal"/>
    <w:qFormat/>
    <w:pPr>
      <w:spacing w:lineRule="auto" w:line="240" w:before="0" w:after="0"/>
      <w:ind w:right="122" w:hanging="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Sbuttfix">
    <w:name w:val="sbutt_fix"/>
    <w:basedOn w:val="Normal"/>
    <w:qFormat/>
    <w:pPr>
      <w:spacing w:lineRule="auto" w:line="240" w:before="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buttdanger">
    <w:name w:val="sbutt_danger"/>
    <w:basedOn w:val="Normal"/>
    <w:qFormat/>
    <w:pPr>
      <w:shd w:fill="D9534F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buttsuccess">
    <w:name w:val="sbutt_success"/>
    <w:basedOn w:val="Normal"/>
    <w:qFormat/>
    <w:pPr>
      <w:shd w:fill="5CB85C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buttwarning">
    <w:name w:val="sbutt_warning"/>
    <w:basedOn w:val="Normal"/>
    <w:qFormat/>
    <w:pPr>
      <w:shd w:fill="F0AD4E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buttprimary">
    <w:name w:val="sbutt_primary"/>
    <w:basedOn w:val="Normal"/>
    <w:qFormat/>
    <w:pPr>
      <w:shd w:fill="428BCA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buttinfo">
    <w:name w:val="sbutt_info"/>
    <w:basedOn w:val="Normal"/>
    <w:qFormat/>
    <w:pPr>
      <w:shd w:fill="5BC0DE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buttdefault">
    <w:name w:val="sbutt_defaul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ormcontrol">
    <w:name w:val="form_control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Formcontroldisabled">
    <w:name w:val="form_control[disabled]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controlreadonly">
    <w:name w:val="form_control[readonly]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2">
    <w:name w:val="ind2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m">
    <w:name w:val="prim"/>
    <w:basedOn w:val="Normal"/>
    <w:qFormat/>
    <w:pPr>
      <w:spacing w:lineRule="auto" w:line="240" w:before="120" w:after="0"/>
      <w:ind w:left="320" w:hanging="3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m2">
    <w:name w:val="prim2"/>
    <w:basedOn w:val="Normal"/>
    <w:qFormat/>
    <w:pPr>
      <w:spacing w:lineRule="auto" w:line="240" w:before="120" w:after="0"/>
      <w:ind w:left="3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ust">
    <w:name w:val="jus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">
    <w:name w:val="ind"/>
    <w:basedOn w:val="Normal"/>
    <w:qFormat/>
    <w:pPr>
      <w:spacing w:lineRule="auto" w:line="240" w:before="120" w:after="120"/>
      <w:ind w:firstLine="3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all">
    <w:name w:val="indall"/>
    <w:basedOn w:val="Normal"/>
    <w:qFormat/>
    <w:pPr>
      <w:spacing w:lineRule="auto" w:line="240" w:before="120" w:after="120"/>
      <w:ind w:left="320" w:right="3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br">
    <w:name w:val="nob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0" w:after="15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ight">
    <w:name w:val="fright"/>
    <w:basedOn w:val="Normal"/>
    <w:qFormat/>
    <w:pPr>
      <w:spacing w:lineRule="auto" w:line="240" w:before="0" w:after="15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clear">
    <w:name w:val="f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layout">
    <w:name w:val="l-layou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head">
    <w:name w:val="l-hea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content">
    <w:name w:val="l-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low">
    <w:name w:val="l-lo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bottom">
    <w:name w:val="l-botto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go">
    <w:name w:val="b-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itemap">
    <w:name w:val="b-site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uth">
    <w:name w:val="b-auth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menumainhor">
    <w:name w:val="b-menumainhor"/>
    <w:basedOn w:val="Normal"/>
    <w:qFormat/>
    <w:pPr>
      <w:shd w:fill="0E5A9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menusub1">
    <w:name w:val="b-menusub1"/>
    <w:basedOn w:val="Normal"/>
    <w:qFormat/>
    <w:pPr>
      <w:spacing w:lineRule="auto" w:line="240" w:before="57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menuserv">
    <w:name w:val="b-menuser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menuserv2">
    <w:name w:val="b-menuserv2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menuparents">
    <w:name w:val="b-menuparents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Bnews">
    <w:name w:val="b-news"/>
    <w:basedOn w:val="Normal"/>
    <w:qFormat/>
    <w:pPr>
      <w:spacing w:lineRule="auto" w:line="240" w:before="19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newsmain">
    <w:name w:val="b-newsmai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newheader">
    <w:name w:val="main_new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krug">
    <w:name w:val="b-okru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oday">
    <w:name w:val="b-today"/>
    <w:basedOn w:val="Normal"/>
    <w:qFormat/>
    <w:pPr>
      <w:spacing w:lineRule="auto" w:line="240" w:before="25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bedcomb">
    <w:name w:val="tabbed_co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bedheader">
    <w:name w:val="tabbed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aps/>
      <w:color w:val="A71B0C"/>
      <w:sz w:val="24"/>
      <w:szCs w:val="24"/>
    </w:rPr>
  </w:style>
  <w:style w:type="paragraph" w:styleId="Bbbanners1">
    <w:name w:val="b-bbann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banners2">
    <w:name w:val="b-bbann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inks">
    <w:name w:val="b-links"/>
    <w:basedOn w:val="Normal"/>
    <w:qFormat/>
    <w:pPr>
      <w:spacing w:lineRule="auto" w:line="240" w:before="27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ners3">
    <w:name w:val="b-banners3"/>
    <w:basedOn w:val="Normal"/>
    <w:qFormat/>
    <w:pPr>
      <w:spacing w:lineRule="auto" w:line="240" w:before="3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peech">
    <w:name w:val="b-spee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Bdepreport">
    <w:name w:val="b-dep_report"/>
    <w:basedOn w:val="Normal"/>
    <w:qFormat/>
    <w:pPr>
      <w:pBdr>
        <w:top w:val="single" w:sz="6" w:space="7" w:color="E8E8E8"/>
        <w:left w:val="single" w:sz="6" w:space="23" w:color="E8E8E8"/>
        <w:bottom w:val="single" w:sz="6" w:space="7" w:color="E8E8E8"/>
        <w:right w:val="single" w:sz="6" w:space="23" w:color="E8E8E8"/>
      </w:pBdr>
      <w:shd w:fill="DEDEDE" w:val="clear"/>
      <w:spacing w:lineRule="auto" w:line="240" w:before="375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depcontact">
    <w:name w:val="b-dep_contact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depaddress">
    <w:name w:val="cell_dep_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depphone">
    <w:name w:val="cell_dep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depcontact">
    <w:name w:val="cell_dep_con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deptime">
    <w:name w:val="cell_dep_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depemail">
    <w:name w:val="cell_dep_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depsite">
    <w:name w:val="cell_dep_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depnews">
    <w:name w:val="b-dep_news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tandarticontext">
    <w:name w:val="cell_standart_icon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tandarticonicon">
    <w:name w:val="cell_standart_icon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header">
    <w:name w:val="vheader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Vsub">
    <w:name w:val="vs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exts">
    <w:name w:val="vtex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ext">
    <w:name w:val="v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75757"/>
      <w:sz w:val="17"/>
      <w:szCs w:val="17"/>
    </w:rPr>
  </w:style>
  <w:style w:type="paragraph" w:styleId="Autocompletesuggestions">
    <w:name w:val="autocomplete-suggestion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completesuggestion">
    <w:name w:val="autocomplete-sugg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completenosuggestion">
    <w:name w:val="autocomplete-no-sugg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completeselected">
    <w:name w:val="autocomplete-selected"/>
    <w:basedOn w:val="Normal"/>
    <w:qFormat/>
    <w:pPr>
      <w:shd w:fill="F0F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completegroup">
    <w:name w:val="autocomplete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header">
    <w:name w:val="title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aps/>
      <w:color w:val="A71B0C"/>
      <w:sz w:val="27"/>
      <w:szCs w:val="27"/>
    </w:rPr>
  </w:style>
  <w:style w:type="paragraph" w:styleId="Blockheader">
    <w:name w:val="block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aps/>
      <w:color w:val="A71B0C"/>
      <w:sz w:val="27"/>
      <w:szCs w:val="27"/>
    </w:rPr>
  </w:style>
  <w:style w:type="paragraph" w:styleId="11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272727"/>
      <w:sz w:val="29"/>
      <w:szCs w:val="29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in">
    <w:name w:val="m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12">
    <w:name w:val="Дата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777777"/>
      <w:sz w:val="18"/>
      <w:szCs w:val="18"/>
    </w:rPr>
  </w:style>
  <w:style w:type="paragraph" w:styleId="Short">
    <w:name w:val="short"/>
    <w:basedOn w:val="Normal"/>
    <w:qFormat/>
    <w:pPr>
      <w:spacing w:lineRule="auto" w:line="240" w:before="45" w:after="90"/>
    </w:pPr>
    <w:rPr>
      <w:rFonts w:ascii="Times New Roman" w:hAnsi="Times New Roman" w:eastAsia="Times New Roman" w:cs="Times New Roman"/>
      <w:sz w:val="20"/>
      <w:szCs w:val="20"/>
    </w:rPr>
  </w:style>
  <w:style w:type="paragraph" w:styleId="Blocktail">
    <w:name w:val="blockt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enumain">
    <w:name w:val="menu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aps/>
      <w:color w:val="FFFFFF"/>
      <w:sz w:val="18"/>
      <w:szCs w:val="18"/>
    </w:rPr>
  </w:style>
  <w:style w:type="paragraph" w:styleId="Childscontainer">
    <w:name w:val="childscontainer"/>
    <w:basedOn w:val="Normal"/>
    <w:qFormat/>
    <w:pPr>
      <w:spacing w:lineRule="auto" w:line="24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humbscontainer">
    <w:name w:val="thumbscontainer"/>
    <w:basedOn w:val="Normal"/>
    <w:qFormat/>
    <w:pPr>
      <w:spacing w:lineRule="auto" w:line="24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electboxdropdown">
    <w:name w:val="selectbox-dropdown"/>
    <w:basedOn w:val="Normal"/>
    <w:qFormat/>
    <w:pPr>
      <w:pBdr>
        <w:top w:val="single" w:sz="6" w:space="2" w:color="A7A7A7"/>
        <w:left w:val="single" w:sz="6" w:space="0" w:color="A7A7A7"/>
        <w:bottom w:val="single" w:sz="6" w:space="2" w:color="A7A7A7"/>
        <w:right w:val="single" w:sz="6" w:space="0" w:color="A7A7A7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Botchet">
    <w:name w:val="b-otchet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gtable">
    <w:name w:val="tg-table"/>
    <w:basedOn w:val="Normal"/>
    <w:qFormat/>
    <w:pPr>
      <w:pBdr>
        <w:top w:val="single" w:sz="6" w:space="0" w:color="CBCBCB"/>
        <w:left w:val="single" w:sz="6" w:space="0" w:color="CBCBCB"/>
        <w:bottom w:val="single" w:sz="6" w:space="0" w:color="CBCBCB"/>
        <w:right w:val="single" w:sz="6" w:space="0" w:color="CBCBC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esign">
    <w:name w:val="trees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demirror">
    <w:name w:val="codemi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iconheader2">
    <w:name w:val="cell_icon_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childs">
    <w:name w:val="menuchil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">
    <w:name w:val="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divhorsubmenu">
    <w:name w:val="menu_div_hor-sub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headerver">
    <w:name w:val="cell_header_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text">
    <w:name w:val="menu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ertposicon">
    <w:name w:val="insert_pos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both">
    <w:name w:val="clear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boxarrow">
    <w:name w:val="selectbox-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comment">
    <w:name w:val="cm-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ow2">
    <w:name w:val="frow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submit2">
    <w:name w:val="fsubmi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rea">
    <w:name w:val="text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">
    <w:name w:val="bu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submit">
    <w:name w:val="butt_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cancel">
    <w:name w:val="butt_canc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e">
    <w:name w:val="f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valign">
    <w:name w:val="mvalign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10">
    <w:name w:val="w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20">
    <w:name w:val="w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">
    <w:name w:val="w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40">
    <w:name w:val="w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0">
    <w:name w:val="w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60">
    <w:name w:val="w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70">
    <w:name w:val="w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formbademail">
    <w:name w:val="r__form_bad_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ormrowpformbademail">
    <w:name w:val="form_row__p__form_bad_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viewtitle">
    <w:name w:val="b-view_title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Btabs">
    <w:name w:val="b-tabs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phovercontainer">
    <w:name w:val="pp_hove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ewicondiv">
    <w:name w:val="view_icon_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pdescription">
    <w:name w:val="pp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esign1">
    <w:name w:val="treesig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esign2">
    <w:name w:val="treesig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demirror1">
    <w:name w:val="codemirr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comment1">
    <w:name w:val="cm-comm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Butt1">
    <w:name w:val="butt1"/>
    <w:basedOn w:val="Normal"/>
    <w:qFormat/>
    <w:pPr>
      <w:spacing w:lineRule="auto" w:line="240" w:before="0" w:after="0"/>
      <w:ind w:right="197" w:hanging="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Buttsubmit1">
    <w:name w:val="butt_submit1"/>
    <w:basedOn w:val="Normal"/>
    <w:qFormat/>
    <w:pPr>
      <w:shd w:fill="5CB85C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uttcancel1">
    <w:name w:val="butt_cancel1"/>
    <w:basedOn w:val="Normal"/>
    <w:qFormat/>
    <w:pPr>
      <w:shd w:fill="F0AD4E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put1">
    <w:name w:val="input1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Select1">
    <w:name w:val="select1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Textarea1">
    <w:name w:val="textarea1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File1">
    <w:name w:val="file1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Llayout1">
    <w:name w:val="l-layou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content1">
    <w:name w:val="l-conten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elliconheader21">
    <w:name w:val="cell_icon_header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nuchilds1">
    <w:name w:val="menuchild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put2">
    <w:name w:val="input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Menudivhorsubmenu1">
    <w:name w:val="menu_div_hor-submenu1"/>
    <w:basedOn w:val="Normal"/>
    <w:qFormat/>
    <w:pPr>
      <w:shd w:fill="FFFFFF" w:val="clear"/>
      <w:spacing w:lineRule="auto" w:line="240" w:before="280" w:after="280"/>
      <w:ind w:left="-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ellheaderver1">
    <w:name w:val="cell_header_v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text1">
    <w:name w:val="menu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Viewicondiv1">
    <w:name w:val="view_icon_div1"/>
    <w:basedOn w:val="Normal"/>
    <w:qFormat/>
    <w:pPr>
      <w:spacing w:lineRule="auto" w:line="240" w:before="0" w:after="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ellstandarticontext1">
    <w:name w:val="cell_standart_icon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headerver2">
    <w:name w:val="cell_header_v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icondiv2">
    <w:name w:val="view_icon_div2"/>
    <w:basedOn w:val="Normal"/>
    <w:qFormat/>
    <w:pPr>
      <w:spacing w:lineRule="auto" w:line="240" w:before="6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left1">
    <w:name w:val="fleft1"/>
    <w:basedOn w:val="Normal"/>
    <w:qFormat/>
    <w:pPr>
      <w:spacing w:lineRule="auto" w:line="240" w:before="0" w:after="15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sertposicon1">
    <w:name w:val="insert_pos_icon1"/>
    <w:basedOn w:val="Normal"/>
    <w:qFormat/>
    <w:pPr>
      <w:spacing w:lineRule="auto" w:line="240" w:before="0" w:after="150"/>
      <w:ind w:right="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ellheaderver3">
    <w:name w:val="cell_header_ver3"/>
    <w:basedOn w:val="Normal"/>
    <w:qFormat/>
    <w:pPr>
      <w:spacing w:lineRule="auto" w:line="240" w:before="0" w:after="150"/>
      <w:ind w:left="2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ow21">
    <w:name w:val="frow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submit21">
    <w:name w:val="fsubmi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3">
    <w:name w:val="inpu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rea2">
    <w:name w:val="textare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ow22">
    <w:name w:val="frow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4">
    <w:name w:val="inpu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3">
    <w:name w:val="selec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5">
    <w:name w:val="input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Menuchilds2">
    <w:name w:val="menuchild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parator1">
    <w:name w:val="separat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put6">
    <w:name w:val="inpu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pdescription1">
    <w:name w:val="pp_descri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lockheader1">
    <w:name w:val="block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272727"/>
      <w:sz w:val="27"/>
      <w:szCs w:val="27"/>
    </w:rPr>
  </w:style>
  <w:style w:type="paragraph" w:styleId="Clearboth1">
    <w:name w:val="clearbo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boxarrow1">
    <w:name w:val="selectbox-arr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headerver4">
    <w:name w:val="cell_header_ver4"/>
    <w:basedOn w:val="Normal"/>
    <w:qFormat/>
    <w:pPr>
      <w:shd w:fill="1B71B5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26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32"/>
      <w:lang w:val="en-US" w:bidi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4:00Z</dcterms:created>
  <dc:creator>Иванова Татьяна Анатольевна</dc:creator>
  <dc:description/>
  <cp:keywords/>
  <dc:language>en-US</dc:language>
  <cp:lastModifiedBy>Сурдейкина Марианна Игоревна</cp:lastModifiedBy>
  <cp:lastPrinted>2016-01-29T15:19:00Z</cp:lastPrinted>
  <dcterms:modified xsi:type="dcterms:W3CDTF">2018-04-02T12:42:00Z</dcterms:modified>
  <cp:revision>4</cp:revision>
  <dc:subject/>
  <dc:title/>
</cp:coreProperties>
</file>