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1.2024 №10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7       к постановлению администрации города     от 22.07.2024 №604 "Об изъятии              для муниципальных нужд земельных участков и жилых помещений                        в многоквартирных домах, признанных аварийными и подлежащими сносу"           (с изменениями от 02.10.2024 №876, 17.10.2024 №93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департамента жилищно-коммунального хозяйства администрации города от 06.11.2024 №31-Исх-1520, выписок из Единого государственного реестра недвижимости об объекте недвижимости                           от </w:t>
      </w:r>
      <w:r>
        <w:rPr>
          <w:color w:val="000000"/>
          <w:sz w:val="28"/>
          <w:szCs w:val="28"/>
        </w:rPr>
        <w:t>02.11.2024 №КУВИ-001/2024-268677228, №КУВИ-001/2024-268679947, №КУВИ-001/2024-268697165, №КУВИ-001/2024-268694394, от 11.11.2024 №КУВИ-001/2024-274585392, №КУВИ-001/2024-275101445, от 12.11.2024 №КУВИ-001/2024-275595159, №КУВИ-001/2024-275595975, от 15.11.2024                  №КУВИ-001/2024-278701935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7 к постановлению администрации города </w:t>
      </w:r>
      <w:bookmarkStart w:id="0" w:name="sub_4"/>
      <w:r>
        <w:rPr>
          <w:sz w:val="28"/>
          <w:szCs w:val="28"/>
        </w:rPr>
        <w:t>от 22.07.2024 №604 "Об изъятии для муниципальных нужд земельных участков и жилых помещений в многоквартирных домах, признанных аварийными и подлежащими сносу" (с изменениями от 02.10.2024 №876,                 17.10.2024 №936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ки 4, 6-8, 11, 12, 34, 50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трокой 70, изложив ее в редакции согласно приложению 2               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Департаменту общественных коммуникаций и молодежной политики администрации города (В.А. Мыльников) обеспечить опубликование постановления в течение десяти дней со дня его подписани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И.Н. Мур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rFonts w:ascii="Courier New" w:hAnsi="Courier New" w:cs="Courier New"/>
      <w:b/>
      <w:spacing w:val="-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0" w:firstLine="2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Заголовок Знак"/>
    <w:qFormat/>
    <w:rPr>
      <w:b/>
      <w:bCs/>
      <w:sz w:val="36"/>
      <w:szCs w:val="24"/>
    </w:rPr>
  </w:style>
  <w:style w:type="character" w:styleId="Style11">
    <w:name w:val="Основной текст с отступом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340"/>
      <w:jc w:val="center"/>
    </w:pPr>
    <w:rPr>
      <w:rFonts w:ascii="Courier New" w:hAnsi="Courier New" w:cs="Courier New"/>
      <w:b/>
      <w:spacing w:val="-20"/>
      <w:sz w:val="24"/>
    </w:rPr>
  </w:style>
  <w:style w:type="paragraph" w:styleId="2">
    <w:name w:val="Основной текст с отступом 2"/>
    <w:basedOn w:val="Normal"/>
    <w:qFormat/>
    <w:pPr>
      <w:ind w:firstLine="340"/>
    </w:pPr>
    <w:rPr>
      <w:rFonts w:ascii="Courier New" w:hAnsi="Courier New" w:cs="Courier New"/>
      <w:b/>
      <w:spacing w:val="-20"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sz w:val="26"/>
    </w:rPr>
  </w:style>
  <w:style w:type="paragraph" w:styleId="3">
    <w:name w:val="Основной текст с отступом 3"/>
    <w:basedOn w:val="Normal"/>
    <w:qFormat/>
    <w:pPr>
      <w:ind w:left="-20" w:firstLine="72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7:00Z</dcterms:created>
  <dc:creator>Лена</dc:creator>
  <dc:description/>
  <cp:keywords/>
  <dc:language>en-US</dc:language>
  <cp:lastModifiedBy>Кузнецов Богдан Евгеньевич</cp:lastModifiedBy>
  <cp:lastPrinted>2024-11-20T10:32:00Z</cp:lastPrinted>
  <dcterms:modified xsi:type="dcterms:W3CDTF">2024-11-21T10:18:00Z</dcterms:modified>
  <cp:revision>3</cp:revision>
  <dc:subject/>
  <dc:title>Российская Федерация</dc:title>
</cp:coreProperties>
</file>