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" w:cs="Liberation Serif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Times New Roman" w:hAnsi="Times New Roman"/>
          <w:sz w:val="28"/>
          <w:szCs w:val="28"/>
        </w:rPr>
        <w:t xml:space="preserve">Управление Россельхознадзора информирует предпринимателей, что деятельность </w:t>
      </w:r>
      <w:r>
        <w:rPr>
          <w:rFonts w:eastAsia="Liberation Serif" w:cs="Liberation Serif" w:ascii="Times New Roman" w:hAnsi="Times New Roman"/>
          <w:color w:val="2C2D2E"/>
          <w:sz w:val="28"/>
          <w:szCs w:val="28"/>
        </w:rPr>
        <w:t>по содержанию и использованию животных в зоопарках, зоосадах, цирках, зоотеатрах, дельфинариях, океанариумах подлежит обязательному лицензированию, в соответствии с Постановлением Правительства РФ от 30.12.2019 №1938 «Об утверждении Положения о лицензировании деятельности по содержанию и использованию животных в зоопарках, зоосадах, цирках, зоотеатрах, дельфинариях и океанариумах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Times New Roman" w:hAnsi="Times New Roman"/>
          <w:color w:val="2C2D2E"/>
          <w:sz w:val="28"/>
          <w:szCs w:val="28"/>
        </w:rPr>
        <w:t xml:space="preserve">И лицензиатам </w:t>
      </w:r>
      <w:r>
        <w:rPr>
          <w:rFonts w:eastAsia="Liberation Serif" w:cs="Liberation Serif" w:ascii="Times New Roman" w:hAnsi="Times New Roman"/>
          <w:sz w:val="28"/>
          <w:szCs w:val="28"/>
        </w:rPr>
        <w:t xml:space="preserve">необходимо исполнять требования, установленны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>- Федеральным законом от 27.12.2018 №498-ФЗ «Об ответственном обращении с животными",</w:t>
      </w:r>
    </w:p>
    <w:p>
      <w:pPr>
        <w:pStyle w:val="Heading1"/>
        <w:ind w:left="0" w:firstLine="709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- Постановлением Правительства РФ от 30.06.2021 №1089 «О федеральном государственном контроле (надзоре) в области обращения с животными»,</w:t>
      </w:r>
    </w:p>
    <w:p>
      <w:pPr>
        <w:pStyle w:val="Heading1"/>
        <w:ind w:left="0" w:firstLine="709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- Постановлением Правительства Российской Федерации от 30.12.2019 №1937 «Об утверждении требований к использованию животных в культурно-зрелищных целях и их содержанию»,</w:t>
      </w:r>
    </w:p>
    <w:p>
      <w:pPr>
        <w:pStyle w:val="Heading1"/>
        <w:ind w:left="0" w:firstLine="709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остановлением Правительства РФ от 22.06.2019 №795 </w:t>
      </w: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«Об утверждении перечня животных, запрещённых к содержанию»,</w:t>
      </w:r>
    </w:p>
    <w:p>
      <w:pPr>
        <w:pStyle w:val="Heading1"/>
        <w:ind w:left="0" w:firstLine="709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- Приказом Россельхознадзора от 07.12.2020 №1311 «Об утверждении Административного регламента осуществления Федеральной службой по ветеринарному и фитосанитарному надзору государственного надзора в области обращения с животными в части соблюдения требований к содержанию и использованию животных в культурно-зрелищных целях»,</w:t>
      </w:r>
    </w:p>
    <w:p>
      <w:pPr>
        <w:pStyle w:val="Normal"/>
        <w:ind w:firstLine="709"/>
        <w:jc w:val="both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  <w:t xml:space="preserve">в которых обозначены принципы работы и основные требования в данном направлении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нормативных документах, об обязательных требованиях, о планах контрольных (надзорных) мероприятий можно получить на сайте Управления Россельхознадзора по Тюменской области, ЯНАО и ХМА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72.fsvp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еятельность. Контроль и надзо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.fsvp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6:00Z</dcterms:created>
  <dc:creator>Князева Эльвира Владимировна</dc:creator>
  <dc:description/>
  <dc:language>en-US</dc:language>
  <cp:lastModifiedBy>Князева Эльвира Владимировна</cp:lastModifiedBy>
  <dcterms:modified xsi:type="dcterms:W3CDTF">2025-01-31T04:58:00Z</dcterms:modified>
  <cp:revision>3</cp:revision>
  <dc:subject/>
  <dc:title/>
</cp:coreProperties>
</file>