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24 №8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jc w:val="both"/>
        <w:rPr>
          <w:szCs w:val="28"/>
        </w:rPr>
      </w:pPr>
      <w:r>
        <w:rPr>
          <w:szCs w:val="28"/>
        </w:rPr>
        <w:t>О подготовке документации по проекту внесения изменений в проект планировки территории и проект межевания территории планировочного района 13 города Нижневартовска в части земельных участков с кадастровыми номерами 86:11:0501003:1273, 86:11:0000000:81420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5387" w:leader="none"/>
        </w:tabs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решением Думы города от 24.12.2019 №563                         "О генеральном плане города Нижневартовска", постановлением администрации города от 22.06.2021 №500 "Об утверждении Порядка подготовки и утверждения документации по планировке территории                        для размещения объектов в городе Нижневартовске, внесения изменений                    в такую документацию, отмены такой документации или ее отдельных частей, признания отдельных частей такой документации не подлежащими применению", </w:t>
      </w:r>
      <w:r>
        <w:rPr>
          <w:bCs/>
          <w:sz w:val="28"/>
          <w:szCs w:val="28"/>
        </w:rPr>
        <w:t>на основании заявления Гасановой Натальи Владимировны                о принятии решения о подготовке документации по внесению изменений                  в документацию по планировке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 xml:space="preserve">Гасановой Наталье Владимировне </w:t>
      </w:r>
      <w:r>
        <w:rPr>
          <w:sz w:val="28"/>
          <w:szCs w:val="28"/>
        </w:rPr>
        <w:t>за счет собственных средств подготовить документацию по проекту внесения изменений в проект планировки территории и проект межевания территории планировочного района 13 города Нижневартовска в части земельных участков                                с кадастровыми номерами 86:11:0501003:1273, 86:11:0000000:81420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с целью определения местоположения границ образуемого земельного участка </w:t>
      </w:r>
      <w:r>
        <w:rPr>
          <w:sz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>Гасановой Наталье Владимировне</w:t>
      </w:r>
      <w:r>
        <w:rPr>
          <w:sz w:val="28"/>
          <w:szCs w:val="28"/>
        </w:rPr>
        <w:t>: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 представить техническое задание на разработку </w:t>
      </w:r>
      <w:r>
        <w:rPr>
          <w:rStyle w:val="Style18"/>
          <w:rFonts w:eastAsia="Courier New"/>
        </w:rPr>
        <w:t xml:space="preserve">документации </w:t>
      </w:r>
      <w:r>
        <w:rPr>
          <w:rFonts w:cs="Times New Roman" w:ascii="Times New Roman" w:hAnsi="Times New Roman"/>
          <w:sz w:val="28"/>
          <w:szCs w:val="28"/>
        </w:rPr>
        <w:t>по проекту внесения изменений в проект планировки территории и проект межевания территории планировочного района 13                                     города Нижневартовска в части земельных участков с кадастровыми номерами 86:11:0501003:1273, 86:11:0000000:81420 в департамент строительства администрации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лет со дня подписания распоряжения разработать                              и представить документацию по проекту внесения изменений в проект планировки территории и проект межевания территории планировочного района 13 города Нижневартовска в части земельных участков                                с кадастровыми номерами 86:11:0501003:1273, 86:11:0000000:81420</w:t>
      </w:r>
      <w:r>
        <w:rPr>
          <w:rStyle w:val="Style18"/>
          <w:rFonts w:eastAsia="Courier New"/>
        </w:rPr>
        <w:t xml:space="preserve">                           </w:t>
      </w:r>
      <w:r>
        <w:rPr>
          <w:sz w:val="28"/>
          <w:szCs w:val="28"/>
        </w:rPr>
        <w:t>для рассмотрения на соответствие требованиям действующего законодательства в департамент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3. Муниципальному казенному учреждению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Управление материально-технического обеспечения деятельности органов местного самоуправления города Нижневартовска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(О.Е. Колган) обеспечить размещение распоряжения на официальном сайте органов местного самоуправления города Нижневартовска в течение трех дней со дня его подписа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общественных коммуникаций и молодежной политики администрации города (В.А. Мыльников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опубликование распоряжения в течение трех дней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города, директора департамента строительства администрации города С.В. Чебот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И.Н. Мура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19.11.2024 №8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проектируемой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очного района 13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земельных участков с кадастровыми номе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:11:0501003:1273, 86:11:0000000:814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6105525" cy="462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ные обознач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"/>
        <w:gridCol w:w="7911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object w:dxaOrig="1170" w:dyaOrig="1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5pt;height:9pt" filled="f" o:ole="">
                  <v:imagedata r:id="rId6" o:title=""/>
                </v:shape>
                <o:OLEObject Type="Embed" ProgID="" ShapeID="ole_rId5" DrawAspect="Content" ObjectID="_508546162" r:id="rId5"/>
              </w:objec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раницы проектируемой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 о подготовке ППТ и ПМ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0:00Z</dcterms:created>
  <dc:creator>Семейкина Ольга Николаевна</dc:creator>
  <dc:description/>
  <cp:keywords/>
  <dc:language>en-US</dc:language>
  <cp:lastModifiedBy>Крячек Екатерина Николаевна</cp:lastModifiedBy>
  <cp:lastPrinted>2024-11-19T09:59:00Z</cp:lastPrinted>
  <dcterms:modified xsi:type="dcterms:W3CDTF">2024-11-20T05:14:00Z</dcterms:modified>
  <cp:revision>10</cp:revision>
  <dc:subject/>
  <dc:title/>
</cp:coreProperties>
</file>