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dot"/>
        </w:tabs>
        <w:spacing w:before="120" w:after="120"/>
        <w:jc w:val="center"/>
        <w:rPr>
          <w:b/>
          <w:b/>
          <w:bCs/>
          <w:caps/>
          <w:sz w:val="28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676275" cy="836295"/>
            <wp:effectExtent l="0" t="0" r="0" b="0"/>
            <wp:wrapNone/>
            <wp:docPr id="1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48"/>
          <w:szCs w:val="48"/>
          <w:lang w:val="en-US" w:eastAsia="en-US"/>
        </w:rPr>
      </w:pPr>
      <w:r>
        <w:rPr>
          <w:b/>
          <w:bCs/>
          <w:caps/>
          <w:sz w:val="48"/>
          <w:szCs w:val="4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окла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главы города Нижневартовск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остигнутых значениях показателей для оценки эффективности деятельности органов местного самоуправления города Нижневартовска за 2023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их планируемых значениях на 3-летний период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right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</w:p>
    <w:p>
      <w:pPr>
        <w:pStyle w:val="Normal"/>
        <w:ind w:left="5529" w:hanging="0"/>
        <w:jc w:val="right"/>
        <w:rPr>
          <w:b/>
          <w:b/>
          <w:bCs/>
          <w:spacing w:val="-4"/>
          <w:sz w:val="28"/>
          <w:szCs w:val="36"/>
        </w:rPr>
      </w:pPr>
      <w:r>
        <w:rPr>
          <w:b/>
          <w:bCs/>
          <w:spacing w:val="-4"/>
          <w:sz w:val="28"/>
          <w:szCs w:val="36"/>
        </w:rPr>
      </w:r>
    </w:p>
    <w:p>
      <w:pPr>
        <w:pStyle w:val="Normal"/>
        <w:ind w:left="5529" w:hanging="0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left="5529" w:hanging="0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ind w:left="5529" w:hanging="0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jc w:val="right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5" w:after="0"/>
        <w:ind w:left="1049" w:hanging="62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жневартов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ГЛА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8080"/>
        <w:gridCol w:w="567"/>
      </w:tblGrid>
      <w:tr>
        <w:trPr>
          <w:trHeight w:val="36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дел 1. Основные итоги социально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экономического развития города Нижневартовска за 2023 год</w:t>
            </w:r>
            <w:r>
              <w:rPr>
                <w:sz w:val="24"/>
                <w:szCs w:val="24"/>
              </w:rPr>
              <w:t>……………………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графическая ситуация…………………….….……………….…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мышленность …………………………………..........………..……..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……………………………………………….............………...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ость населения …………………………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доходы и расходы населения..…….……….…….........………...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ребительский рынок………………………..………….……..………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иминогенная обстановка……………………..…………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жилищного фонда……………………………………………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прав граждан и юридических лиц………………………………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латежной дисциплины и инвестиционной политики в жилищно-коммунальном комплексе……………………………………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деятельно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деятельности по обращению с отходам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ценка развития наркоситуа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оказатели, характеризующие социально-экономическое развитие, оценку эффективности деятельности органов местного самоуправления города Нижневартовска, за отчетный год и их планируемые значения на 3-летний период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...…………………………………………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Раздел 3. Информация о внедрении информационных технологий и повышении информационной открытости, повышении качества предоставляемых муниципальных услуг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b/>
                <w:b/>
                <w:color w:val="FF0000"/>
                <w:sz w:val="10"/>
                <w:szCs w:val="10"/>
                <w:highlight w:val="yellow"/>
              </w:rPr>
            </w:pPr>
            <w:r>
              <w:rPr>
                <w:b/>
                <w:color w:val="FF0000"/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ых технологий при решении задач по обеспечению доступа населения к информации о деятельности  органов местного самоуправления города Нижневартовска……...………………...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информационной открытости органов местного самоуправления города, включая информацию о качестве окружающей среды, публичная и медийная (публикации и выступления в СМИ) активность главы города, работа с населением…………………………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2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,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………………….…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сновные итоги социально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экономического разви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ижневартовска з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Демографическая ситуац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Среднегодовая численность населения города по итогам 2023 года увеличилась              на 1,3% и составила 288,8 тыс. человек. Продолжающемуся росту численности населения города способствовали положительное миграционное сальдо и естественный прирост населе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реди муниципальных образований Ханты-Мансийского автономного округа - Югры город Нижневартовск по-прежнему входит в число лидеров по показателю естественного прироста населения,</w:t>
      </w:r>
      <w:r>
        <w:rPr>
          <w:color w:val="A6A6A6"/>
          <w:sz w:val="24"/>
        </w:rPr>
        <w:t xml:space="preserve"> </w:t>
      </w:r>
      <w:r>
        <w:rPr>
          <w:sz w:val="24"/>
        </w:rPr>
        <w:t>который по итогам прошедшего года составил 1 183 человека. Уровень рождаемости превысил смертность в 1,6 раз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За отчетный период родилось 3 037 человек. На поддержание показателей рождаемости по-прежнему направлены мероприятия региональных проектов, входящих            в национальный проект "Демография"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>Число умерших в 2023 году составило 1 854 человека, что на 2,3% ниже показателя 2022 года. Коэффициент смертности населения снизился с 6,7 до 6,4 умерших на 1 тыс. жителей.</w:t>
      </w:r>
      <w:r>
        <w:rPr>
          <w:color w:val="A6A6A6"/>
          <w:sz w:val="24"/>
        </w:rPr>
        <w:t xml:space="preserve"> </w:t>
      </w:r>
      <w:r>
        <w:rPr>
          <w:sz w:val="24"/>
        </w:rPr>
        <w:t xml:space="preserve">Положительное влияние на снижение показателей смертности населения оказывают мероприятия, реализуемые в рамках национальных проектов "Демография"            и "Здравоохранение"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Численность граждан трудоспособного возраста </w:t>
      </w:r>
      <w:r>
        <w:rPr>
          <w:sz w:val="24"/>
          <w:szCs w:val="28"/>
        </w:rPr>
        <w:t>по состоянию на 01.01.2023</w:t>
      </w:r>
      <w:r>
        <w:rPr>
          <w:color w:val="A6A6A6"/>
          <w:sz w:val="24"/>
          <w:szCs w:val="28"/>
        </w:rPr>
        <w:t xml:space="preserve"> </w:t>
      </w:r>
      <w:r>
        <w:rPr>
          <w:sz w:val="24"/>
          <w:szCs w:val="28"/>
        </w:rPr>
        <w:t xml:space="preserve">увеличилась на 769 человек и </w:t>
      </w:r>
      <w:r>
        <w:rPr>
          <w:sz w:val="24"/>
        </w:rPr>
        <w:t>составила 178 010 человек или 62% в общей численности населения города.</w:t>
      </w:r>
      <w:r>
        <w:rPr>
          <w:color w:val="A6A6A6"/>
          <w:sz w:val="24"/>
        </w:rPr>
        <w:t xml:space="preserve"> </w:t>
      </w:r>
      <w:r>
        <w:rPr>
          <w:sz w:val="24"/>
        </w:rPr>
        <w:t>Д</w:t>
      </w:r>
      <w:r>
        <w:rPr>
          <w:sz w:val="24"/>
          <w:szCs w:val="28"/>
        </w:rPr>
        <w:t>оля лиц моложе трудоспособного возраста сохранилась на уровне 20,5%, старше трудоспособного возраста увеличилась с 16,9% до 17,5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Средний возраст жителей на начало 2023 года составил 36,9 лет, в том числе мужчин - 35,3 года, женщин - 38,4 л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>Миграционный прирост населения на протяжении последних трех лет остается основной компонентой увеличения численности населения города,</w:t>
      </w:r>
      <w:r>
        <w:rPr>
          <w:color w:val="A6A6A6"/>
          <w:sz w:val="24"/>
        </w:rPr>
        <w:t xml:space="preserve"> </w:t>
      </w:r>
      <w:r>
        <w:rPr>
          <w:sz w:val="24"/>
        </w:rPr>
        <w:t>в 2023 году он превысил естественный прирост в 1,9 раза.</w:t>
      </w:r>
      <w:r>
        <w:rPr>
          <w:color w:val="A6A6A6"/>
          <w:sz w:val="24"/>
        </w:rPr>
        <w:t xml:space="preserve"> </w:t>
      </w:r>
      <w:r>
        <w:rPr>
          <w:sz w:val="24"/>
        </w:rPr>
        <w:t>При этом общее количество граждан, вовлеченных                         в миграционный оборот, за отчетный период снизилось на 1 209 человек и составило 21 899 человек или 7,5% от общей численности населения (в 2022 году -  23 108 человек и 8% соответственно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</w:rPr>
        <w:t>Население города за счет механического движения увеличилось на 2 283 человека, что на 14,4% ниже показателя прошлого года (в 2022 году на 2 666 человек).</w:t>
      </w:r>
      <w:r>
        <w:rPr>
          <w:color w:val="A6A6A6"/>
          <w:sz w:val="24"/>
        </w:rPr>
        <w:t xml:space="preserve"> </w:t>
      </w:r>
      <w:r>
        <w:rPr>
          <w:sz w:val="24"/>
        </w:rPr>
        <w:t>Число прибывших   в город сократилось на 6,2% и составило 12 091 человек, число выбывших на 4% или                    до 9 808 человек (в 2022 году эти показатели составляли 12 887 человек и 10 221 человек соответственно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</w:rPr>
        <w:t xml:space="preserve">Общий прирост населения с учетом естественной и миграционной составляющих                по итогам 2023 года составил 3 440 человек (в 2022 году - 3 880 челове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Промышленност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ой продукции крупными и средними предприятиями промышленного комплекса города в 2023 году составил 105,4 млрд. рублей, индекс промышленного производства 97,9% к уровню прошлого г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мышленного комплекса характеризуется преобладанием организаций сферы добычи полезных ископаемых, на долю которых приходится 53,6% объема отгруженной продукции, при этом 50,7% - на компании, предоставляющие услуги в области добычи. Доля остальных видов экономической деятельности менее значитель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а предприятиях нефтегазоперерабатывающего комплекса произведено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8"/>
        </w:rPr>
        <w:t xml:space="preserve">- </w:t>
      </w:r>
      <w:r>
        <w:rPr>
          <w:sz w:val="24"/>
          <w:szCs w:val="24"/>
        </w:rPr>
        <w:t xml:space="preserve">дизельного топлива - 466,1 тыс. т или 100,5% к уровню </w:t>
      </w:r>
      <w:r>
        <w:rPr>
          <w:rFonts w:eastAsia="Calibri"/>
          <w:sz w:val="24"/>
          <w:szCs w:val="28"/>
        </w:rPr>
        <w:t>предыдущего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авиационного керосина - 93,3 тыс. т или 92,5% к уровню </w:t>
      </w:r>
      <w:r>
        <w:rPr>
          <w:rFonts w:eastAsia="Calibri"/>
          <w:sz w:val="24"/>
          <w:szCs w:val="28"/>
        </w:rPr>
        <w:t>предыдущего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8"/>
        </w:rPr>
        <w:t>- сухого отбензиненного газа - 4,7 млрд. куб.м или 105,3%</w:t>
      </w:r>
      <w:r>
        <w:rPr>
          <w:sz w:val="24"/>
          <w:szCs w:val="24"/>
        </w:rPr>
        <w:t xml:space="preserve"> к уровню </w:t>
      </w:r>
      <w:r>
        <w:rPr>
          <w:rFonts w:eastAsia="Calibri"/>
          <w:sz w:val="24"/>
          <w:szCs w:val="28"/>
        </w:rPr>
        <w:t>предыдущего года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- сжиженного газа - 22,7 тыс. т или 134,3%</w:t>
      </w:r>
      <w:r>
        <w:rPr>
          <w:sz w:val="24"/>
          <w:szCs w:val="24"/>
        </w:rPr>
        <w:t xml:space="preserve"> к уровню </w:t>
      </w:r>
      <w:r>
        <w:rPr>
          <w:rFonts w:eastAsia="Calibri"/>
          <w:sz w:val="24"/>
          <w:szCs w:val="28"/>
        </w:rPr>
        <w:t>предыдущего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8"/>
        </w:rPr>
        <w:t>В городе функционируют предприятия местной пищевой промышленности, выпускающие широкий ассортимент продуктов питания. В основном это малые и средние предприятия, деятельность которых представлена мясоперерабатывающими производствами, выпуском продукции птицефабрики, изготовлением мясных и овощных полуфабрикатов, производством хлебобулочных и кондитерских изделий, питьевой воды и безалкогольных напитков, пива, переработкой рыбной продукции, выпуском молочной продукции, переработкой дикоросов и другими произво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4"/>
          <w:szCs w:val="28"/>
        </w:rPr>
        <w:t>Действуют производители непродовольственных товаров, выпускающие вентиляционное оборудование, мебель, изделия из ПВХ, пиломатериалы и столярные изделия, жалюзи, швейные изделия и другую продукц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4"/>
          <w:szCs w:val="28"/>
        </w:rPr>
        <w:t xml:space="preserve">С целью расширения рынка сбыта продукции местные товаропроизводители постоянно участвуют в выставках, конкурсах, форумах различных уровней. В 2023 году организациями города принято участие в 3 международных и всероссийских выставках,                17 городских выставках товаров и услуг, городском конкурсе и окружной выставке-форуме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Использование товаропроизводителями города современного высокотехнологичного оборудования и новейших технологий позволяет выпускать конкурентоспособную продукцию, поставляемую на региональный уровень и экспортируемую в разные страны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 из крупнейших рыбоперерабатывающих предприятий округа ООО "НРКК "Санта-Мария" осуществляет поставки продукции по всей стране, а также в Сербию, Казахстан, Азербайджан, Беларусь, являясь ключевым пищевым предприятием-экспортером Югры. В 2023 году общество принимало участие в 28-ой Международной выставке продуктов, напитков и кулинарии стран Персидского Залива "Gulfood 2023"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3 году ООО "ЗСПК - Снабжение", входящее в состав компаний группы                    ООО "НПО "Гидропромсервис",</w:t>
      </w:r>
      <w:r>
        <w:rPr/>
        <w:t xml:space="preserve"> </w:t>
      </w:r>
      <w:r>
        <w:rPr>
          <w:sz w:val="24"/>
          <w:szCs w:val="24"/>
        </w:rPr>
        <w:t>стало лауреатом в одной из номинаций федерального конкурса "Экспортер года". Предприятие производит нефтепромысловое оборудование, мобильные буровые установки, агрегаты для освоения и ремонта скважин, запасные части               к подъемным агрегатам, которые реализуются на территории автономного округа, других регионов России и за рубеж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Нижневартовский индивидуальный предприниматель А.Е. Виршке является разработчиком и производителем уникального типографского оборудования для тиснения фольгой. Производимые компанией цифровые фольгираторы предназначены для нанесения отпечатков на различные поверхности и материалы. Производитель осуществляет поставки оборудования в разные страны, в 2023 году заключил экспортный контракт с белорусской компани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4"/>
          <w:szCs w:val="28"/>
        </w:rPr>
        <w:t>Около 40 городских производителей работают под брендом "Сделано в Югре!".</w:t>
      </w:r>
    </w:p>
    <w:p>
      <w:pPr>
        <w:pStyle w:val="Normal"/>
        <w:widowControl w:val="false"/>
        <w:spacing w:lineRule="auto" w:line="360" w:before="24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3. Инвестици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ъем инвестиций в основной капитал (за исключением бюджетных средств)                        в расчете на одного жителя за 2023 год по предварительным данным составил 122,4 тыс. рублей или 87,5% в сопоставимых ценах к уровню предыдущего года, что обусловлено снижением объема капитальных вложений по видам деятельности "Добыча полезных ископаемых" и "Обрабатывающие производства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всех форм собственности введ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образовательная школа на 1 125 учащихся в квартале №25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ртивно-досуговый центр с торговыми помещениями площадью 7,4 тыс. кв.м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культурно-оздоровительный дом туристической базы площадью 0,9 тыс. кв.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корпуса Центральной больницы на 1 100 коек в г. Нижневартовске (цех утилизации отходов, гараж, блок Е, проходные) общей площадью 7,3 тыс. кв.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котельная в квартале В-5 (здание котельной, дымовые трубы, дизельная электростанция, пункт редуцирования газа, тепловая камера, насосная станция пожаротушения) общей площадью 1,5 тыс. кв.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енная база ООО "НЦТО" (ремонтно-механическая мастерская) площадью 1,3 тыс. кв.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храм во имя Николая Чудотворца на пересечении улиц Нововартовская и Героев Самотлора площадью 0,2 тыс. кв.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склады общей площадью помещений 9,5 тыс. кв.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ти водоснабжения (протяженность участка - 166,5 м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ти водоотведения (протяженность участка - 77,2 м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зд Восточный от улицы Героев Самотлора до улицы Первопоселенцев протяженностью 0,6 км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ок автодороги по улице Первопоселенцев от улицы Северной до улицы Нововартовской (2 этап) протяженностью 0,5 к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участок автодороги по улице Героев Самотлора от улицы №21 до улицы Северной  (3 этап) протяженностью 0,2 км и друго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привлечения внебюджетных средств подписаны соглашения                                   с 20 организациями города, в рамках которых на реализацию социально значимых мероприятий предусмотрено 287,7 млн. рублей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808080"/>
          <w:sz w:val="24"/>
          <w:szCs w:val="24"/>
        </w:rPr>
      </w:pPr>
      <w:r>
        <w:rPr>
          <w:sz w:val="24"/>
          <w:szCs w:val="24"/>
        </w:rPr>
        <w:t>На постоянной основе ведется работа по актуализации и развитию Инвестиционного портала города Нижневартовска, на котором размещается информация для инвесторов (в том числе информация о предоставляемых мерах поддержки). Также на портале внедрен сервис по подбору инвестиционных площадок на территории города по заявкам инвесторов для реализации инвестиционных проект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системы поддержки инвестиционных проектов, в рамках внедрения муниципального инвестиционного стандарта в 2023 году разработан инвестиционный профиль города, который содержит комплексную оценку инвестиционного потенциала города, информацию о приоритетных инвестиционных направлениях развития, а также готовые бизнес-иде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ются концессионные соглашения в отношении объектов жилищно-коммунальн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объектов теплоснабжения, централизованных систем горячего водоснабжени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тношении централизованных систем холодного водоснабжения и водоотведения, отдельных объектов таких сист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сфере жилищно-коммунального комплекса концессионерами в 2023 году выполнены мероприятия по реконструкции 9,9 км инженерных сетей и других объектов коммунального хозяйства на сумму более 690 млн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в рамках концессионного соглашения завершено строительство школы             на 1 125 мест в 25 квартале города. В течение 5 лет концессионер будет осуществлять техническое обслуживание здания, сооружений коммунального хозяйства школы и оказывать услуги по дополнительным образовательным программ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течение четырех лет подряд город занимает лидирующие позиции в рейтинге городов России по уровню развития государственно-частного партнерства (в 2023 году - 6 место среди более 200 крупнейших городов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внебюджетных источников реализованы инвестиционные проекты на сумму порядка 5 млрд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еализация таких крупных инвестиционных проектов, как "Офисный центр с апартаментами", "Торговый комплекс "Станция", "Комплекс по переработке автомобильных покрышек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города в рамках проектной деятельности успешно реализовано 4 муниципальных проек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Город Нижневартовск принимает участие в 10 портфелях проектов и 19 проектах Ханты-Мансийского автономного округа - Югры (далее - автономный округ), из ни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в 7 портфелях проектов и 17 проектах автономного округа, основанных                                на национальных и федеральных проектах (программах)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3 портфелях проектов автономного округа, основанных на целевых моделях, определенных перечнем поручений Президента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в 2 приоритетных проектах автономного округа - "Создание Центральной окружной больницы на 1 100 коек в городе Нижневартовске", "Создание экосистемы поддержки гражданских инициатив в Ханты-Мансийском автономном округе - Югре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Занятость населения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>Численность занятых в экономике города по итогам 2023 года составила 128,8 тыс. человек, из них более 60% сосредоточено на крупных и средних предприятиях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24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безработных, </w:t>
      </w:r>
      <w:r>
        <w:rPr>
          <w:sz w:val="24"/>
          <w:szCs w:val="24"/>
          <w:lang w:val="ru-RU"/>
        </w:rPr>
        <w:t>зарегистрированных в центре занятости населения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составила 170 человек</w:t>
      </w:r>
      <w:r>
        <w:rPr>
          <w:sz w:val="24"/>
          <w:szCs w:val="24"/>
        </w:rPr>
        <w:t xml:space="preserve">, что </w:t>
      </w:r>
      <w:r>
        <w:rPr>
          <w:sz w:val="24"/>
          <w:szCs w:val="24"/>
          <w:lang w:val="ru-RU"/>
        </w:rPr>
        <w:t>на 24,4% меньше, чем в 2022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отребность в работниках, заявленная организациями</w:t>
      </w:r>
      <w:r>
        <w:rPr>
          <w:sz w:val="24"/>
          <w:szCs w:val="24"/>
        </w:rPr>
        <w:t xml:space="preserve"> город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увеличилась на 27,9% и </w:t>
      </w:r>
      <w:r>
        <w:rPr>
          <w:sz w:val="24"/>
          <w:szCs w:val="24"/>
          <w:lang w:val="en-US"/>
        </w:rPr>
        <w:t xml:space="preserve">составила </w:t>
      </w:r>
      <w:r>
        <w:rPr>
          <w:sz w:val="24"/>
          <w:szCs w:val="24"/>
        </w:rPr>
        <w:t>6 433</w:t>
      </w:r>
      <w:r>
        <w:rPr>
          <w:sz w:val="24"/>
          <w:szCs w:val="24"/>
          <w:lang w:val="en-US"/>
        </w:rPr>
        <w:t xml:space="preserve"> рабоч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мест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В результате на 1 безработного приходилось </w:t>
      </w: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 xml:space="preserve"> ваканси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. Коэффициент напряженности </w:t>
      </w:r>
      <w:r>
        <w:rPr>
          <w:sz w:val="24"/>
          <w:szCs w:val="24"/>
        </w:rPr>
        <w:t>снизился до 0,04</w:t>
      </w:r>
      <w:r>
        <w:rPr>
          <w:sz w:val="24"/>
          <w:szCs w:val="24"/>
          <w:lang w:val="en-US"/>
        </w:rPr>
        <w:t xml:space="preserve"> незанятых граждан на 1 ваканси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За 2023 год трудоустроено 1 377 человек, что составляет 56,7% от численности граждан, обратившихся в центр занятости населения за содействием в поиске подходящей работы. Вновь создано 1 642 рабочих места, в том числе 56 постоянных и 1 586 врем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ю ситуации на рынке труда способствовала реализация </w:t>
      </w:r>
      <w:r>
        <w:rPr>
          <w:sz w:val="24"/>
          <w:szCs w:val="24"/>
          <w:lang w:val="en-US"/>
        </w:rPr>
        <w:t xml:space="preserve">государственной программы Ханты-Мансийского автономного округа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Югры "</w:t>
      </w:r>
      <w:r>
        <w:rPr>
          <w:sz w:val="24"/>
          <w:szCs w:val="24"/>
        </w:rPr>
        <w:t>Поддержка</w:t>
      </w:r>
      <w:r>
        <w:rPr>
          <w:sz w:val="24"/>
          <w:szCs w:val="24"/>
          <w:lang w:val="en-US"/>
        </w:rPr>
        <w:t xml:space="preserve"> занятости населения"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240"/>
        <w:ind w:firstLine="709"/>
        <w:jc w:val="both"/>
        <w:rPr/>
      </w:pPr>
      <w:r>
        <w:rPr>
          <w:sz w:val="24"/>
          <w:szCs w:val="24"/>
        </w:rPr>
        <w:t>Мероприятия активной политики занятости позволили охватить поддержкой различные категории граждан из числа ищущих работу и безработных. За 2023</w:t>
      </w:r>
      <w:r>
        <w:rPr>
          <w:sz w:val="24"/>
          <w:szCs w:val="24"/>
          <w:lang w:val="en-US"/>
        </w:rPr>
        <w:t xml:space="preserve"> год организована временная занятость </w:t>
      </w:r>
      <w:r>
        <w:rPr>
          <w:sz w:val="24"/>
          <w:szCs w:val="24"/>
        </w:rPr>
        <w:t>1 370</w:t>
      </w:r>
      <w:r>
        <w:rPr>
          <w:sz w:val="24"/>
          <w:szCs w:val="24"/>
          <w:lang w:val="en-US"/>
        </w:rPr>
        <w:t xml:space="preserve"> подростк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и 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 xml:space="preserve"> выпускник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учебных заведений в возрасте до 25 лет. К общественным работам привлечено </w:t>
      </w:r>
      <w:r>
        <w:rPr>
          <w:sz w:val="24"/>
          <w:szCs w:val="24"/>
        </w:rPr>
        <w:t>180</w:t>
      </w:r>
      <w:r>
        <w:rPr>
          <w:sz w:val="24"/>
          <w:szCs w:val="24"/>
          <w:lang w:val="en-US"/>
        </w:rPr>
        <w:t xml:space="preserve"> человек. Оказано содействие в самозанятости </w:t>
      </w:r>
      <w:r>
        <w:rPr>
          <w:sz w:val="24"/>
          <w:szCs w:val="24"/>
        </w:rPr>
        <w:t>38</w:t>
      </w:r>
      <w:r>
        <w:rPr>
          <w:sz w:val="24"/>
          <w:szCs w:val="24"/>
          <w:lang w:val="en-US"/>
        </w:rPr>
        <w:t xml:space="preserve"> безработным, зарегистрировавшим собственное дело, возмещены затраты работодателям на создание 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 xml:space="preserve"> рабоч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мест для трудоустройства инвалидов. На профессиональную подготовку направл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женщин, находящихся в отпуске по уходу за </w:t>
      </w:r>
      <w:r>
        <w:rPr>
          <w:sz w:val="24"/>
          <w:szCs w:val="24"/>
        </w:rPr>
        <w:t>ребенко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веден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ярмар</w:t>
      </w:r>
      <w:r>
        <w:rPr>
          <w:sz w:val="24"/>
          <w:szCs w:val="24"/>
        </w:rPr>
        <w:t>ок</w:t>
      </w:r>
      <w:r>
        <w:rPr>
          <w:sz w:val="24"/>
          <w:szCs w:val="24"/>
          <w:lang w:val="en-US"/>
        </w:rPr>
        <w:t xml:space="preserve"> вакансий, которые посетил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6</w:t>
      </w:r>
      <w:r>
        <w:rPr>
          <w:sz w:val="24"/>
          <w:szCs w:val="24"/>
          <w:lang w:val="en-US"/>
        </w:rPr>
        <w:t xml:space="preserve"> человек, в результате трудоустроено </w:t>
      </w:r>
      <w:r>
        <w:rPr>
          <w:sz w:val="24"/>
          <w:szCs w:val="24"/>
        </w:rPr>
        <w:t>37</w:t>
      </w:r>
      <w:r>
        <w:rPr>
          <w:sz w:val="24"/>
          <w:szCs w:val="24"/>
          <w:lang w:val="en-US"/>
        </w:rPr>
        <w:t xml:space="preserve">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Денежные доходы и расходы населения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Объем </w:t>
      </w:r>
      <w:r>
        <w:rPr/>
        <w:t>денежны</w:t>
      </w:r>
      <w:r>
        <w:rPr>
          <w:lang w:val="ru-RU"/>
        </w:rPr>
        <w:t>х</w:t>
      </w:r>
      <w:r>
        <w:rPr/>
        <w:t xml:space="preserve"> доход</w:t>
      </w:r>
      <w:r>
        <w:rPr>
          <w:lang w:val="ru-RU"/>
        </w:rPr>
        <w:t>ов</w:t>
      </w:r>
      <w:r>
        <w:rPr/>
        <w:t xml:space="preserve"> населения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2023</w:t>
      </w:r>
      <w:r>
        <w:rPr/>
        <w:t xml:space="preserve"> году </w:t>
      </w:r>
      <w:r>
        <w:rPr>
          <w:lang w:val="ru-RU"/>
        </w:rPr>
        <w:t>оценивается</w:t>
      </w:r>
      <w:r>
        <w:rPr/>
        <w:t xml:space="preserve"> </w:t>
      </w:r>
      <w:r>
        <w:rPr>
          <w:lang w:val="ru-RU"/>
        </w:rPr>
        <w:t xml:space="preserve">в 176,9 </w:t>
      </w:r>
      <w:r>
        <w:rPr/>
        <w:t>млрд. рублей</w:t>
      </w:r>
      <w:r>
        <w:rPr>
          <w:lang w:val="ru-RU"/>
        </w:rPr>
        <w:t xml:space="preserve"> с ростом на 9,4% к </w:t>
      </w:r>
      <w:r>
        <w:rPr/>
        <w:t>уровн</w:t>
      </w:r>
      <w:r>
        <w:rPr>
          <w:lang w:val="ru-RU"/>
        </w:rPr>
        <w:t>ю</w:t>
      </w:r>
      <w:r>
        <w:rPr/>
        <w:t xml:space="preserve"> предыдущего года. </w:t>
      </w:r>
    </w:p>
    <w:p>
      <w:pPr>
        <w:pStyle w:val="P1"/>
        <w:widowControl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счете на 1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жителя </w:t>
      </w:r>
      <w:r>
        <w:rPr>
          <w:rFonts w:cs="Times New Roman" w:ascii="Times New Roman" w:hAnsi="Times New Roman"/>
          <w:sz w:val="24"/>
          <w:szCs w:val="28"/>
        </w:rPr>
        <w:t>среднемесячные доходы составили 51 046,8 рублей.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еальные располагаемые денежные доходы населения составили 106,5%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реднемесячная заработная плата по крупным и средним предприятиям увеличилась на 12,2% или до 101 517,8 рублей, реальная заработная плата с учетом инфляции составила 109,6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траховые пенсии неработающих пенсионеров проиндексированы с 1 января 2023 года на 4,8%. В результате средний размер государственной пенсии возрос на 7,7% и составил 30 320,4 рублей. С учетом дополнительных выплат из окружного и городского бюджетов среднемесячный доход пенсионера увеличился на 7,5% или до 30 708,6 рублей, что в 1,8 раза превышает величину его прожиточного миниму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отчетном периоде была продолжена работа по сокращению задолженности по оплате труда. По состоянию на 31.12.2023 задолженность по выплате заработной платы в действующих организациях города отсутствует. В организациях бюджетной сферы города случаи задержки заработной платы не выявле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и сбережения населения по оценке возросли на 9,9% и составили 214,0 млрд. рубле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направлением использования денежных средств по-прежнему оставались потребительские расходы - затраты на покупку товаров и оплату услуг, доля которых в общем объеме расходов составила 77,0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. Потребительский рын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  <w:tab w:val="center" w:pos="46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ский рынок является одним из ключевых сегментов жизнеобеспечения города. Это важнейшая и наиболее развивающаяся отрасль городского хозяйства, которая участвует в формировании основ экономической стаби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  <w:tab w:val="center" w:pos="46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от розничной торговли в 2023 году составил 129,2 млрд. рублей или 105,0%                      к уровню 2022 года в сопоставимых ценах. В расчете на одного жителя реализовано потребительских товаров на сумму 447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По состоянию на 31.12.2023 в отраслевой инфраструктуре города представлено</w:t>
      </w:r>
      <w:r>
        <w:rPr>
          <w:color w:val="BFBFBF"/>
          <w:sz w:val="24"/>
          <w:szCs w:val="24"/>
        </w:rPr>
        <w:t xml:space="preserve"> </w:t>
      </w:r>
      <w:r>
        <w:rPr>
          <w:sz w:val="24"/>
          <w:szCs w:val="24"/>
        </w:rPr>
        <w:t>1 843 объекта розничной торговли общей торговой площадью около 369,0 тыс. кв.м, в том числе 57 торговых комплексов площадью 260,8 тыс. кв.м; 2 розничных рынка; 287 предприятий общественного питания на 23,2 тыс. посадочных мест; 1 090 объектов бытового обслуживания; 95 предприятий оптовой торгов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  <w:tab w:val="center" w:pos="4677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В целом за 2023 год на территории города открыт 41 объект розничной торговли общей площадью 7,2 тыс. кв.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1" w:leader="none"/>
          <w:tab w:val="center" w:pos="4677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-прежнему востребован формат специализированных магазинов, представляющих товары местных производителей, расширяется сетевая торговля, растет количество продовольственных магазинов "шаговой доступности"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фера общественного питания представлена предприятиями современных востребованных форматов с дифференцированной ценовой политикой, ориентированной на различные группы потребителей.</w:t>
      </w:r>
      <w:r>
        <w:rPr>
          <w:color w:val="BFBFBF"/>
          <w:sz w:val="24"/>
          <w:szCs w:val="24"/>
        </w:rPr>
        <w:t xml:space="preserve"> </w:t>
      </w:r>
      <w:r>
        <w:rPr>
          <w:sz w:val="24"/>
          <w:szCs w:val="24"/>
        </w:rPr>
        <w:t>В 2023 году введено 11 объектов общественного питания на 362 посадочных места.</w:t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ширилась сеть предприятий бытового обслуживания. В отчетном году открылось 8 новых объектов бытового обслуживания населения. Самая востребованная ниша принадлежит салонам красоты, услугам по техническому обслуживанию транспортных средств, ремонту жилья, бытовой техники и фотоуслуг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Криминогенная обстанов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3 год зарегистрировано 4 222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преступления. Раскрываемость повысилась                    на 11,5% по сравнению с 2022 годом, число расследованных преступлений составило 2 278 единиц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истемных профилактических мероприятий способствовала обеспечению правопорядка и повышению безопасности граждан в общественных местах и на улицах города. Количество преступлений, совершенных в общественных местах, в 2023 году снизилось до 913 единиц, что на 8,6% меньше, чем в 2022 году (999 единиц), из них количество преступлений, совершенных на улицах города составило 428 единиц, что                     на 14,9% меньше, чем в 2022 году (503 единицы). С использованием АПК "Безопасный город" раскрыто 20 преступлений, пресечено 510 административных правонару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о всеобщей цифровизацией растет число "дистанционных" преступлений.                 За 2023 год таких правонарушений зарегистрировано на 19,6% больше, чем в предыдущем году или 1 237 единиц, из них 955 преступлений - мошенничества, совершенные                               с использованием IT-технологий и 282 преступления - кражи, совершенные                                      с использованием IT-технологий. Учреждениями и организациями всех форм собственности города проводится разъяснительная работа, направленная на профилактику преступлений, совершенных с использованием информационно-телекоммуникационных технолог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бщее количество дорожно-транспортных происшествий снизилось на 21,6%, число лиц, погибших в дорожно-транспортных происшествиях, уменьшилось на 22,2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действуют 3 народных дружины общей численностью 54 дружинника.                      В течение года народные дружинники были задействованы в мероприятиях по охране общественного порядка в ходе проведения 237 мероприятий с массовым пребыванием люд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о проведение профилактических и оперативно-розыскных мероприятий, направленных на выявление и пресечение террористических и экстремистских угро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Состояние жилищного фонд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состоянию на 01.01.2024 общая площадь жилищного фонда увеличилась на 1,0%  и составила 5 718,0 тыс. кв.м (2022 год - 5 662,0 тыс. кв.м), что обусловлено вводом                      в эксплуатацию жилых помещений в многоквартирных домах и объектов индивидуального жилищного строительства. В городе действует 15 управляющих организаций, 32 товарищества собственников жилья и 2 жилищных кооператив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о в эксплуатацию 60,6 тыс. кв.м жилья, из них 32,3 тыс. кв.м. индивидуальные жилые до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словий проживания продолжалось переселение граждан, проживающих в непригодном для проживания (аварийном) жилищном фонд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Из жилых помещений в многоквартирных домах, признанных аварийными и подлежащими сносу, в 2023 году в благоустроенные жилые помещения переселено 74 семьи, 69 семьям предоставлена выкупная стоимость в соответствии с 32 статьей Жилищного кодекса Российской Федерации, а также предоставлена субсидия 1 семье участника специальной военной операции, состоящей на учете в качестве нуждающихся в улучшении жилищных условий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сего за отчетный период приобретено 55 квартир для обеспечения доступным и комфортным жильем жителей города Нижневартовска, объем расселенного аварийного жилищного фонда составил 6,45 тыс. кв. 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уществлен снос 11 дом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 по обследованию и сносу расселенных многоквартирных домов будут продолжены в текущем год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нформация о состоянии жилищного фонда города Нижневартовска, кв. метров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843"/>
        <w:gridCol w:w="1417"/>
        <w:gridCol w:w="1418"/>
        <w:gridCol w:w="1559"/>
        <w:gridCol w:w="992"/>
        <w:gridCol w:w="1418"/>
        <w:gridCol w:w="1276"/>
        <w:gridCol w:w="1559"/>
        <w:gridCol w:w="1148"/>
        <w:gridCol w:w="1926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жилых помещений на начало года, 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было общей площади жилых помещений за год, всег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введенная в действие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ветх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пригодного для проживания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че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есено по причине ветх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несено по причине аварий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ые причин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492 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27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4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9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2 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66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63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71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69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3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250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Показатели графы "</w:t>
      </w:r>
      <w:r>
        <w:rPr>
          <w:sz w:val="24"/>
        </w:rPr>
        <w:t>Общая площадь жилых помещений на начало года, всего" заполнены без учета площади жилых помещений государственной собственности (принадлежащих на праве собственности Российской Федерации, субъектам Российской Федерации).</w:t>
      </w:r>
    </w:p>
    <w:p>
      <w:pPr>
        <w:pStyle w:val="Normal"/>
        <w:tabs>
          <w:tab w:val="clear" w:pos="708"/>
          <w:tab w:val="left" w:pos="2504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2. Показатели графы "</w:t>
      </w:r>
      <w:r>
        <w:rPr>
          <w:sz w:val="24"/>
        </w:rPr>
        <w:t>Общая площадь жилых помещений, введенная в действие за год" за 2020-2023 годы соответствуют фактической общей площади (без учета лоджий и балконов) введенных в эксплуатацию многоквартирных домов и объектов индивидуального жилищного строитель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lightGray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Охрана прав граждан и юридических лиц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3 года в суды поступило 23 обращения на действия (бездействие) органа местного самоуправления (в 2022 году - 33). Из общего числа обращений основную долю 69,6% составляют обращения физических лиц (16 заявлений). Доля обращений юридических лиц от общего числа составляет 30,4% или 7 заявл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обращений судам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удовлетворены полностью требования по 2 обращениям (2 обращения от юридических лиц), в том числе по направлению "жилищно-коммунальный комплекс" - 1 ед. (по обращению, поступившему в 2022 году), "муниципальные закупки" - 1 ед. (по обращению, поступившему в 2022 году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тказано в удовлетворении требований по 6 обращениям (4 от физических лиц и 2 от юридических лиц), в том числе по направлению "жилищно-коммунальный комплекс" - 1 ед.,"землепользование" - 1 ед. (по обращению, поступившему в 2022 году), "субсидии субъектам малого и среднего предпринимательства" - 1 ед., "меры социальной поддержки" - 1 ед., "муниципальная комиссия по делам несовершеннолетних и защите их прав" - 2 ед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ом прекращено производство по 1 обращению юридического лица в направлении "субсидии субъектам малого и среднего предпринимательства"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ец 2023 года в производстве суда находилось 17 дел по обращениям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 по направлению "меры социальной поддержки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по направлению "размещение нестационарных торговых объектов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по направлению "строительство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9 по направлению "землепользование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2 по направлению "жилищная сфера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по направлению "жилищно-коммунальный комплекс "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по направлению "муниципальный контроль 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лено без рассмотрения 1 обращение от физического лица по направлению "землепользование". 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рименительная практика по результатам вступивших в силу решений судов о признании незаконными решений и действий (бездействия) органов местного самоуправления города и должностных лиц администрации города рассматривалась на аппаратных совещаниях у главы города в целях ознакомления с актуальной позицией судов и для учета такой информации в работе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7"/>
          <w:lang w:eastAsia="en-US"/>
        </w:rPr>
      </w:pPr>
      <w:r>
        <w:rPr>
          <w:rFonts w:eastAsia="Calibri"/>
          <w:b/>
          <w:sz w:val="24"/>
          <w:szCs w:val="27"/>
          <w:lang w:eastAsia="en-US"/>
        </w:rPr>
        <w:t>Количество допущенных нарушений прав граждан и юридических лиц, подтвержденных судебными актам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местного самоуправления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 обращений в суды на действия (бездействие) органа местного самоуправления</w:t>
            </w:r>
          </w:p>
        </w:tc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них судами исковые требования:</w:t>
            </w:r>
          </w:p>
        </w:tc>
      </w:tr>
      <w:tr>
        <w:trPr>
          <w:trHeight w:val="9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ы частичн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ы полностью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азано в удовлетворении</w:t>
            </w:r>
          </w:p>
        </w:tc>
      </w:tr>
      <w:tr>
        <w:trPr>
          <w:trHeight w:val="3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 по направления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-коммунальный 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жилищна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е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ла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е закуп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комиссия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ие нестационарных торговых объе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10. Состояние платежной дисциплины и инвестиционной поли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жилищно-коммунальном комплексе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платежной дисциплины потребителей жилищно-коммунальных услуг разработан план мероприятий по погашению задолженности за жилищно-коммунальные услуги, который одобрен на заседании Общественного совета города Нижневартовска по вопросам жилищно-коммунального хозяй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связи с тем, что в производстве службы судебных приставов находится большое количество неоконченных исполнительных производств по взысканию задолженности за жилищно-коммунальные услуги по вступившим в законную силу решениям суда, объем денежных средств, возвращаемый на счета управляющих компаний, незначителен по сравнению с суммами задолже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гражданами, оказавшимися в трудной жизненной ситуации, заключаются соглашения о рассрочке погашения долга за жилищно-коммунальные услуги. При этом с должниками проводится разъяснительная работа по возможности оформления субсидий на оплату указанных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фициальных сайтах управляющих компаний и информационных стендах многоквартирных домов размещается информация о задолженности за жилищно-коммунальные услуги (с соблюдением норм федерального законодательства по защите персональных данных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существляется информационное сопровождение всех происходящих в жилищно-коммунальном хозяйстве города процессов. По местным телеканалам транслируются ролики о необходимости своевременной оплаты жилищно-коммунальных услуг. В средствах массовой информации постоянно публикуются статьи, направленные на информирование населения о работе жилищно-коммунального хозяйства города, а также статьи по вопросам задолженности и своевременности оплаты за жилищно-коммунальные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езультате </w:t>
      </w:r>
      <w:r>
        <w:rPr>
          <w:sz w:val="24"/>
          <w:szCs w:val="24"/>
          <w:lang w:eastAsia="en-US"/>
        </w:rPr>
        <w:t>фактический уровень собираемости платы граждан за предоставленные жилищно-коммунальные услуги за 2023 год составляет 98,2%, фактический уровень собираемости взносов на капитальный ремонт общего имущества многоквартирных домов за 2023 год составляет 99,5%. Просроченная кредиторская задолженность (2 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отсутствует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highlight w:val="lightGray"/>
          <w:lang w:eastAsia="en-US"/>
        </w:rPr>
      </w:pPr>
      <w:r>
        <w:rPr>
          <w:b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стояние платежной дисциплины и инвестиционной полити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жилищно-коммунальном комплексе города Нижневартовска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4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762"/>
        <w:gridCol w:w="147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       (2 и более месяца) за приобретенные топливно-энергетические ресурсы, необходимые 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ктический уровень собираемости взносов на капитальный ремонт общего имущества многоквартирных домов за отчетный пери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1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,3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,6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ю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ктический уровень собираемости платы граждан за предоставленные жилищно-коммунальные услуги за отчетный перио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9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99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,2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 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11. Эффективность деятельности по организации мероприят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 осуществл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8"/>
        </w:rPr>
        <w:t>деятельности по обращению с животными без владельце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ях улучшения эпизоотической и эпидемической обстановки в городе и предупреждения распространения болезней, общих для человека и животных, в 2023 году продолжалась реализация мероприятий по осуществлению деятельности по обращению с животными без владельцев, на выполнение которых направлено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28,4 млн. рублей (в том числе 5,2 млн. рублей - средства бюджета автономного округа и 23,2 млн. рублей - средства бюджета города).</w:t>
      </w:r>
    </w:p>
    <w:p>
      <w:pPr>
        <w:pStyle w:val="Normal"/>
        <w:spacing w:lineRule="auto" w:line="36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Данные средства направлены на отлов и транспортировку животных, содержание их в приютах, учет и маркирование отловленных животных, вакцинацию, стерилизацию и возврат животных на прежние места их обит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численность животных без владельцев (собак) снизилась на 0,6% по сравнению с показателем предыдущего года и составила 898 голов. Число животных, внесенных в программу АИС "Домашние животные" по состоянию на 31.12.2023, составляет 498 голов и на 56% превышает показатель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ежние места обитания возвращено 14 животных, что составляет 2% от общего числа отловленных животных (в 2022 году - 19%). Снижение показателя объясняется ограничением возврата на прежние места обитания животных высотой выше 40 сантиметров в хол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A6A6A6"/>
          <w:sz w:val="24"/>
          <w:szCs w:val="24"/>
        </w:rPr>
      </w:pPr>
      <w:r>
        <w:rPr>
          <w:sz w:val="24"/>
          <w:szCs w:val="24"/>
        </w:rPr>
        <w:t>Новым владельцам передано 278 животных, что в 3,3 раза превышает показатель 2022 года (84 животных) и составляет 63% от общего количества животных, находящихся в приюте (в 2022 году - 27%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 2023 год в "Инцидент. Менеджмент" поступило 280 обращений граждан, что составляет 9 обращений в расчете на 10 тыс. человек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Зафиксировано 200 случаев нападения собак или 7 нападений в расчете на 10 тыс. человек на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оля выполненных заявок на отлов собак составляет 64% по отношению к общему числу поступивших заявок на от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города располагается 12 площадок для выгула и дрессировки собак, обеспеченность составляет 80% к нормативной потребности (15 площадок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ом деятельность органов местного самоуправления города Нижневартовска по организации мероприятий при осуществлении деятельности по обращению с животными без владельцев характеризуется как "удовлетворительная"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Эффективность деятельности по организации мероприят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 осуществлении деятельности по обращению с животными без владельце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"/>
        <w:gridCol w:w="6990"/>
        <w:gridCol w:w="1537"/>
        <w:gridCol w:w="839"/>
        <w:gridCol w:w="838"/>
        <w:gridCol w:w="839"/>
        <w:gridCol w:w="835"/>
        <w:gridCol w:w="839"/>
        <w:gridCol w:w="838"/>
        <w:gridCol w:w="83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68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обеспечение снижения численности животных без владельцев (собак) в городском округе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 xml:space="preserve">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вотных без владельцев (собак), возвращенных в прежние места обита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вотных без владельцев (собак), переданных новым владельца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7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енности животных без владельцев (собак) к предыдущему году в размере не менее 15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обеспечение приютами городского округа для животных, в размере не менее 95%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расчете на 10 тыс. человек насе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падений собак в расчете на 10 тыс. человек насел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заявок на отлов соба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ерритории городского округа площадками для выгула и дрессировки соба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1.12. Эффективность деятельности по обращению с отхода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b/>
          <w:b/>
          <w:color w:val="00B0F0"/>
          <w:sz w:val="6"/>
          <w:szCs w:val="28"/>
        </w:rPr>
      </w:pPr>
      <w:r>
        <w:rPr>
          <w:b/>
          <w:color w:val="00B0F0"/>
          <w:sz w:val="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в городе последовательно осуществляются все этапы реформы обращения с твердыми коммунальными отходами (далее ТК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мероприятий по ликвидации мест несанкционированного размещения отходов на земельных участках города, право собственности на которые не разграничено, в 2023 году было выявлено 64 места несанкционированного размещения отходов, из которых 58 мест или 90% от общего числа таких мест ликвидирова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Из 6 оставшихся несанкционированных свалок в отношении 2 владельцев земельных участков, на территории которых расположены несанкционированные свалки, объявлены предостережения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по фактам неисполнения которых поданы исковые заявления в суд об обязании проведения очистки соответствующих территор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ликвидации отходов от дноочистительных работ, размещенных на территории Комсомольского озера, заключено соглашение о сотрудничестве с ООО "Техстройсервис", в рамках которого планируется произвести очистку территории от обезвоженных грунтов дноочистительн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тавшиеся 3 несанкционированные свалки, а также вновь выявляемые свалки, будут ликвидированы в текущем году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накопления твердых коммунальных отходов </w:t>
        <w:br/>
        <w:t>в городе создана инфраструктура раздельного накопления ТКО по группам отходов: смешанные сухие (бумага, лом металлический, пластик, стекло и т.д.), влажные органические (пищевые отходы, прочие несортируемые отходы) со сбором отходов в промаркированные контейнеры с соответствующей цветовой индикацией (синяя, серая), установленные на оборудованных контейнерных площадках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Продолжается реализация пилотного проекта по внедрению раздельного (двухконтейнерного) накопления ТКО. В проекте задействовано порядка 15 тыс. жителей, проживающих в 72 домах. Отсортированные фракции, содержащие полезные компоненты, направляют на утилизацию в другие регионы Российской Федерации, остальные отходы размещаются на полигоне поселка городского типа Высокий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В результате эксперимента процент отбора полезных фракций из контейнеров для накопления ТКО увеличился с 3,6% до 8,0%.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Количество отходов, переданных на обработку в 2023 году, возросло на 2,4 т и составило 166,9 т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В целях раздельного накопления отходов по видам на территории города установлено 395 контейнеров для отходов пластика, 314 специализированных контейнеров для опасных отходов, 12 специализированных контейнеров для отходов бумаги и картона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в городе работает 29 специализированных организаций, оказывающих услуги в области обращения с отходами.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За 2023 год на мусоросортировочном комплексе обработано 70,0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тыс. т ТКО, что на 3,8% превышает показатель 2022 года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на утилизацию направлено более 5,42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тыс. т вторсырья, с учетом объема отходов (бумага, картон, пластик, полиэтилен), отдельно принимаемых специализированными предприятиями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В продолжение практики организации пунктов по приему вторичных ресурсов в отчетном периоде в дополнение к трем имеющимся открыт еще один экопункт, где у населения за вознаграждение принимают отходы бумаги, пластика, стекла и металла. Экопункт открыт в непосредственной близости от новой школы №44 им. К.Д. Ушинского с экологическим уклоном. Такое расположение является важным шагом в направлении экологического воспитания подрастающего поколения, а также позволяет на практике применить знания, сформированные в ходе обучения.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 2023 год принято у населения и передано на обработку более 156,7 т макулатуры, 12,17 т пластика, 17,3 т стекла, 0,97 т алюминия.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 xml:space="preserve">В рамках реализации регионального проекта "Чистая страна" национального проекта "Экология" завершены работы по рекультивации полигона по утилизации и захоронению отходов производства и потребления города Нижневартовска.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едется реестр мест (площадок) накопления ТКО, расположенных на территории города Нижневартовска, содержащий схему их размещения. По состоянию на 31.12.2023 реестр содержит 2 351 место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(площадок) накопления ТКО, из них в 2023 году в реестр включено 126 мест (площадок) накопления ТКО, что на 31,3% превышает показатель 2022 года. Реестр и схема размещаются на официальном сайте органов местного самоуправления города Нижневартовска.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Непрерывно ведется деятельность по разработке инструментов для влияния на собственников контейнерных площадок в части приведения их в соответствие с требованиями законодательства и проводятся соответствующие мероприятия: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уществляются рейды, в рамках которых выявляются нарушения в части обустройства и содержания контейнерных площадок, после чего замечания направляются в адрес управляющих компаний для устранения нарушений;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явителям, желающим внести в реестр места (площадки) накопления ТКО, разъясняются требования Правил благоустройства территории города, а также нормы и правила действующего санитарно-эпидемиологического законодательства к обустройству (мест) площадок накопления ТКО, направляются образцы и шаблоны информационных щитов;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/>
      </w:pPr>
      <w:r>
        <w:rPr>
          <w:sz w:val="24"/>
          <w:szCs w:val="24"/>
        </w:rPr>
        <w:t>- ведется работа по инвентаризации мест (площадок) накопления ТКО. Юридическим лицам и индивидуальным предпринимателям, осуществляющим деятельность на территории города, места (площадки) накопления ТКО, которых включены в реестр, дополнительно направлено более 1 200 писем о необходимости приведения мест (площадок) накопления ТКО в соответствие с требованиями действующего законодательства;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проводятся рабочие совещания с представителями организаций, осуществляющих управление многоквартирными домами, по вопросу обращения с отходами на территории города. Приведение контейнерных площадок города в соответствие с требованиями законодательства одно из главных поручений протоколов совещаний. </w:t>
      </w:r>
    </w:p>
    <w:p>
      <w:pPr>
        <w:pStyle w:val="Normal"/>
        <w:widowControl w:val="false"/>
        <w:suppressAutoHyphens w:val="true"/>
        <w:spacing w:lineRule="auto" w:line="360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center"/>
        <w:rPr>
          <w:b/>
          <w:b/>
          <w:color w:val="00B0F0"/>
          <w:sz w:val="24"/>
          <w:szCs w:val="28"/>
        </w:rPr>
      </w:pPr>
      <w:r>
        <w:rPr>
          <w:b/>
          <w:color w:val="00B0F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ь деятельности по обращению с отходам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7087"/>
        <w:gridCol w:w="1304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52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анкционированных свалок отходов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(площадок) накопления твердых коммунальных отходов, соответствующих требованиям федерального законодательства и законодательства автономного округ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color w:val="BFBFBF"/>
          <w:sz w:val="24"/>
          <w:szCs w:val="24"/>
          <w:lang w:eastAsia="en-US"/>
        </w:rPr>
      </w:pPr>
      <w:r>
        <w:rPr>
          <w:color w:val="BFBFB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13. Оценка развития наркоситу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ркоситуация в городе остается на уровне прошлого года и оценивается как напряженная (38,4 балла). Вместе с тем, следует отметить положительную динамику                    по сравнению с 2022 годом следующих статистических показателей в расчете на 100 тыс. насе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- на 23% снижена вовлеченность населения в незаконный оборот наркотиков (с 244,3 до 188,7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- на 52% снижен уровень вовлеченности несовершеннолетних в незаконный оборот наркотиков (с 96,3 до 45,8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21% снижена криминногенность наркомании (со 187,3 до 148,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- на 48% снижен уровень криминогенности наркомании среди несовершеннолетних  (с 59,3 до 30,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4"/>
          <w:szCs w:val="28"/>
        </w:rPr>
        <w:t>- на 11% снижен уровень первичной заболеваемости наркоманией (с 8,3 до 7,4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на 30% снижена смертность, связанная с острым отравлением наркотиками (с 5,0 до 3,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целях улучшения наркоситуации продолжена реализация мероприятий                            по профилактике незаконного потребления наркотических средств, психотропных веществ,       в том числе в рамках муниципальной программы "Профилактика правонарушений                          и терроризма в городе Нижневартовске". Ежегодно организуются и проводятся творческие форумы, выставки-конкурсы, марафоны, спортивные мероприятия, интерактивные викторины, конкурсы мульимедийной презентации, семинары для работников образовательных организаций, правовое информирование жителей города и иностранных граждан, прибывающих на территорию города, об ответственности за незаконный оборот наркотиков, конкурсы антинаркотических проектов с участием социально-ориентированных организаций. Также проводимая профилактическая работа направлена на формирование здорового образа жизни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оценки развития наркоситуации </w:t>
      </w:r>
    </w:p>
    <w:p>
      <w:pPr>
        <w:pStyle w:val="Normal"/>
        <w:spacing w:lineRule="auto" w:line="360" w:before="0" w:after="240"/>
        <w:jc w:val="center"/>
        <w:rPr/>
      </w:pPr>
      <w:r>
        <w:rPr/>
        <w:t>в городе Нижневартовс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азвития нарко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1. Вовлеченность населения в незаконный оборот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2. Уровень вовлеченности несовершеннолетних в незаконный оборот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3. Криминогенность нарком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4. Уровень криминогенности наркомании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7. Уровень первичной заболеваемости наркологическими расстройствами, связанными с употреблением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8. Количество отравлений наркот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9. Количество отравлений наркотиками среди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10. Количество смертельных отравлений наркот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before="0" w:after="240"/>
        <w:ind w:firstLine="142"/>
        <w:contextualSpacing/>
        <w:jc w:val="center"/>
        <w:rPr>
          <w:sz w:val="24"/>
          <w:lang w:eastAsia="en-US"/>
        </w:rPr>
      </w:pPr>
      <w:r>
        <w:rPr>
          <w:b/>
          <w:bCs/>
          <w:color w:val="000000"/>
          <w:sz w:val="24"/>
        </w:rPr>
        <w:t>Раздел 2. Показатели, характеризующие социально-экономическое развитие, оценку эффективности деятельности органов местного самоуправления города Нижневартовска, за отчетный год и их планируемые значения на 3-летний период</w:t>
      </w:r>
    </w:p>
    <w:p>
      <w:pPr>
        <w:pStyle w:val="Normal"/>
        <w:spacing w:before="0" w:after="240"/>
        <w:ind w:firstLine="142"/>
        <w:contextualSpacing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45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715"/>
        <w:gridCol w:w="1391"/>
        <w:gridCol w:w="1003"/>
        <w:gridCol w:w="1003"/>
        <w:gridCol w:w="1003"/>
        <w:gridCol w:w="1003"/>
        <w:gridCol w:w="1003"/>
        <w:gridCol w:w="1003"/>
        <w:gridCol w:w="3940"/>
      </w:tblGrid>
      <w:tr>
        <w:trPr>
          <w:trHeight w:val="2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Экономическое развит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/>
              <w:t>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Увеличение показателя в 2023 году на 0,7% обусловлено опережающим ростом количества субъектов малого и среднего бизнеса (далее - субъекты) на 2%. При этом количество индивидуальных предпринимателей выросло на 6% (до 8 500 единиц), количество малых и средних предприятий сократилось на 5% (до 4 395 единиц)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части формирования благоприятных условий для ведения предпринимательской деятельности в 2023 году оказана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‣ </w:t>
            </w:r>
            <w:r>
              <w:rPr>
                <w:lang w:eastAsia="en-US"/>
              </w:rPr>
              <w:t>финансовая поддержка на сумму 26,1 млн. рублей 82 субъектам, в том числе в рамках региональных проектов "Акселерация субъектов малого и среднего предпринимательства" и "Создание условий для легкого старта и комфортного ведения бизнеса"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‣ </w:t>
            </w:r>
            <w:r>
              <w:rPr>
                <w:lang w:eastAsia="en-US"/>
              </w:rPr>
              <w:t>имущественная поддержка путе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 предоставления в аренду муниципального имущества 57 субъекта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 применения понижающего коэффициента при определении размера арендной платы за муниципальное имущество субъектам, осуществляющим социально ориентированные виды деятельности (23 договора аренды нежилых помещений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 применения понижающего коэффициента при определении размера арендной платы за землю для субъектов (957 договоров аренды земельных участков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 заключения 30 дополнительных соглашений об увеличении срока действия договоров аренды земельных участк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- приватизации объектов муниципальной собственности на льготных условиях (заключены 8 договоров купли-продажи арендуемых муниципальных объектов в рамках реализации преимущественного права, предусмотренного Федеральным законом от 22.07.2008 №159-ФЗ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‣ </w:t>
            </w:r>
            <w:r>
              <w:rPr>
                <w:lang w:eastAsia="en-US"/>
              </w:rPr>
              <w:t xml:space="preserve">информационно-консультационная поддержка 0,7 тыс. субъекта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намику показателя в 2024-2026 годах будут обеспечивать меры, принятые в рамках государственных и муниципальных программ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оказателя в 2023 году на 1,3 п.п. обусловлено уменьшением численности работников малых и средних предприятий на 5,7% по отношению к 2022 году. </w:t>
            </w:r>
          </w:p>
          <w:p>
            <w:pPr>
              <w:pStyle w:val="Normal"/>
              <w:jc w:val="both"/>
              <w:rPr/>
            </w:pPr>
            <w:r>
              <w:rPr/>
              <w:t>Вместе с тем, учитывая привлекательность специального налогового режима "Налог на профессиональный доход", фиксируется рост количества самозанятых в 1,5 раза по отношению к 2022 году.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ая динамика показателя в 2024-2026 годах ожидается за счет мер поддержки  субъектов малого и среднего бизнес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(за исключением бюджетных средств) в расчете на 1 ж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8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7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3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31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64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291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значения показателя в 2023 году на 6,4% к уровню прошлого года обусловлено снижением объема капитальных вложений по видам деятельности "Добыча полезных ископаемых" и "Обрабатывающие производства".</w:t>
            </w:r>
          </w:p>
          <w:p>
            <w:pPr>
              <w:pStyle w:val="Normal"/>
              <w:jc w:val="both"/>
              <w:rPr/>
            </w:pPr>
            <w:r>
              <w:rPr/>
              <w:t>В 2024-2026 годах восстановительной динамике значения показателя будет способствовать реализация инвестиционных программ организаций город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оказателя 2023 года на 0,68 п.п. обусловлено приобретением юридическими и физическими лицами в собственность, постоянное (бессрочное) пользование земельных участков, а также предоставлением в собственность бесплатно отдельным категориям граждан земельных участков для строительства индивидуальных жилых домов, общей площадью 108 га. </w:t>
            </w:r>
          </w:p>
          <w:p>
            <w:pPr>
              <w:pStyle w:val="Normal"/>
              <w:jc w:val="both"/>
              <w:rPr/>
            </w:pPr>
            <w:r>
              <w:rPr/>
              <w:t>В 2024-2026 годах увеличение показателя будет обеспечивать приобретение земельных участков юридическими и физическими лицами в собственность,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ные и средние сельскохозяйственные организации, зарегистрированные на территории города, отсутствуют</w:t>
            </w:r>
          </w:p>
        </w:tc>
      </w:tr>
      <w:tr>
        <w:trPr>
          <w:trHeight w:val="25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показателя в 2023 году на 1,86 п.п. обеспечено в результате выполнения работ по ремонту автомобильных дорог в рамках национального проекта "Безопасные качественные дороги". Отремонтировано 4 участка дорог общей протяженностью 2,64 км. </w:t>
            </w:r>
          </w:p>
          <w:p>
            <w:pPr>
              <w:pStyle w:val="Normal"/>
              <w:jc w:val="both"/>
              <w:rPr/>
            </w:pPr>
            <w:r>
              <w:rPr/>
              <w:t>В 2024 году достижение показателя запланировано за счет планируемого ремонта 3 участков дорог общей протяженностью 2,23 км</w:t>
            </w:r>
          </w:p>
        </w:tc>
      </w:tr>
      <w:tr>
        <w:trPr>
          <w:trHeight w:val="26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, в общей численности населения муниципального,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Население города обеспечено регулярным автобусным сообщением с центральной и промышленной частью города посредством муниципального и коммерческого автомобильного транспорта общего пользования</w:t>
            </w:r>
          </w:p>
        </w:tc>
      </w:tr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реднемесячная номинальная начисленная заработная плата работник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х и средних предприятий и некоммерчески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86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9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1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6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74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65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заработной платы на 12,2% в 2023 году обусловлено мерами по повышению заработной платы. Аналогичная тенденция прогнозируется и в 2024-2026 годы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8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8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0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10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в 2023 году на 16,1% к уровню 2022 года связан с выполнением Указа Президента РФ от 07.05.2012 №597. Данные мероприятия будут продолжены в прогнозном период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8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9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0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в 2023 году на 6,5% к уровню 2022 года связан с выполнением Указа Президента РФ от 07.05.2012 №597. Данные мероприятия будут продолжены в прогнозном период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94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8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6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5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в 2023 году на 9,4% к уровню 2022 года связан с выполнением Указа Президента РФ от 07.05.2012 №597. Данные мероприятия будут продолжены в прогнозном период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4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80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97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9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297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в 2023 году на 7,6% к уровню 2022 года связан с выполнением Указа Президента РФ от 07.05.2012 №597. Данные мероприятия будут продолжены в прогнозном период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79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856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показателя на 10,4% к уровню 2022 года обусловлен мерами по повышению заработной платы (повышение МРОТ).        В прогнозном периоде среднемесячная заработная плата работников муниципальных учреждений физической культуры и спорта сохранится на достигнутом уровне 2023 года</w:t>
            </w:r>
          </w:p>
        </w:tc>
      </w:tr>
      <w:tr>
        <w:trPr>
          <w:trHeight w:val="282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увеличение показателя на 8,4 п.п. обусловлено опережающими темпами сокращения общей численности детей в возрасте 1-6 лет.</w:t>
            </w:r>
          </w:p>
          <w:p>
            <w:pPr>
              <w:pStyle w:val="Normal"/>
              <w:jc w:val="both"/>
              <w:rPr>
                <w:color w:val="D9D9D9"/>
              </w:rPr>
            </w:pPr>
            <w:r>
              <w:rPr/>
              <w:t>В последующие годы на динамику показателя окажет влияние ввод детского сада на 320 мест в квартале 21 и дальнейшее уменьшение общей численности детей  в возрасте от 1-6 ле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снижение показателя на 0,5 п.п. обусловлено сокращением численности детей в возрасте 1-6 лет, состоящих на учете для определения в дошкольные образовательные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4-2026 годах планируется положительная динамика показателя за счет ввода детского сада на 320 мест в квартале 21 и уменьшения общей численности детей  в возрасте  от 1-6 лет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дошкольные образовательные организации, здания которых находятся в аварийном состоянии или требуют капитального ремонта, отсутствую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2024-2026 годах показатель будет сохранен за счет поддержания зданий в надлежащем техническом состоянии</w:t>
            </w:r>
          </w:p>
        </w:tc>
      </w:tr>
      <w:tr>
        <w:trPr>
          <w:trHeight w:val="381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бщее и дополнительное образовани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е показателя в 2023 году обусловлено тем, что 4 обучающихся не сдали ЕГЭ по математике и не получили аттестат о среднем общем образова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-2026 годах планируется достичь нулевого значения показателя за счет реализации мероприятий по формированию учебной мотивации, развитию навыков мыслительной работы обучающихс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-2026 годах значение показателя обусловлено необходимостью проведения капитального ремонта МБОУ "СШ №2-многопрофильная им. Е.И. Куропаткина" и МБОУ "СШ №6"</w:t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2023-2026 годах муниципальными общеобразовательными организациями, требующими капитального ремонта, являются МБОУ "СШ №2-многопрофильная им. Е.И. Куропаткина" и МБОУ "СШ №6". Капитальный ремонт здания МБОУ "СШ №2-многопрофильная им. Е.И. Куропаткина", расположенного по адресу: улица Пионерская, дом 9а, запланирован в период 2024-2025 годов в рамках государственной программы Ханты-Мансийского автономного округа - Югры "Строительство"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2023 году значение показателя увеличилось на 1 п.п. за счет эффективного применения здоровьесберегающих технологий, а также реализации комплекса мер, направленных на формирование здорового образа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показатель приведен с учетом детей первой и второй групп здоровья, обучающихся в муниципальных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В 2023 году значение показателя снизилось на 1,7 п.п. за счет ввода общеобразовательной организации на 1 125 мест в квартале 2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показатель сформирован с учетом увеличения общей численности обучающихся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показателя в 2023 году на 17,1% связано с дополнительным финансированием на приобретение оборудования, проведение ремонтных рабо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расходы запланированы в рамках утвержденного городского бюджета. Динамика значений показателя определяется соотношением темпов прироста численности учащихся и темпов изменения бюджетных расходов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,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 xml:space="preserve">На значение показателя оказало влияние сокращение численности детей в возрасте от 5 до 18 лет, в том числе </w:t>
            </w:r>
            <w:r>
              <w:rPr/>
              <w:t>получающих услуги по дополнительному образованию</w:t>
            </w:r>
          </w:p>
        </w:tc>
      </w:tr>
      <w:tr>
        <w:trPr>
          <w:trHeight w:val="303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в 2023-2026 годах не изменится за счет сохранения количества клубных учреждений с учетом нормативной потребн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жение показателя на 28 п.п. в 2023 году обусловлено изменением методики расчета нормативной потребности библиотек на основании распоряжения Министерства Культуры РФ от 23.10.2023 №Р-2879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значение показателя сохранится, так как фактическое число библиотек и нормативная потребность не изменятся</w:t>
            </w:r>
          </w:p>
        </w:tc>
      </w:tr>
      <w:tr>
        <w:trPr>
          <w:trHeight w:val="3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ами культуры и отдых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е учреждения культуры, здания которых находятся в аварийном состоянии, отсутствуют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lang w:eastAsia="en-US"/>
              </w:rPr>
              <w:t xml:space="preserve">В 2023 году завершен капитальный ремонт в здании фондохранилища МБУ "Нижневартовский краеведческий музей им. Т.Д. Шуваева"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lang w:eastAsia="en-US"/>
              </w:rPr>
              <w:t xml:space="preserve">В 2024 году зданием, требующим капитального ремонта, является Дворец культуры "Октябрь"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5-2026 годах муниципальные учреждения культуры, здания которых требуют капитального ремонта, отсутств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кты культурного наследия, находящиеся в муниципальной собственности и требующие консервации или реставрации, отсутствуют</w:t>
            </w:r>
          </w:p>
        </w:tc>
      </w:tr>
      <w:tr>
        <w:trPr>
          <w:trHeight w:val="360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ст показателя на 4 п.п. обусловлен увеличением численности населения, систематически занимающегося физической культурой и спортом, за счет введения в эксплуатацию новых плоскостных спортивных сооружений в микрорайонах города, реконструкции имеющихся спортивных площадок, а также активной информационной политики по привлечению жителей города к занятиям спортом, ведению здорового образа жизни и продлению активного долголетия. </w:t>
            </w:r>
          </w:p>
          <w:p>
            <w:pPr>
              <w:pStyle w:val="Normal"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прогнозном периоде увеличению показателя будут способствовать эти же меры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нижение показателя на 0,5 п.п. в 2023 году обусловлено опережающим ростом численности населения в возрасте от 3-18 лет. </w:t>
            </w:r>
          </w:p>
          <w:p>
            <w:pPr>
              <w:pStyle w:val="Normal"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проведение мероприятий по популяризации спорта среди населения, а также введение в эксплуатацию СК "Центр боевых искусств"  и детского сада на 320 мест в квартале 21 позволит увеличить долю обучающихся, систематически занимающихся физической культурой и спортом</w:t>
            </w:r>
          </w:p>
        </w:tc>
      </w:tr>
      <w:tr>
        <w:trPr>
          <w:trHeight w:val="293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Жилищное строительство и обеспечение граждан жильем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значения показателя на уровне 2022 года обусловлено сопоставимыми темпами роста численности населения города и общей площади жилых помещени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В 2024-2026 годах значение показателя обусловлено более высокими темпами прироста площади жилищного фонд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Значение показателя сохранилось на уровне 2022 года, что обусловлено сопоставимыми объемами ввода жилья и умеренным темпом роста численност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План ввода жилья на 2024 - 2026 годы принят с учетом возможностей застройщиков города Нижневартовск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кт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показателя в 2023 году снизилось на 9,8 га. В 2023 году реализовано с торгов (аукционов) 30 земельных участков общей площадью 21,5 га, предоставлено 3 земельных участка общей площадью 0,3 га в собственность бесплатно отдельным категориям граждан для строительства индивидуальных жилых домов и заключено договоров для строительства иных объектов общей площадью 87,9 га. </w:t>
            </w:r>
          </w:p>
          <w:p>
            <w:pPr>
              <w:pStyle w:val="Normal"/>
              <w:jc w:val="both"/>
              <w:rPr/>
            </w:pPr>
            <w:r>
              <w:rPr/>
              <w:t>В 2024-2026 годах достижение показателя будет обеспечиваться реализацией земельных участков с торгов (аукционов), предоставлением земельных участков в собственность бесплатно отдельным категориям граждан для строительства индивидуальных жилых домов, и заключением договоров на земельные участки для строительства иных объектов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кта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казателя 2023 года на 0,04 га обусловлено заключением договора о комплексном развитии незастроенной территории части квартала К-2 города Нижневартовска. Кроме того, для строительства индивидуальных жилых домов отдельным категориям граждан в собственность бесплатно предоставлено 3 земельных участка общей площадью 0,3 га. Также, гражданам, имеющим трех и более детей, предоставлена альтернативная государственная поддержка в виде субсидии взамен земельного участка, в 2023 году это право реализовано 18 семьями на общую сумму 19,4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Значение показателя в 2024-2026 годах обусловлено географическим расположением и природно-климатическими особенностями территории города, в связи с чем подготовка земельных участков (внутриквартальные проезды (грунтовые дороги), вертикальная планировка (отсыпка территории) и сети электроснабжения) требует больших временных и финансовых затра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ов жилищного строительства - в течение 3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- в течение 3 лет, отсутств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- в течение 5 лет, отсутствуют</w:t>
            </w:r>
          </w:p>
        </w:tc>
      </w:tr>
      <w:tr>
        <w:trPr>
          <w:trHeight w:val="306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величение показателя на 1,8 п.п. в 2023 году обусловлено сокращением количества многоквартирных домов, в которых собственники помещений должны выбрать способ управления многоквартирными домами, за счет превышения сноса таких домов над вводом в эксплуатацию законченных строительством многоквартирных дом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ля обеспечения положительной динамики показателя в 2024-2026 годах будет продолжена реализация комплекса следующих мероприятий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организация консультативного обеспечения граждан по вопросам выбора и реализации способа управления многоквартирным домо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нформирование граждан по вопросам выбора и реализации способа управления многоквартирным домом, содержания и ремонта многоквартирных домов, оказания коммунальных услуг на общих собраниях собственников помещений, на информационных стендах управляющих организаций, в печатных средствах массовой информации, в специальных рубриках на сайте администрации город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обусловлено стабильным количеством организаций коммунального комплекса, осуществляющих оказание коммунальных услуг, участие городского округа в уставном капитале которых составляет не более 25 процентов, с которыми управляющими организациями города заключены договоры на обслуживание и сохранением общего числа организаций коммунального комплекс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показателя в 2023-2026 годах обусловлено проведением мероприятий по постановке земельных участков на государственный кадастровый учет с учетом объемов ввода и сноса многоквартирных домов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>Уменьшение значения показателя в отчетном году на 1,8 п.п. к уровню 2022 года обусловлено сокращением финансирования за счет бюджета автономного округа на мероприятия по расселению граждан из аварийного жилищного фонда, в связи со сложностью приобретения жилых помещений в домах младше 5 л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lang w:eastAsia="en-US"/>
              </w:rPr>
              <w:t>Показатели в 2024-2026 годах запланированы с учетом реализации на территории города Нижневартовска проектов по комплексному развитию территорий, завершения переселения граждан из жилых домов, признанных аварийными, предоставления гражданам жилых помещений в порядке очередности и социальных выплат отдельным категориям граждан</w:t>
            </w:r>
          </w:p>
        </w:tc>
      </w:tr>
      <w:tr>
        <w:trPr>
          <w:trHeight w:val="296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Организация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причиной снижения доли с 55,6% в 2022 году до 46,6% в 2023 году стало увеличение объемов межбюджетных трансфертов (наибольший рост приходится на поступление субсидий из бюджета автономного округа). </w:t>
            </w:r>
          </w:p>
          <w:p>
            <w:pPr>
              <w:pStyle w:val="Normal"/>
              <w:jc w:val="both"/>
              <w:rPr/>
            </w:pPr>
            <w:r>
              <w:rPr/>
              <w:t>В 2024-2026 годах положительная динамика показателя будет обеспечиваться за счет роста налоговых и неналоговых доходов при одновременном снижении объемов безвозмездных поступл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но решению Арбитражного суда Ханты-Мансийского автономного округа - Югры от 22.11.2023 акционерное общество "Управляющая компания №2" (далее - АО "УК №2"), владельцем 100% пакета акций которого является администрация города Нижневартовска, признано несостоятельным (банкротом), в отношении АО "УК №2" открыто конкурсное производство сроком на 6 месяцев. Стоимость основных фондов АО "УК №2" - 392 182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е значения показателя в 2023 году в сравнении с 2022 годом на 0,01 п.п. обусловлено увеличением полной учетной стоимости основных фондов хозяйствующих субъектов муниципальной формы собственности с учетом всех хозяйствующих субъектов, территориально зарегистрированных в городе Нижневартовске (муниципального образования города Нижневартовска и муниципального образования Нижневартовский район). За 2023 год общая стоимость основных фондов, учитываемых в реестре муниципальной собственности города Нижневартовска - 52 949 076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значения показателя 2024 года на 0,05 п.п. обусловлено применением общей стоимости основных фондов хозяйствующих субъектов муниципальной формы собственности, учитываемых в реестре муниципальной собственности города Нижневартовска. </w:t>
            </w:r>
          </w:p>
          <w:p>
            <w:pPr>
              <w:pStyle w:val="Normal"/>
              <w:jc w:val="both"/>
              <w:rPr/>
            </w:pPr>
            <w:r>
              <w:rPr/>
              <w:t>Признаки банкротства хозяйствующих субъектов муниципальной формы собственности на 2025-2026 годы отсутств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4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7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объема незавершенного строительства в 2023 году объясняется завершением строительно-монтажных работ и вводом в эксплуатацию объекта "Реконструкция спортивного сооружения Ролледром", а также завершением мероприятий по списанию в установленном порядке устаревшей проектной документации объектов, строительство которых ранее окончательно прекращено: "Реконструкция зданий детского сада и хоз.постройки г. Нижневартовск, Жилая зона, квартал 7а, ул. Дзержинского, д. 6 строение 6", "Разворотная площадка у Северной рощи".</w:t>
            </w:r>
          </w:p>
          <w:p>
            <w:pPr>
              <w:pStyle w:val="Normal"/>
              <w:jc w:val="both"/>
              <w:rPr/>
            </w:pPr>
            <w:r>
              <w:rPr/>
              <w:t>В 2025 году после разработки проектной документации на демонтажные работы запланировано списание и снос объекта "Физкультурно- оздоровительный комплекс для НГПИ. Блок "А". г. Нижневартовск", строительство которого окончательно прекращено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роченная кредиторская задолженность по оплате труда (включая начисления на оплату труда) муниципальных учреждений отсутствуе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б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5,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расходов за 2023 год по сравнению с 2022 годом обусловлен:</w:t>
            </w:r>
          </w:p>
          <w:p>
            <w:pPr>
              <w:pStyle w:val="Normal"/>
              <w:jc w:val="both"/>
              <w:rPr/>
            </w:pPr>
            <w:r>
              <w:rPr/>
              <w:t>- индексацией на 5,5% с 01.10.2023 денежного содержания лиц, замещающих муниципальные должности, и лиц, замещающих должности муниципальной службы, а также фондов оплаты труда лиц, занимающих должности, не отнесенные к должностям муниципальной службы, и осуществляющих техническое обеспечение деятельности администрации города Нижневартовска;</w:t>
            </w:r>
          </w:p>
          <w:p>
            <w:pPr>
              <w:pStyle w:val="Normal"/>
              <w:jc w:val="both"/>
              <w:rPr/>
            </w:pPr>
            <w:r>
              <w:rPr/>
              <w:t>- выплатой в течении 12 месяцев отчетного года оплаты труда в повышенном размере в связи с произведенной с 01.10.2022 индексацией на 4%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м стоимости оплаты проезда и провоза багажа к месту использования отпуска и обратно;</w:t>
            </w:r>
          </w:p>
          <w:p>
            <w:pPr>
              <w:pStyle w:val="Normal"/>
              <w:jc w:val="both"/>
              <w:rPr/>
            </w:pPr>
            <w:r>
              <w:rPr/>
              <w:t>- увеличением количества получателей и затрат на единовременную выплату при достижении возраста 50 лет и далее через каждые последующие полные 5 лет лицам, занимающих должности муниципальной службы в органах местного самоуправления города Нижневартовск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городском округе утвержденного генерального плана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ловная един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города утвержден решением Думы города от 24.12.2019 №56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населения деятельностью местного самоуправления городского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цент от числа опроше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значения показателя на 2,4 п.п. в 2023 году помимо повышения открытости и доступности органов местного самоуправления связан с продолжающимся благоустройством города и повышением уровня жизни горожан за счет ввода новых объектов социальной инфраструктуры. В частности, были проведены работы по благоустройству Учительского бульвара в квартале 18, продолжено благоустройство Бульвара на набережной, реализован инициативный проект "Сквер "Поколение", выполнен ремонт 4 участков автомобильных дорог, введена в эксплуатацию школа на 1 125 мест в 25 квартале города. Преобразование городской среды является визуализируемым итогом работы органов власти и влияет на удовлетворенность населения деятельностью ОМСУ. Кроме того, анализ поступивших за 2023 год обращений и сообщений посредством Единой платформы обратной связи "Решаем вместе" показал, что доля граждан, удовлетворенных качеством рассмотрения их жалоб и принятых по ним мер, составила 61,4% (в 2022 году - 59,4%, в 2021 году - 50,9%)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яча челове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6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5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5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численности населения города в 2023 году сложилось </w:t>
            </w:r>
            <w:r>
              <w:rPr>
                <w:color w:val="000000"/>
              </w:rPr>
              <w:t>за счет естественного (1,18 тыс. человек) и миграционного (2,28 тыс. человек) приростов. При этом миграционная составляющая обеспечила около 2/3 общего прироста населения</w:t>
            </w:r>
          </w:p>
        </w:tc>
      </w:tr>
      <w:tr>
        <w:trPr>
          <w:trHeight w:val="303" w:hRule="atLeast"/>
        </w:trPr>
        <w:tc>
          <w:tcPr>
            <w:tcW w:w="1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/ч 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/>
              <w:t>1 170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значения показателя на достигнутом уровне обусловлено применением энергосберегающих технологий при проведении капитальных ремонтов в МКД. В 2024-2026 годах планируется сохранить показатель на достигнутом уровн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кал. на 1 кв. метр общей площа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сохранился на уровне 2022 года благодаря реализации мероприятий, направленных на энергосбережение и повышение энергоэффективности. В 2024-2026 годах показатель сохранится на достигнутом уровне за счет использования технологий, способствующих уменьшению теплопотерь при строительстве нового жилищного фонд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сохранился на уровне 2022 года за счет применения энергосберегающих технологий, повышения энергоэффективности. В 2024-2026 годах планируется сохранение значений показателя удельного расхода ресурса на достигнутом уровн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 xml:space="preserve">Сохранение показателя в </w:t>
            </w:r>
            <w:r>
              <w:rPr>
                <w:lang w:eastAsia="en-US"/>
              </w:rPr>
              <w:t>2023-2026 годах</w:t>
            </w:r>
            <w:r>
              <w:rPr/>
              <w:t xml:space="preserve"> на </w:t>
            </w:r>
            <w:r>
              <w:rPr>
                <w:lang w:eastAsia="en-US"/>
              </w:rPr>
              <w:t xml:space="preserve">достигнутом </w:t>
            </w:r>
            <w:r>
              <w:rPr/>
              <w:t>уровне обусловлено использованием новейших технологий и материалов, способствующих уменьшению водопотребления, применением индивидуальных приборов учета, а также снижением потерь в водопроводных сетях за счет их реконструкци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является нормативным потреблением сжиженного газа, утвержденным постановлением Правительства ХМАО-Югры от 02.02.2018 №23-п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D9D9D9"/>
                <w:lang w:eastAsia="en-US"/>
              </w:rPr>
            </w:pPr>
            <w:r>
              <w:rPr>
                <w:color w:val="D9D9D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т/ч 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оказателя в 2023 году на 2,3% связано с  проведением энергосберегающих мероприятий, реализация которых продолжится в учреждениях социальной сферы в 2024-2026 годах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кал. на 1 кв. метр общей площад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сохранился на уровне 2022 года благодаря реализации мероприятий, направленных на энергосбережение и повышение энергоэффективности. В дальнейшем будет продолжено  использование технологий, способствующих уменьшению теплопотерь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планируется сохранить на достигнутом на уровне за счет применения сберегающих технологий, повышения энергоэффективн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ая 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показатель сохранился на уровне предыдущего года за счет продолжающейся замены приборов учета холодного водоснабжения. Значения показателя 2024-2026 запланированы с учетом применения сберегающих технолог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га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етр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проживающ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бюджетные учреждения города природный газ в качестве энергетического ресурса не использ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и муниципального образования и оказывающими услуги в указанных сферах за счет бюджетных ассигнований бюджетов муниципа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BFBFBF"/>
                <w:lang w:eastAsia="en-US"/>
              </w:rPr>
            </w:pPr>
            <w:r>
              <w:rPr>
                <w:color w:val="BFBFBF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независимая оценка качества условий оказания услуг муниципальными организациями в сфере культуры не проводилась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изации в сфере охраны здоровья отсутств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независимая оценка качества условий оказания услуг проведена в отношении 32 общеобразовательных организаций и 2 дошкольных образовательных организаций (по данным сайта bas.gov.ru). В 2024 году оценке подлежат 29 организаций дошкольного образования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рганизации в сфере социального обслуживания отсутствуют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3 году независимая оценка качества условий оказания услуг в отношении иных муниципальных организаций (учреждений физической культуры и спорта) не проводилась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Информация о внедрении информационных технолог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вышении информационной открытости, повышении каче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00" w:leader="none"/>
        </w:tabs>
        <w:spacing w:lineRule="auto" w:line="360" w:before="0" w:after="240"/>
        <w:jc w:val="center"/>
        <w:rPr/>
      </w:pPr>
      <w:r>
        <w:rPr>
          <w:b/>
          <w:sz w:val="24"/>
          <w:szCs w:val="24"/>
        </w:rPr>
        <w:t>предоставляемых муниципальных услуг</w:t>
      </w:r>
    </w:p>
    <w:p>
      <w:pPr>
        <w:pStyle w:val="Normal"/>
        <w:widowControl w:val="fals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а Нижневартовск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органов местного самоуправления размещается на официальном сайте органов местного самоуправления города в полном соответствии с требованиями статьи 13 Федерального закона от 09.02.2009 №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овершенствование системы муниципального управления на основе применения информационно-коммуникационных технологий осуществляется в рамках муниципальной программы "Электронный Нижневартовск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ались работы по модернизации официального сайта город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создан сервис "Служба по контракту в Югре"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разъясняющий как стать контрактником, где можно заключить контракт, какие контракты предлагают, можно ли уйти на СВО из другого региона, а также включающий подробный перечень льгот военнослужащим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разработан сайт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ружного форума "Внутренний экологический туризм"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где предоставлялась возможность подать онлайн заявку на участие в конкурсе, ознакомиться с программой мероприятия и списком спикеро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аботаны специализированные сервисы "Оценка качества услуг" и "Подать жалобу"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За отчетный период с</w:t>
      </w:r>
      <w:r>
        <w:rPr>
          <w:bCs/>
          <w:sz w:val="24"/>
          <w:szCs w:val="24"/>
        </w:rPr>
        <w:t xml:space="preserve">оздано 37 новых рубрик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Самой посещаемой остается рубрика "Новости", которая соответствует современным техническим стандартам оформления интернет-порталов. В 2023 году общее количество посещений официального сайта составило более 3 млн. единиц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Увеличению уровня информированности населения продолжает способствовать безвозмездное соглашение с компанией "Яндекс", в рамках которого продолжено индексирование информационных материалов, размещенных на сайте органов местного самоуправления города, в сервисе "Яндекс. Новости"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органов местного самоуправления города Нижневартовска ежегодно являлся лидером регионального конкурса в номинации "Лучший официальный сайт органа местного самоуправления муниципального образования Югры". В 2023 году конкурс не проводился, однако официальный сайт стал лауреатом ежегодного всероссийского конкурса веб-сайтов муниципальных образований "Лучший муниципальный сайт" в номинации "Лучший сайт городского округа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одолжена работа по информированию населения о деятельности органов муниципальной власти и муниципальных учреждений через систему "Госпаблик", созданную для распространения информации путем веерного размещения постов в пабликах различных социальных сетей.  К системе подключены 208 групп в социальных сетях, что в 2,2 раза превышает показатель 2022 г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A6A6A6"/>
          <w:sz w:val="24"/>
          <w:szCs w:val="24"/>
        </w:rPr>
      </w:pPr>
      <w:r>
        <w:rPr>
          <w:sz w:val="24"/>
          <w:szCs w:val="24"/>
        </w:rPr>
        <w:t xml:space="preserve">В 2023 году с использованием системы "Госпаблик" в социальных сетях было опубликовано 3 870 постов. По использованию системы Нижневартовск стабильно занимает высокие позиции по количеству опубликованных материалов, среднему коэффициенту вовлеченности публикаций и количеству просмотр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группы в социальных сетях, которые подключены к компоненту "Госпаблик", получили метку (обозначение) "госорганизация", наличие которой ориентирует население на получение достоверной информации из официаль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ля увеличения охвата информированности граждан о реализации национальных проектов используется федеральная автоматизированная система сбора и распределения информации "Контента" (платформа разработана и поддерживается АНО "Национальные приоритеты"). За отчетный период в ней было размещено 140 информационных материалов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ые были использованы в работе региональных средств информации, а также федерального информационного ресурса </w:t>
      </w:r>
      <w:hyperlink r:id="rId16">
        <w:r>
          <w:rPr>
            <w:rStyle w:val="InternetLink"/>
            <w:sz w:val="24"/>
            <w:szCs w:val="24"/>
            <w:u w:val="single"/>
          </w:rPr>
          <w:t>https://национальныепроекты.рф/</w:t>
        </w:r>
      </w:hyperlink>
      <w:r>
        <w:rPr>
          <w:sz w:val="24"/>
          <w:szCs w:val="24"/>
          <w:u w:val="single"/>
        </w:rPr>
        <w:t xml:space="preserve">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A6A6A6"/>
          <w:sz w:val="24"/>
          <w:szCs w:val="24"/>
        </w:rPr>
      </w:pPr>
      <w:r>
        <w:rPr>
          <w:sz w:val="24"/>
          <w:szCs w:val="24"/>
        </w:rPr>
        <w:t>Присутствие аккаунтов органов местного самоуправления на различных площадках позволяет в онлайн-режиме поддерживать обратную связь с населением, распространять официальную точку зрения, пресекая распространение слухов и недостоверных фактов.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В 2023 году число подписчиков администрации города в социальных сетях увеличилось на 11% и составило 46,3 тыс. подписчиков (2022 год - 41,7 тыс. подписчиков).</w:t>
      </w:r>
    </w:p>
    <w:p>
      <w:pPr>
        <w:pStyle w:val="Normal"/>
        <w:autoSpaceDE w:val="false"/>
        <w:spacing w:lineRule="auto" w:line="360" w:before="0" w:after="240"/>
        <w:ind w:firstLine="709"/>
        <w:jc w:val="both"/>
        <w:rPr>
          <w:color w:val="A6A6A6"/>
          <w:sz w:val="8"/>
          <w:szCs w:val="24"/>
        </w:rPr>
      </w:pPr>
      <w:r>
        <w:rPr>
          <w:color w:val="A6A6A6"/>
          <w:sz w:val="8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3.2. Повышение информационной открытости </w:t>
      </w:r>
    </w:p>
    <w:p>
      <w:pPr>
        <w:pStyle w:val="Normal"/>
        <w:widowControl w:val="fals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ов местного самоуправления города, </w:t>
      </w:r>
      <w:r>
        <w:rPr>
          <w:b/>
          <w:sz w:val="24"/>
          <w:szCs w:val="28"/>
        </w:rPr>
        <w:t>включая информацию о качестве окружающей среды,</w:t>
      </w:r>
      <w:r>
        <w:rPr>
          <w:b/>
          <w:sz w:val="22"/>
          <w:szCs w:val="24"/>
        </w:rPr>
        <w:t xml:space="preserve"> </w:t>
      </w:r>
      <w:r>
        <w:rPr>
          <w:b/>
          <w:sz w:val="24"/>
          <w:szCs w:val="24"/>
        </w:rPr>
        <w:t>публичная и медийная (публикации и выступления в СМИ) активность главы города, работа с населением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е принципы, которыми руководствуются в своей деятельности органы местного самоуправления, - открытость и доступность для населения информации о результатах решения вопросов местного значения и осуществления отдельных переданных государственных полномоч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целях информирования граждан в 2023 году в различных форматах было подготовлено и размещено 1 937 информационных материалов (в 2022 году - 2 195)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На протяжении отчетного периода актуальным для населения оставалось получение оперативной информации о мероприятиях в социальной сфере, сфере жилищно-коммунального хозяйства, строительства и обеспечения безопасности. Кроме того, горожан волновали темы патриотического воспитания молодого поколения, гуманитарной помощи населению ЛНР И ДНР, информация о героях СВО, выборах Президента Российской Федерации, Губернатора Тюменской области, а также деятельности некоммерческих организац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Основой для создания материалов является медиапланирование. В 2023 году было разработано 62 медиаплана (в 2022 году - 60 медиапланов),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х на освещение городских мероприятий, проводимых администрацией города. В качестве спикеров выступали представители администрации города, федеральных и региональных ведомств, городских предприятий, учреждений, общественных организац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97 медиамероприятий: пресс-конференции, пресс-подходы, брифинги, комментарии (в 2022 году - 82)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освещения деятельности главы города и администрации города аккредитовано 58 представителей средств массовой информа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опубликованных в газете "Варта" официальных документов в 2023 году составил 766 полос (в 2022 году - 2 11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Продолжилось информирование населения о ходе реализации национальных проектов на территории Нижневартовска. На официальном сайте органов местного самоуправления, а также площадке "Официальный Нижневартовск" в социальных сетях аудитория получила возможность отслеживать реализацию всех национальных проектов с помощью локальных хештегов (#НацпроектыНВ, #Нацпроекты86, #ГородМеняется и других). В отчетном периоде в данную систему сбора и распределения контента загружено свыше 150 инфоповодов, связанных с реализацией национальных проектов, что на 7,1% превышает показатель 2022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ых материалах, к созданию которых привлекались общественники и жители города, затрагивались вопросы контроля за ходом реализации национальных проектов, финансирования и качества выполненных работ. Созданный механизм публичного общественного контроля позволяет совершенствовать процесс обратной связи с населением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 рамках системного взаимодействия со средствами массовой информации в 2023 году поступило 515 запросов (в 2022 году - 562 запроса) по направлениям: снос дома по ул. ира 6а, переселение граждан из аварийного и непригодного для проживания жилья, безопасность, жилищно-коммунальное хозяйство, строительство, социальная политика, потребительский рынок, малый и средний бизнес, экология, инвестиции и другие. Оперативному получению журналистским сообществом полной и достоверной информации способствуют созданные для них группы в мессенджерах и социальных сетях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проводился мониторинг обращений граждан, поступающих в органы местного самоуправления. За отчетный период поступило 2 339 обращений (в электронном виде, письменных, устных в ходе проведения личных приемов), что на 77 обращений меньше, чем в предыдущем год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единое окно цифровой обратной связи "Решаем вместе" в систему обработки сообщений поступило 1 062 сообщения от граждан (в 2022 году - 941 сообщ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новные темы, волнующие граждан на протяжении года: уборка снега и мусора; содержание общего имущества (канализация, вентиляция, кровля, места общего пользования, придомовая территория); деятельность управляющих организаций; благоустройство и ремонт подъездных дорог и тротуаров;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улучшение жилищных условий; предоставление жилого помещения по договору социального найма; полномочия органов местного самоуправления в области земельных отношений, в том числе связанные с "дальневосточным гектаром"; комплексное благоустройство; строительство, размещение гаражей, стоянок, автопарковок; транспортное обслуживание; нарушение правил парковки автотранспор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абота с жителями города ведется в системе "Инцидент-менеджмент". За 2023 год поступило 7 844 вопроса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(в 2022 году - 5 352).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Чаще всего сообщения касались тем благоустройства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(2 323 инцидента), качества дорог (2 174 инцидента), жилищно-коммунального хозяйства (878 инцидентов, общественного транспорта (864 инцидента).</w:t>
      </w:r>
      <w:r>
        <w:rPr>
          <w:color w:val="A6A6A6"/>
          <w:sz w:val="24"/>
          <w:szCs w:val="24"/>
        </w:rPr>
        <w:t xml:space="preserve"> </w:t>
      </w:r>
      <w:r>
        <w:rPr>
          <w:sz w:val="24"/>
          <w:szCs w:val="24"/>
        </w:rPr>
        <w:t>За время использования системы нарушения сроков предоставления ответов допущено не было, среднее время отработки вопроса составляет 1 час 15 минут из 24 отведенных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В целях экологического просвещения населения, а также информирования граждан по вопросам окружающей среды и рационального природопользования в печатных средствах массовой информации (газетах "Варта" и "Местное время") опубликовано 50 статей природоохранной и экологической тематики. В телевизионном эфире вышло 147 сюжетов, транслировались два видеоролика ("Пилотный проект по раздельному накоплению ТКО", "Береги лес от пожара!"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ов местного самоуправления города в рубрике "Природопользование и экология" размещалась информация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остоянии окружающей среды в городе и о радиационной обстановке на территории города в рубрике "Информация о состоянии окружающей среды в городе";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A6A6A6"/>
          <w:sz w:val="24"/>
          <w:szCs w:val="24"/>
        </w:rPr>
        <w:t xml:space="preserve">- </w:t>
      </w:r>
      <w:r>
        <w:rPr>
          <w:sz w:val="24"/>
          <w:szCs w:val="24"/>
        </w:rPr>
        <w:t>о деятельности администрации города по обращению с твердыми коммунальными отходами в рубриках "ТКО по-новому", "Обращение с отходами"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 течение 2023 года в рубриках разделов "Новости", "Природопользование и экология" официального сайта органов местного самоуправления города размещены 24 экологические заметки, на официальных страницах администрации города в социальных сетях осуществлены 822 публикации природоохранной тематики, что в 6,3 раза превышает показатель предыдущего года.  </w:t>
      </w:r>
    </w:p>
    <w:p>
      <w:pPr>
        <w:pStyle w:val="Normal"/>
        <w:widowControl w:val="false"/>
        <w:spacing w:lineRule="auto" w:line="360" w:before="0" w:after="24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3</w:t>
      </w:r>
      <w:r>
        <w:rPr>
          <w:b/>
          <w:sz w:val="24"/>
          <w:szCs w:val="24"/>
        </w:rPr>
        <w:t>.3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,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повышения качества предоставления муниципальных услуг продолжалась работа по организации перехода на межведомственное электронное взаимодействие               и предоставление муниципальных услуг в электронном виде с использованием Единого портала государственных и муниципальных услуг (функций) (далее - Единый портал)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состоянию на 01.01.2024 на Едином портале размещена информация                             о 78 муниципальных услугах и 5 функциях муниципального контроля.                                    Для 38 муниципальных и 2 государственных услуг обеспечена возможность их получения    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целях перевода и предоставления массовых социально-значимых услуг                       в электронной форме на Едином портале 37 административных регламентов (100%) приведены в соответствие с направленными федеральными органами исполнительной власти типовыми административными регламентам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3 года жителям и организациям города было оказано более 5,4 млн. муниципальных и государственных услуг, из них более 90% в электронном виде через Единый порта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востребованными стали услуги, предоставляемые учреждениями культуры, образования, физической культуры и спорта, доля которых в общем количестве оказанных услуг составила более 98%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сфере образования</w:t>
      </w:r>
      <w:r>
        <w:rPr>
          <w:sz w:val="24"/>
          <w:szCs w:val="24"/>
        </w:rPr>
        <w:t xml:space="preserve"> оказано более 4,9 млн. услуг, в том числе 9,7 тыс. услуг оказано по постановке на учет и зачислению детей в детские сады города, 5,5 тыс. услуг по выплате компенсации части родительской платы за присмотр и уход за детьми, 3,5 тыс. услуг                  по предоставлению путевок для отдыха детей в каникулярное время. 5 услуг в сфере образования предоставляются через Единый по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о состоянию на 01.01.2024 в городе функционируют 33 детских сада,                          из них 2 - частных. Общее количество воспитанников, посещающих дошкольные образовательные организации, составляет 17,5 тыс. человек. В четырех детских садах функционируют группы для 50 детей младенческого возраста. Все дети старше 3 лет обеспечены местами в дошкольных образовательных учреждения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дошкольные образовательные организации оснащены интерактивным оборудованием и работают в соответствии с федеральным государственным образовательным стандартом дошкольного образования (ФГОС Д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2 образовательные организации, а также МАУ "Центр детского творчества" являются региональными инновационными площадками Ханты-Мансийского автономного округа - Югры, 3 дошкольные организации, имеют статус инновационной площадки федерального государственного бюджетного научного учреждения "Институт изучения детства, семьи         и воспитания Российской академии образования", 5 дошкольных образовательных организаций имеют статус Инновационной площадки федерального уровня АНО ДПО "НИИ дошкольного образования "Воспитатели России" бюджетного научного учреждения "Институт художественного образования и культурологии Российской академии образования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созданы условия для обеспечения доступности образования для детей-инвалидов и детей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услугу по адаптированным программам дошкольного образования получает 1 941 ребенок с ограниченными возможностями здоровья, в том числе 238 детей-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а базе действующих дошкольных организаций функционирует 201 группа компенсирующей направленности для детей с различными нарушениями психического          и физического развития, в том числе 163 группы для детей с тяжелыми нарушениями речи (2022 год - 120 групп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сех муниципальных дошкольных образовательных организациях города развита сеть дополнительных образовательных платных услуг. В 2023 году была оказана 731 услуга, которой воспользовались 23 479 детей (2022 год - 715 услуг, 23 376 детей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образование обеспечивают 39 общеобразовательных организаций, в которых обучаются 38,6 тыс. человек. Каждая школа оснащена современными информационными средствами, что позволяет обеспечивать высокий уровень качества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еализация профильного обучения в старших классах существенно расширяет возможности выстраивания индивидуальной образовательной траектории для обучающихся. В муниципальных общеобразовательных организациях сформированы 125 профильных классов, 86,1% учащихся 10-11 классов охвачены профильным обучением. В школе №42       и лицее №1 открыты Роснефть-классы, в школе №5 - энерго-класс, в школах №21, 32, 34, 43, 44 - психолого-педагогические классы, в школе №21 - прокурорский класс, в лицее №1 - медицинский класс, в школе №29 - Сбер-кла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2023 году школа №12 вошла в пилотную апробацию по внедрению и реализации       в общеобразовательных организациях Ханты-Мансийского автономного округа - Югры проекта "Бизнес-классы Югр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ерспективными направлениями развития профессиональной ориентации школьников, охватывающей все ступени обучения, являются проекты "Билет в будущее", "Будущий профессионал", цикл открытых уроков "ПроеКТОриЯ", а также внедрение             в общеобразовательных организациях единой модели профессиональной ориентации - профориентационный миниму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лучших выпускников города (100-балльники, медалисты и победители предметных олимпиад) из 9 муниципальных общеобразовательных организаций приняли участие в бале лучших выпускников Югры, который проходил в городе Ханты-Мансийск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120 обучающихся приняли участие в торжественной церемонии награждения выпускников медалями "За особые успехи в учении" и наградой города Нижневартовска - знаком "Лучший ученик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создания условий для развития цифровых навыков у обучающихся реализуется региональный проект "Цифровая образовательная среда", в рамках которого      на обновление материально-технической базы МБОУ "СШ №11" израсходовано 22 млн. рублей.  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городе реализуют все муниципальные образовательные организации, а также две организации дополнительного образования (МАУДО "Центр детского творчества" и "Центр детского и юношеского технического творчества "Патриот"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даря разветвленной системе общего и дополнительного образования, а также взаимодействию с учреждениями культуры, организациями среднего и высшего профессионального образования для обучающихся, отличающихся определенными способностями, создаются условия для саморазвития, самореализации и самоопредел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развивается олимпиадное движение, а также исследовательская деятельность и различные конкурсные мероприят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гиональном этапе всероссийской олимпиады школьников город представляла команда в составе 235 обучающихся из 32 муниципальных общеобразовательных организаций. По итогам олимпиады 56 нижневартовских школьников награждены дипломами победителей и призер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этапе всероссийской акции "Я - гражданин России" среди обучающихся 5 - 11 классов приняли участие 90 обучающихся из 13 школ гор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чном формате состоялся муниципальный этап межрегионального конкурса обучающихся общеобразовательных организаций "Ученик года-2023". В мероприятии приняли участие 32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состоялись соревнования по шахматам "Белая ладья" среди детей             до 14 лет. В турнире приняли участие 88 человек из 22 команд общеобразовательных организаций города. Игры проходили по швейцарской системе в 7 тур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но участие 68 обучающихся в муниципальном этапе Общероссийской олимпиады школьников "Основы православной культуры" среди обучающихся 4-7 класс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четном периоде состоялся один из массовых и значимых городских конкурсов детского и юношеского творчества "Самотлорские роднички" среди обучающихся общеобразовательных и дошкольных образовательных организаций. В конкурсном мероприятии приняли участие более 2,9 тысяч юных вартовчан, которые представили на суд жюри более 350 творческих коллективных и сольных номер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условия для обеспечения доступности общего образования для детей - инвалидов и детей с ограниченными возможностями здоровья. В общеобразовательных организациях города обучаются 609 таких детей, в том числе 283 ребенка-инвалид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 23 специализированных класса для обучающихся с задержкой психического развития, умственной отсталостью, нарушением опорно-двигательного аппарата, тяжелыми нарушениями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детей-инвалидов и детей с ограниченными возможностями здоровья, которые      по состоянию здоровья временно или постоянно не могут посещать общеобразовательные учреждения, организовано обучение на дому. Обучается на дому 75 детей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ум муниципальным общеобразовательным организациям города Нижневартовска присвоен статус "Ресурсных школ по организации инклюзивного образования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прежнему особое внимание уделяется детям, находящимся в социально опасном положении или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се образовательные организации предоставляют муниципальные услуги                      в электронном виде: в детских садах ведется муниципальный электронный журнал очередности детей, во всех школах города осуществляется ведение электронного дневника     и электронного журнала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должает успешно работать система электронной оплаты за питание детей во всех школах через банковскую сеть. На портале системы образования функционирует сервис, который обеспечивает информированность родителей о состоянии счета и питани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 сфере культуры</w:t>
      </w:r>
      <w:r>
        <w:rPr>
          <w:sz w:val="24"/>
          <w:szCs w:val="24"/>
        </w:rPr>
        <w:t xml:space="preserve"> горожанам оказано более 361 тыс.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2023 год учреждения культуры жители города посетили более 1,3 млн. ра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еть учреждений сферы культуры по состоянию на 01.01.2024 представлена               15 библиотеками, 3 клубными учреждениями, 3 детскими школами искусств, 1 музыкальной школой, 2 театрами и 2 сетевыми музейными единицами (городским краеведческим музеем   и музеем истории русского бы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рамках федерального проекта "Творческие люди" в отчетном периоде повысили квалификацию на базе центров непрерывного образования 53 специалиста сферы культуры   и дополнительного образова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ворческие коллективы и отдельные исполнители детских школ искусств достойно представили Нижневартовск на 541 международном, всероссийском, окружном и городском фестивале и конкурсе, где одержали 2 728 побе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ижневартовск продолжает занимать лидирующую позицию в округе по реализации проекта "Пушкинская карта". За отчетный год реализовано 11 340 билетов,                             что свидетельствует о востребованности проекта в молодежной сре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Городском драматическом театре состоялись три премьеры: шутовская трагедия       в двух действиях Уильям Шекспира "Король лир", музыкальная комедия в двух действиях Лопе де Вега "Собака на сене" и трагикомедия по прозе И. Грековой "Вдовий пароход" -      "В поисках любв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целях привлечения детей, молодежи и взрослого поколения горожан к участию         в творческих и культурных проектах и реализации их творческого потенциала в учреждениях культуры продолжили работу 140 клубных формирований, объединивших на основе творческих интересов 2 745 участников. При этом 87,1% работают на бесплатной основе, что способствует повышению доступности для всех социальных категорий населения                    и увеличению количества занимающихся творчеством горож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етыре проекта культурно-досуговых учреждений стали победителями первого конкурса на предоставление грантов Президента Российской Федерации на реализацию проектов в области культуры, искусства и креативных (творческих) индустрий в 2023 году: фестиваль русской культуры "Славянские узоры", социально-культурный проект "Герои Отечества", историко-просветительский проект "Уроки Нюрнберга: ни давности,                   ни забвения" и городской турнир по русскому языку и литературе среди старшеклассников "Русское СлоVО"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и проекта национальных общественных организаций при поддержке Центра национальных культур одержали победу в конкурсе на предоставление грантов Губернатора Ханты-Мансийского автономного округа - Югры на развитие гражданского общества социально ориентированным некоммерческим организациям (проект "Мы дружбой народов сильны", "Я знаю свои права" и "Югра глазами ханты"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орец культуры "Октябрь" стал лауреатом окружного конкурса на лучшее культурно-досуговое учреждение Ханты-Мансийского автономного округа - Югр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вартовск стал площадкой международного фестиваля "ЭХО большого детского фестиваля", который был открыт спектаклем С. Безрукова "Маленький принц". В рамках фестиваля прошли встречи с детскими писателями, "круглый стол" с участием современных российских писателей, лаборатория для молодых режиссеров, образовательная программа для профессионального сообщества, мастер-классы для детей - учащихся творческих студий, спектак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нижневартовские артисты ансамбля "БардТоника" Центра национальных культур приняли участие в праздничных мероприятиях, посвященных Дню Общекрымского референдума и Дню воссоединения Крыма с Россией (в п.г.т. Новоозерный, Мирный              и городе Евпатория Республики Крым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ороде реализуется 10 предпрофессиональных программ в области музыкального, хореографического, театрального, изобразительного и декоративно-прикладного искусства, по которым проходит обучение 98,3% обучающихся, что обеспечивает непрерывность получения художественного образования и способствуют раннему выявлению способностей обучающихся и их профессиональной ори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оступность дополнительного образования для детей с особыми потребностями обеспечивают 24 адаптированные программы в области искусств, по которым обучается      67 человек, что на 6,3% больше, чем в 2022 году. Дети с ограниченными возможностями здоровья принимают участие в концертах, спектаклях, выставках, становятся участниками     и лауреатами конкурсов различных уровней. В 2023 году 37 детей с особыми потребностями приняли участие в 41 конкурсе и фестивале, где заняли 86 призовых мес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 совершенствоваться система муниципальной поддержки одаренных детей, активно развивается конкурсное движение. В течение 2023 года учреждениями дополнительного образования организовано и проведено 19 мероприятий, в которых приняли участие 2 640 человек (2022 год - 17 мероприятий с охватом 2 184 человека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комплекса мер по выявлению и сопровождению молодых талантов в 2023 году являются 53 премии, полученные учащимися и педагогами школ искусств, из которых: 4 премии Министерства культуры Российской Федерации "Молодые дарования России", 1 стипендиат Благотворительного фонда "Новые имена" им. Иветты Вороновой, 35 премий окружного уровня, 13 - муниципального уровня. Ежегодно 12 лучшим обучающимся школ искусств вручается Премия главы города "Юные таланты Самотлора"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сещений общедоступных муниципальных библиотек за отчетный год составило 730,5 тыс. единиц. Число зарегистрированных читателей общедоступных муниципальных библиотек насчитывает 73,2 тыс. человек, в том числе 24,6 тыс. читателей до 14 лет. Книговыдача составила 1 237 тыс. экземпля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11 городских библиотеках действуют специализированные центры (точки) общественного доступа (далее - ЦОД) к социально-значимой, правовой информации. Общее количество зарегистрированных пользователей ЦОД по итогам 2023 года составляет         5 182 человека. В 4 библиотеках при ЦОДах организован доступ к ресурсам Президентской библиотеки им. Б.Н. Ельцина. На базе 6 ЦОДов организована работа "Школ компьютерной грамотности" для пожилых людей и инвалидов. Азам работы на компьютере обучено          100 пожилых человек. Обучение проходит по трем направлениям - "Основы цифровой грамотности", "Планшет для начинающих" и "Мобильные приложения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библиотеками активно используются 6 электронных полнотекстовых ресурсов, среди которых интернет-библиотека для незрячих пользователей "Логос", библиотека "ЛИТРЕС" - крупнейший в России представитель рынка электронных                    и аудиокниг, ресурсы Национальной электронной библиотеки (НЭБ) и Президентской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отчетный период с удаленных сетевых ресурсов библиотеками скачано более       11,5 тыс. экземпляров электронных издани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ую значимость при повышении доступности предоставляемых учреждениями культуры услуг для лиц с ограниченными возможностями здоровья приобрели ежегодные городские фестивали художественного творчества, в которых приняли участие 697 человек (2022 год - 364 участника). Всего проведено 534 мероприятия для инвалидов, посещение которых составило 9 858 единиц (2022 год - 507 мероприятий, 7 939 посещени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В сфере физической культуры и спорта</w:t>
      </w:r>
      <w:r>
        <w:rPr>
          <w:sz w:val="24"/>
          <w:szCs w:val="24"/>
        </w:rPr>
        <w:t xml:space="preserve"> оказано более 95 тыс.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 состоянию на 01.01.2024 количество спортивных сооружений составило             405 единиц (с учетом образовательных организаций), в том числе: 90 физкультурно-спортивных залов, 22 бассейна, 201 плоскостное сооружение, крытый тренировочный хоккейный корт, 3 тира, 1 стадион, 1 лыжная база, 3 объекта рекреационной инфраструктуры, 1 центр лыжного спорта со специализированным биатлонным стрельбищем и 82 прочих спортивных соору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За 2023 год проведено более 1 тыс. физкультурных и спортивных мероприятий             с общим количеством участников более 59,2 тыс. человек (за 2022 год - 1 048 физкультурных и спортивных мероприятий с участием 45,6 тыс.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озданию условий для занятий физической культурой и массовым спортом                 на территории города способствовала реализация регионального проекта "Спорт - норма жизни", являющегося частью национального проекта "Демография", в рамках которого спортивными школами города было приобретено спортивное оборудование и инвентарь       на общую сумму 2,9 млн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отчетном периоде более 8,2 тыс. нижневартовских спортсменов приняли участие      в 864 выездных соревнованиях различного уровня, завоевав 2 057 медалей, из них: золотых - 733, серебряных - 651, бронзовых - 673. Кроме того, было присвоено 3 643 спортивных разряда и з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ыявление сильнейших спортсменов для формирования сборных команд города, участвующих в первенствах и чемпионатах различного уровня, является основной задачей при подготовке спортивного резерва. В состав сборных команд входит 5 492 спортсмена,   что превышает показатель прошлого года на 10,2% (в 2022 году - 4 982 человека),                    в том числе в основном составе состоит 1 695 человек, в резервном - 3 797 спортсмено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направленная работа по развитию адаптивной физической культуры и спорта ведется по 8 спортивным дисциплинам, тренировочный процесс организован 13 тренерами по культивируемым 4 видам спорта. Численность занимающихся адаптивной физической культурой и спортом составляет 407 человек. В Реестр муниципальных объектов социальной инфраструктуры в приоритетных сферах жизнедеятельности инвалидов и других маломобильных групп населения входит 18 спортивных сооруж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С целью оказания более качественных услуг в области физической культуры и спорта применяется механизм льготного посещения спортивных сооружений многодетными семьями (бесплатное посещение по 3 раза в месяц на каждого члена семьи) и инвалидами старше 18 лет (бесплатное посещение 13 раз в месяц) и организация перевозки                        на специализированном транспорте. В 2023 году спортивные сооружения посетили               76 многодетных семей и 212 человек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роме того, в учреждениях физической культуры и спорта осуществляли деятельность 24 работника, имеющих инвалидность. Рабочие места для них оборудованы       в соответствии с рекомендациями медико-социальной экспертизы и являются комфортными для данной категории люд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В сфере социальной политики</w:t>
      </w:r>
      <w:r>
        <w:rPr>
          <w:sz w:val="24"/>
          <w:szCs w:val="24"/>
        </w:rPr>
        <w:t xml:space="preserve"> оказано 4,8 тыс. услуг по выдаче персонифицированных транспортных карт для бесплатного проезда неработающих пенсионеров, а также 1,6 тыс. услуг по назначению социальной поддержки в виде социальной выплаты (услуги предоставляются через МФЦ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сфере жилищно-коммунального хозяйства</w:t>
      </w:r>
      <w:r>
        <w:rPr>
          <w:sz w:val="24"/>
          <w:szCs w:val="24"/>
        </w:rPr>
        <w:t xml:space="preserve"> предоставлено 250 услуг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В рамках национальной программы "Цифровая экономика" реализуется проект "Умный город", который направлен на повышение качества управления городом и уровня жизни в нем за счет внедрения передовых цифровых и инженерных реше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роекта проведены следующие мероприяти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в актуальном состоянии поддерживается проект цифровой информационной модели управления развитием территории города Нижневартовска (далее - ЦИМ УРТ). В рамках которого были созданы такие ресурсы и инструменты как Портал цифровой информационной модели управления развитием территории города, 3D портал города, также обновилась муниципальная геоинформационная система города, внедрены интерактивные информационные аналитические панели и многое друго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3D портале жители города могут получать информацию о границах существующих земельных участков, сведения о которых содержаться в Едином государственном реестре объектов недвижимости, познакомиться с событиями и различными проектами, планируемыми на территории города в разделе "События" и "Проекты", принять участие               в опросе и голосовании по предлагаемым проектным решениям в разделе "Опросы", предложить и обсудить свой персональный проек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Также на 3D портале Нижневартовска для застройщиков, инвесторов реализована возможность публикации 3D моделей зданий и объектов благоустройства, встраивание объектов в 3D модель города для общественного обсуждения и согласования проектных предложен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ЦУМ УРТ показывает эффективное использование разработанных инструментов,        а также способствует повышению открытости и информативности. В 2023 году выполнены работы по сопровождению и развитию ЦУМ УРТ, а также поддержания огромного спектра информации в актуальном состоя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цифровизации городского хозяйств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Система автоматической фотовидеофиксации нарушений правил дорожного движения с применением камер видеонаблюдения высокой четкости, в 2023 году установлена на двух перекрестках исходя из данных об аварийности и потенциальной опасности совершения нарушения правил дорожного дви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ми автоматической фотовидеофиксации нарушений правил дорожного движения оснащено 20 перекре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ункционирует единая система оплаты проезда в общественном транспорте, включая возможность нескольких видов тарификации услуг и использования нескольких видов общественного транспорта с возможностью безналичных способов оплаты проезда. Оснащены все муниципальные маршруты по регулируемым тарифа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На 145 светофорных объектах установлена автоматизированная система управления дорожным движением, объединяющая их в единую цепь и позволяющая оперативно управлять их режимами по годовому графику с учетом сезонных изменений, дней недели     и времени суток ("умный" светофор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"умных" светофоров в общем количестве светофорных объектов на территории муниципального образования город Нижневартовск составила 100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совершенствование будет направлено на внедрение интеллектуальных транспортных систем, предусматривающих автоматизированное и адаптивное управление дорожным движ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еревозка пассажиров и багажа автомобильным транспортом по 22 муниципальным маршрутам регулярных перевозок осуществлялась 2 перевозчиками: ООО "ПАТП-1",        АО "НПАТП №2"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словий муниципальных контрактов в 2023 году транспортные услуги жителям города оказывались автобусами среднего и большого класса в количестве 116 ед. Выполнено 523 тыс. рейсов и перевезено более 13,8 млн. пассажиров, в том числе 3,9 млн. неработающих пенсионер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ами муниципальных маршрутов регулярных перевозок по нерегулируемым тарифам (коммерческий транспорт) за отчетный период воспользовалось более 775,3 тыс. пассажиров. Данные услуги оказывали 5 перевозчиков различных форм собств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Для улучшения транспортного обслуживания жителей города в отчетном году изменена схема движения автобусов по муниципальному маршруту №5 "поселок у Северной рощи - ДРСУ", что позволило улучшить пассажирское сообщение новых микрорайонов гор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Остальными структурными подразделениями администрации города                              и подведомственными организациями по итогам 2023 года оказано более 37 тыс. муниципальных и государствен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Филиалом АУ ХМАО-Югры "Многофункциональный центр предоставления государственных и муниципальных услуг Югры" в городе Нижневартовске в 2023 году было оказано около 10 тыс. государственных и муниципальных услуг, предоставляемых администрацией 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через МФЦ предоставлялось 68 видов услуг, оказываемых администрацией города, из них: 2 государственные услуги по отдельным переданным полномочиям автономного округа и 66 муницип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Продолжает работать "МФЦ для бизнеса" в целях оказания услуг субъектам предпринимательства. По состоянию на 01.01.2024 юридическим лицам и индивидуальным предпринимателям оказывается 48 видов услуг, предоставляемых администрацией города,        в том числе 1 государственная услуга по отдельным переданным полномочиям автономного округа и 47 муниципальных услу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мониторинга качества предоставления услуг на официальном сайте органов местного самоуправления города Нижневартовска создана рубрика "Оценка качества услуг"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023 год через онлайн-сервис официального сайта поступило 843 отзыва, средняя оценка удовлетворенности жителей качеством услуг составляет более 98%,                           что соответствует показателю Указа Президента Российской Федерации (не менее 90%). Поддержка обратной связи с населением позволяет отвечать на запросы горожан                   по повышению качества услуг, оптимизировать управленческие решения и обеспечить эффективность работы.</w:t>
      </w:r>
    </w:p>
    <w:p>
      <w:pPr>
        <w:pStyle w:val="Normal"/>
        <w:widowControl w:val="fals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Красная строка Знак"/>
    <w:basedOn w:val="Style13"/>
    <w:qFormat/>
    <w:rPr/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eastAsia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4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 + 13 пт"/>
    <w:basedOn w:val="Normal"/>
    <w:qFormat/>
    <w:pPr>
      <w:widowControl w:val="false"/>
      <w:autoSpaceDE w:val="false"/>
      <w:snapToGrid w:val="false"/>
      <w:ind w:firstLine="708"/>
      <w:jc w:val="both"/>
    </w:pPr>
    <w:rPr>
      <w:sz w:val="26"/>
      <w:szCs w:val="24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23">
    <w:name w:val="Нумерованный список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P1">
    <w:name w:val="p1"/>
    <w:basedOn w:val="Normal"/>
    <w:qFormat/>
    <w:pPr>
      <w:spacing w:before="75" w:after="75"/>
      <w:ind w:firstLine="300"/>
      <w:jc w:val="both"/>
    </w:pPr>
    <w:rPr>
      <w:rFonts w:ascii="Arial" w:hAnsi="Arial" w:eastAsia="Arial Unicode MS" w:cs="Arial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yperlink" Target="" TargetMode="Externa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7:00Z</dcterms:created>
  <dc:creator>Щербина</dc:creator>
  <dc:description/>
  <cp:keywords/>
  <dc:language>en-US</dc:language>
  <cp:lastModifiedBy>Твердомед Марина Викторовна</cp:lastModifiedBy>
  <cp:lastPrinted>2024-04-24T08:25:00Z</cp:lastPrinted>
  <dcterms:modified xsi:type="dcterms:W3CDTF">2024-04-26T07:51:00Z</dcterms:modified>
  <cp:revision>832</cp:revision>
  <dc:subject/>
  <dc:title/>
</cp:coreProperties>
</file>