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иложение к постановлению администрации города от 29.03.2023 №256 </w:t>
        <w:br/>
        <w:t>"О перечне должностей, профессий (специальностей), наиболее востребованных в муниципальных учреждениях города Нижневартовс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Нижневартовска от 24.12.2019 №560 "О гарантиях и компенсациях для лиц,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постановлению администрации города от 29.03.2023 №256 "О перечне должностей, профессий (специальностей), наиболее востребованных в муниципальных учреждениях города Нижневартовск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сле строки 2.1 дополнить строками 2.2,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781"/>
      </w:tblGrid>
      <w:tr>
        <w:trPr>
          <w:trHeight w:val="163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ind w:left="15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 в соответствии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№761н</w:t>
            </w:r>
          </w:p>
        </w:tc>
      </w:tr>
      <w:tr>
        <w:trPr>
          <w:trHeight w:val="50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52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пианино и роя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3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лова "от 28.03.2019 №191н "Об утверждении профессионального стандарта "Тренер"," исключи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ле слов "Тренер-преподаватель по адаптивной физической культуре </w:t>
        <w:br/>
        <w:t>и спорту" дополнить словами ", от 27.04.2023 №362н "Об утверждении профессионального стандарта "Трене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строки 3.1 дополнить строками 3.2-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781"/>
      </w:tblGrid>
      <w:tr>
        <w:trPr>
          <w:trHeight w:val="18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ind w:left="164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 и служащий в соответствии с Единым квалификационным справочником должностей руководителей, специалистов </w:t>
              <w:br/>
              <w:t>и служащих, раздел "Квалификационные характеристики должностей работников в области физической культуры и спорта", утвержденным приказом Министерства здравоохранения и социального развития Российской Федерации от 15.08.2011 №916н</w:t>
            </w:r>
          </w:p>
        </w:tc>
      </w:tr>
      <w:tr>
        <w:trPr>
          <w:trHeight w:val="5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ор-методист по адаптивной физической культуре и адаптивному спорту</w:t>
            </w:r>
          </w:p>
        </w:tc>
      </w:tr>
      <w:tr>
        <w:trPr>
          <w:trHeight w:val="5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ор-методист спортивной школы (включая старшег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роки 6-8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"</w:t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878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научно-аналитического обеспечения рационального недропользования </w:t>
              <w:br/>
              <w:t>и лесных отношений: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ле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лодежной политики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дорожного хозяйства: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грузчика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5. После строки 8.1 дополнить строками 8.2-9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</w:t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8782"/>
      </w:tblGrid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грейдера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рабочий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сферы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ей главы города по курируемым направлениям деятельности, управляющего делами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>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2:00Z</dcterms:created>
  <dc:creator>Губанова Марина Александровна</dc:creator>
  <dc:description/>
  <cp:keywords/>
  <dc:language>en-US</dc:language>
  <cp:lastModifiedBy>Твердомед Марина Викторовна</cp:lastModifiedBy>
  <cp:lastPrinted>2024-10-25T15:33:00Z</cp:lastPrinted>
  <dcterms:modified xsi:type="dcterms:W3CDTF">2024-11-14T11:14:00Z</dcterms:modified>
  <cp:revision>12</cp:revision>
  <dc:subject/>
  <dc:title/>
</cp:coreProperties>
</file>