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ротоколу №4 от 23.12.2024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седания рабочей группы по развитию конкуренции на рынке услуг связи в городе Нижневартовск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true"/>
        <w:rPr>
          <w:i/>
          <w:i/>
          <w:lang w:eastAsia="en-US"/>
        </w:rPr>
      </w:pPr>
      <w:r>
        <w:rPr>
          <w:i/>
          <w:lang w:eastAsia="en-US"/>
        </w:rPr>
        <w:t>Члены рабочей группы, приглашенные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53"/>
        <w:gridCol w:w="5812"/>
      </w:tblGrid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 Роман Вячеслав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жилищно-коммунального хозяйства администрации города, председатель рабочей группы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сенко Антон 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ранспорта и связи управления по дорожному хозяйству департамента жилищно-коммунального хозяйства администрации города, заместитель председателя рабочей группы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е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Ю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звитию жилищно-коммунального хозяйства департамента жилищно-коммунального хозяйства администрации города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рг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защите прав потребителей управления по развитию промышленности и предпринимательства департамента экономического развития администрации города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 Айрат Федус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транспорта и связи управления по дорожному хозяйству департамента жилищно-коммунального хозяйства администрации города, секретарь рабочей группы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Сервисного центра </w:t>
              <w:br/>
              <w:t>г. Нижневартовска Ханты-Мансийского филиала ПАО «Ростелеком»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Нижневартовского отделения ООО "Екатеринбург 2000" (сотовая связь Мотив)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б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ман Мехайим ог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го совета города Нижневартовска по вопросам жилищно-коммунального хозяйства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Управляющая компания №1»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МУП города Нижневартовска Производственный ремонтно-эксплуатационный трест №3»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ООО «Управляющая компания»  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ОО «Управляющая компания  Диалог»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Нижневартовского почтамта УФПС ХМАО-Югра филиала АО "Почта России"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ОО "Прайд"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ОО "Данцер"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О "Северсвязь"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  ООО "Метросеть"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АО "Мегафон"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ОО "Т2 Мобайл"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итель ООО "Скартел" (сотовая связь "</w:t>
            </w:r>
            <w:r>
              <w:rPr>
                <w:sz w:val="28"/>
                <w:szCs w:val="28"/>
                <w:lang w:val="en-US"/>
              </w:rPr>
              <w:t>Yota</w:t>
            </w:r>
            <w:r>
              <w:rPr>
                <w:sz w:val="28"/>
                <w:szCs w:val="28"/>
              </w:rPr>
              <w:t>")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ОО "Телематика"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Нижневартовского филиала АО «Авантел»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АО "ВымпелКом" (сотовая связь Билайн)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АО «Управляющая компания №2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АО "Жилищный трест №1"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05:00Z</dcterms:created>
  <dc:creator>Дутко</dc:creator>
  <dc:description/>
  <cp:keywords/>
  <dc:language>en-US</dc:language>
  <cp:lastModifiedBy>Хасанов Айрат Федусович</cp:lastModifiedBy>
  <cp:lastPrinted>2023-12-20T16:04:00Z</cp:lastPrinted>
  <dcterms:modified xsi:type="dcterms:W3CDTF">2025-02-03T12:05:00Z</dcterms:modified>
  <cp:revision>2</cp:revision>
  <dc:subject/>
  <dc:title> </dc:title>
</cp:coreProperties>
</file>