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5669" w:hanging="0"/>
        <w:jc w:val="both"/>
        <w:rPr/>
      </w:pPr>
      <w:r>
        <w:rPr/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"Развитие малого и среднего предпринимательства и агропромышленного комплекса в городе Нижневартовске"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от 17.04.2024 №310 "О порядке разработки и реализации муниципальных программ города Нижневартовска", учитывая итоговый протокол общественного обсуждения проекта постановления администрации города "Об утверждении муниципальной программы "Развитие малого и среднего предпринимательства и агропромышленного комплекса в городе Нижневартовске" от 06.06.2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"Развитие малого и среднего предпринимательства и агропромышленного комплекса в городе Нижневартовске"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кратить с 01.01.2025 реализацию муниципальных програм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"Развитие малого и среднего предпринимательства на территории города Нижневартовска", утвержденной постановлением администрации города от 03.11.2015 №195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"Развитие агропромышленного комплекса на территории города Нижневартовска", утвержденной постановлением администрации города от 09.10.2015 №18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и применяется к правоотношениям, возникающим при составлении и утверждении бюджета города Нижневартовска, начиная с бюджета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 по экономике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709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</w:t>
      </w:r>
    </w:p>
    <w:p>
      <w:pPr>
        <w:pStyle w:val="Normal"/>
        <w:tabs>
          <w:tab w:val="clear" w:pos="708"/>
          <w:tab w:val="left" w:pos="10773" w:leader="none"/>
        </w:tabs>
        <w:ind w:left="11340" w:hanging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 №___________</w:t>
      </w:r>
    </w:p>
    <w:p>
      <w:pPr>
        <w:pStyle w:val="Normal"/>
        <w:ind w:firstLine="109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9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</w:rPr>
        <w:t>"Развитие малого и среднего предпринимательства и агропромышленного комплек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городе Нижневартовске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муниципальной программы "Развитие малого и среднего предприниматель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агропромышленного комплекса в городе Нижневартовске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сновны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25"/>
        <w:gridCol w:w="8363"/>
      </w:tblGrid>
      <w:tr>
        <w:trPr>
          <w:trHeight w:val="2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/>
            </w:pPr>
            <w:r>
              <w:rPr/>
              <w:t>заместитель главы города по экономике и финансам</w:t>
            </w:r>
          </w:p>
        </w:tc>
      </w:tr>
      <w:tr>
        <w:trPr>
          <w:trHeight w:val="2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</w:tr>
      <w:tr>
        <w:trPr>
          <w:trHeight w:val="2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/>
            </w:pPr>
            <w:r>
              <w:rPr/>
              <w:t xml:space="preserve">2025 - 2036 </w:t>
            </w:r>
          </w:p>
        </w:tc>
      </w:tr>
      <w:tr>
        <w:trPr>
          <w:trHeight w:val="2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ind w:right="225" w:hanging="0"/>
              <w:jc w:val="both"/>
              <w:rPr/>
            </w:pPr>
            <w:r>
              <w:rPr/>
              <w:t>1.</w:t>
              <w:tab/>
              <w:t xml:space="preserve">Создание благоприятного предпринимательского климата и условий для ведения бизнеса в городе 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ind w:right="225" w:hanging="0"/>
              <w:jc w:val="both"/>
              <w:rPr/>
            </w:pPr>
            <w:r>
              <w:rPr/>
              <w:t>2.</w:t>
              <w:tab/>
              <w:t>Устойчивое развитие сельского хозяйства, рыбной отрасли города и повышение конкурентоспособности продукции, произведенной агропромышленным комплексом города</w:t>
            </w:r>
          </w:p>
        </w:tc>
      </w:tr>
      <w:tr>
        <w:trPr>
          <w:trHeight w:val="2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right="83" w:hanging="0"/>
              <w:jc w:val="both"/>
              <w:rPr/>
            </w:pPr>
            <w:r>
              <w:rPr/>
              <w:t>1. Развитие малого и среднего предпринимательства в городе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83" w:hanging="0"/>
              <w:jc w:val="both"/>
              <w:rPr/>
            </w:pPr>
            <w:r>
              <w:rPr/>
              <w:t>2. Развитие агропромышленного комплекса в городе</w:t>
            </w:r>
          </w:p>
        </w:tc>
      </w:tr>
      <w:tr>
        <w:trPr>
          <w:trHeight w:val="2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 229 465,70 тыс. рублей</w:t>
            </w:r>
          </w:p>
        </w:tc>
      </w:tr>
      <w:tr>
        <w:trPr>
          <w:trHeight w:val="2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вязь с национальными целями развития Российской Федерации / государственными программами Ханты-Мансийского автономного округа - Юг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/>
            </w:pPr>
            <w:r>
              <w:rPr/>
              <w:t>1. Устойчивая и динамичная экономика</w:t>
            </w:r>
          </w:p>
          <w:p>
            <w:pPr>
              <w:pStyle w:val="Normal"/>
              <w:ind w:right="83" w:hanging="0"/>
              <w:jc w:val="both"/>
              <w:rPr/>
            </w:pPr>
            <w:r>
              <w:rPr/>
              <w:t>2. Государственные программы Ханты-Мансийского автономного округа – Югры:</w:t>
            </w:r>
          </w:p>
          <w:p>
            <w:pPr>
              <w:pStyle w:val="Normal"/>
              <w:ind w:right="83" w:hanging="0"/>
              <w:jc w:val="both"/>
              <w:rPr/>
            </w:pPr>
            <w:r>
              <w:rPr/>
              <w:t>- «Развитие экономического потенциала»</w:t>
            </w:r>
          </w:p>
          <w:p>
            <w:pPr>
              <w:pStyle w:val="Normal"/>
              <w:ind w:right="83" w:hanging="0"/>
              <w:jc w:val="both"/>
              <w:rPr/>
            </w:pPr>
            <w:r>
              <w:rPr/>
              <w:t>- «Развитие агропромышленного комплекса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9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5"/>
        <w:gridCol w:w="2408"/>
        <w:gridCol w:w="850"/>
        <w:gridCol w:w="992"/>
        <w:gridCol w:w="850"/>
        <w:gridCol w:w="709"/>
        <w:gridCol w:w="13"/>
        <w:gridCol w:w="554"/>
        <w:gridCol w:w="567"/>
        <w:gridCol w:w="709"/>
        <w:gridCol w:w="709"/>
        <w:gridCol w:w="567"/>
        <w:gridCol w:w="708"/>
        <w:gridCol w:w="709"/>
        <w:gridCol w:w="599"/>
        <w:gridCol w:w="708"/>
        <w:gridCol w:w="708"/>
        <w:gridCol w:w="708"/>
        <w:gridCol w:w="684"/>
        <w:gridCol w:w="980"/>
        <w:gridCol w:w="19"/>
      </w:tblGrid>
      <w:tr>
        <w:trPr>
          <w:trHeight w:val="34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 ОКЕИ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Базовое значение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достижение показателя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1 Создание благоприятного предпринимательского климата и условий для ведения бизнеса в городе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Количество субъектов малого и среднего предпринимательства, получивших финансовую поддержку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артамент экономического развития администрации города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рганизованных и проведенных             в муниципальном образовании мероприятий, направленных на популяризацию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администрации города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Число субъектов малого и среднего предпринимательства в расчете на 10 тыс. человек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администрации города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П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П ХМАО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Д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яча 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администрации города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2  "Устойчивое развитие сельского хозяйства, рыбной отрасли города и повышение конкурентоспособности продукции, произведенной агропромышленным комплексом гор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скота и птицы на убой в живом ве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П ХМ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администрации города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рыб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администрации города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я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П ХМ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яча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0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администрации города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льскохозяйственных товаропроизводителей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администрации города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рибыльных сельскохозяйственных организаций в общем их чис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СУ,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администрации гор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лан достижения показателей муниципальной программы в 2025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1"/>
        <w:gridCol w:w="4646"/>
        <w:gridCol w:w="1134"/>
        <w:gridCol w:w="1418"/>
        <w:gridCol w:w="1843"/>
        <w:gridCol w:w="1842"/>
        <w:gridCol w:w="1701"/>
        <w:gridCol w:w="1843"/>
      </w:tblGrid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ОКЕИ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показателя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 «Создание благоприятного предпринимательского климата и условий для ведения бизнеса в город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, получивших финансовую поддержку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рганизованных и проведенных             в муниципальном образовании мероприятий, направленных на популяризацию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Число субъектов малого и среднего предпринимательства в расчете на 10 тыс. человек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,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ХМАО,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Д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яча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2  "Устойчивое развитие сельского хозяйства, рыбной отрасли города и повышение конкурентоспособности продукции, произведенной агропромышленным комплексом города"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кота и птицы на убой в живом в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ХМ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ыб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я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ХМ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яча 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охозяйственных товаропроизводителей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ибыльных сельскохозяйственных организаций в общем их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МСУ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12"/>
        <w:gridCol w:w="5760"/>
        <w:gridCol w:w="43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труктурного элемен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(подпрограмма) "Развитие малого и среднего предпринимательства в городе"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Акселерация субъектов малого и среднего предпринимательства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администрации город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администрации город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устойчивого развития субъектов малого и среднего предпринимательства, осуществляющих социально значимые виды деятельности в город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на возмещение части затрат на аренду (субаренду) нежилых помещений, приобретение нового оборудования (основных средств) и лицензионных программных продуктов, обязательную сертификацию произведенной продукции и (или) декларирование ее соответств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финансовую поддержку в рамках муниципальной програм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1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здание условий для легкого старта и комфортного ведения бизнеса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администрации город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администрации город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устойчивого развития субъектов малого и среднего предпринимательства, осуществляющих социально значимые виды деятельности в городе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первые зарегистрированных и действующих менее одного года</w:t>
            </w:r>
          </w:p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на возмещение части затрат 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ренду (субаренду) нежилых помещений, приобретение основных средств (оборудования, оргтехники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финансовую поддержку в рамках муниципальной програм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оект "Финансовая поддержка субъектов малого и среднего предпринимательства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-2036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молодых и начинающих субъектов малого и среднего предприниматель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для молодых и начинающих субъектов малого и среднего предпринимательства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финансовую поддержку в рамках муниципальной програм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развитию субъектов малого и среднего предпринимательства, осуществляющих социально значимые виды деятельности в город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части затрат на приобретение сырья, необходимого для производства продуктов питания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"Создание условий для развития субъектов малого и среднего предпринимательства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лагоприятного общественного мнения о малом и среднем предпринимательств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формационно-просветительских мероприятий,  направленных на популяризацию и развитие малого и среднего предпринимательства в городе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и проведенных в муниципальном образовании мероприятий, направленных на популяризацию предпринима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убъектов социального предпринимательства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развитие социального предпринимательства в городе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правление (подпрограмма) "Развитие агропромышленного комплекса в городе"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оект "Создание финансовой устойчивости сельскохозяйственных товаропроизводителей города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функционирования и развития агропромышленного комплекса в город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затрат на приобретение сельскохозяйственной техники, оборудования, оснащения и приспособлений для развития сельского хозяйства и рыбной отрасли, на приобретение репродуктивного поголовья сельскохозяйственных животных, на содержание маточного поголовья  сельскохозяйственных животных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скота и птицы на убой в живом вес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рыбной продук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яиц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ельскохозяйственных товаропроизводителей город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быльных сельскохозяйственных организаций в общем их числе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сельскохозяйственного производства, рыбохозяйственного комплекса и деятельности по заготовке и переработке дикоросов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 и рыбохозяйственного комплек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растениеводства, животноводства, рыбохозяйственного комплекса в рамках осуществления отдельного государственного полномоч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скота и птицы на убой в живом вес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рыбной продук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яиц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ельскохозяйственных товаропроизводителей город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быльных сельскохозяйственных организаций в общем их числ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ов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1709"/>
        <w:gridCol w:w="1235"/>
        <w:gridCol w:w="918"/>
        <w:gridCol w:w="918"/>
        <w:gridCol w:w="918"/>
        <w:gridCol w:w="919"/>
        <w:gridCol w:w="918"/>
        <w:gridCol w:w="1072"/>
        <w:gridCol w:w="918"/>
        <w:gridCol w:w="918"/>
        <w:gridCol w:w="765"/>
        <w:gridCol w:w="766"/>
        <w:gridCol w:w="765"/>
        <w:gridCol w:w="765"/>
        <w:gridCol w:w="118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уктурного элемента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n-US"/>
              </w:rPr>
            </w:pPr>
            <w:r>
              <w:rPr>
                <w:b/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11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ового обеспечения (тыс. рублей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(всего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569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 025,7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87,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87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87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87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87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87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87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87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87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87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9 465,70</w:t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908,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652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60,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60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60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60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60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60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60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60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60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60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2 161,50</w:t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60,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3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7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7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7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7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7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7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7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304,20</w:t>
            </w:r>
          </w:p>
        </w:tc>
      </w:tr>
      <w:tr>
        <w:trPr/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расходов (справочн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09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09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09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09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0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09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29 109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0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29 109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29 109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29 109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109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 308,0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Акселерация субъектов малого и среднего предпринимательства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10,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6,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216,9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39,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16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55,9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1,0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иональный проект "Создание условий для легкого старта и комфортного ведения бизнеса"</w:t>
            </w:r>
          </w:p>
          <w:p>
            <w:pPr>
              <w:pStyle w:val="Normal"/>
              <w:ind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0,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0,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1,7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62,5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"Финансовая поддержка субъектов малого и среднего предпринимательства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6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02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489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с процессных мероприятий  "Создание условий для развития субъектов малого и среднего предпринимательства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2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35,00</w:t>
            </w:r>
          </w:p>
        </w:tc>
      </w:tr>
      <w:tr>
        <w:trPr>
          <w:trHeight w:val="6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"Создание финансовой устойчивости сельскохозяйственных товаропроизводителей города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00,00</w:t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Развитие сельскохозяйственного производства, рыбохозяйственного комплекса и деятельности по заготовке и переработке дикоросов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70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271,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60,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60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60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60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60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60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60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60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60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60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5 943,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395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color w:val="000000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9">
    <w:name w:val="Заголовок Знак"/>
    <w:qFormat/>
    <w:rPr>
      <w:rFonts w:ascii="Calibri" w:hAnsi="Calibri" w:eastAsia="Calibri" w:cs="Calibri"/>
      <w:sz w:val="48"/>
      <w:szCs w:val="48"/>
    </w:rPr>
  </w:style>
  <w:style w:type="character" w:styleId="Style10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1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11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Calibri" w:hAnsi="Calibri" w:eastAsia="Calibri" w:cs="Calibri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Calibri"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Calibri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11">
    <w:name w:val="Название объекта1"/>
    <w:basedOn w:val="Normal"/>
    <w:next w:val="Normal"/>
    <w:qFormat/>
    <w:pPr>
      <w:spacing w:lineRule="auto" w:line="276" w:before="0" w:after="16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оглавлен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4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17"/>
      <w:szCs w:val="17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76">
    <w:name w:val="xl7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7"/>
      <w:szCs w:val="17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90">
    <w:name w:val="xl90"/>
    <w:basedOn w:val="Normal"/>
    <w:qFormat/>
    <w:pP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  <w:sz w:val="17"/>
      <w:szCs w:val="17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  <w:sz w:val="17"/>
      <w:szCs w:val="17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7"/>
      <w:szCs w:val="17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  <w:sz w:val="17"/>
      <w:szCs w:val="17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07">
    <w:name w:val="xl107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color w:val="000000"/>
      <w:sz w:val="17"/>
      <w:szCs w:val="17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9:00Z</dcterms:created>
  <dc:creator>User</dc:creator>
  <dc:description/>
  <cp:keywords/>
  <dc:language>en-US</dc:language>
  <cp:lastModifiedBy>Шаяхметова Лейсан Айратовна</cp:lastModifiedBy>
  <cp:lastPrinted>2024-05-27T10:22:00Z</cp:lastPrinted>
  <dcterms:modified xsi:type="dcterms:W3CDTF">2024-07-30T09:38:00Z</dcterms:modified>
  <cp:revision>3</cp:revision>
  <dc:subject/>
  <dc:title>ПОСТАНОВЛЕНИЕ</dc:title>
</cp:coreProperties>
</file>