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Мероприятия по содействию развитию конку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ритетных и социально значимых рынках товаров и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07" w:type="dxa"/>
        <w:jc w:val="center"/>
        <w:tblInd w:w="0" w:type="dxa"/>
        <w:tblLayout w:type="fixed"/>
        <w:tblCellMar>
          <w:top w:w="0" w:type="dxa"/>
          <w:left w:w="62" w:type="dxa"/>
          <w:bottom w:w="0" w:type="dxa"/>
          <w:right w:w="62" w:type="dxa"/>
        </w:tblCellMar>
      </w:tblPr>
      <w:tblGrid>
        <w:gridCol w:w="567"/>
        <w:gridCol w:w="3970"/>
        <w:gridCol w:w="2328"/>
        <w:gridCol w:w="2126"/>
        <w:gridCol w:w="1417"/>
        <w:gridCol w:w="2410"/>
        <w:gridCol w:w="328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 Рынок теплоснабжения (производства тепловой энерги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кий уровень износа инженерных сетей коммуналь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эксплуатационных свойств инженерных сетей коммуналь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экономическ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pPr>
            <w:r>
              <w:rPr>
                <w:rFonts w:cs="Times New Roman" w:ascii="Times New Roman" w:hAnsi="Times New Roman"/>
                <w:sz w:val="24"/>
                <w:szCs w:val="24"/>
              </w:rPr>
              <w:t>(далее – Депэкономик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ыполнение капитального ремонта систем теплоснабжения, водоснабжения и водоотведения заключены договоры на общую сумму 197,35 млн. рублей, в том числе:</w:t>
            </w:r>
          </w:p>
          <w:p>
            <w:pPr>
              <w:pStyle w:val="Normal"/>
              <w:spacing w:lineRule="auto" w:line="240" w:before="0" w:after="0"/>
              <w:jc w:val="both"/>
              <w:rPr/>
            </w:pPr>
            <w:r>
              <w:rPr>
                <w:rFonts w:cs="Times New Roman" w:ascii="Times New Roman" w:hAnsi="Times New Roman"/>
                <w:color w:val="000000"/>
                <w:sz w:val="24"/>
                <w:szCs w:val="24"/>
              </w:rPr>
              <w:t>- с МУП «Горводоканал» два договора на сумму 93 млн. рублей на капитальный ремонт 6 участков сетей холодного водоснабжения и водоотведения протяженностью 2,75 км;</w:t>
            </w:r>
          </w:p>
          <w:p>
            <w:pPr>
              <w:pStyle w:val="Normal"/>
              <w:spacing w:lineRule="auto" w:line="240" w:before="0" w:after="0"/>
              <w:jc w:val="both"/>
              <w:rPr/>
            </w:pPr>
            <w:r>
              <w:rPr>
                <w:rFonts w:cs="Times New Roman" w:ascii="Times New Roman" w:hAnsi="Times New Roman"/>
                <w:color w:val="000000"/>
                <w:sz w:val="24"/>
                <w:szCs w:val="24"/>
              </w:rPr>
              <w:t>- с МУП «Теплоснабжение» заключено два договора на сумму 104,35 млн. рублей на ремонт 21 участка сетей теплоснабжения и горячего водоснабжения протяженностью 1,82 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остоянию на 31.12.2019 договоры исполнены в полном объеме </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заинтересованности частных операторов в коммунальном комплексе как               в построении бизнеса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объектов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платы концедента по концессионному соглашению в отношении объектов теплоснабжения, централизованных систем горячего водоснабжения, отдельных объектов таких сис-тем, заключенному с АО «Городские электрические сети»,  не предусмотрено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 Рынок поставки сжиженного газа в баллон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города Нижневартовска сжиженным газом в баллонах для пищеприготовления по социально ориентированным розничным цен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довлетворение населения услугам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отребности населения сжиженным газом в бал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единым поставщиком данной услуги                       ООО «Нижневартовскга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 xml:space="preserve">о </w:t>
            </w:r>
            <w:r>
              <w:rPr>
                <w:rFonts w:cs="Times New Roman" w:ascii="Times New Roman" w:hAnsi="Times New Roman"/>
                <w:color w:val="000000"/>
                <w:sz w:val="24"/>
                <w:szCs w:val="24"/>
              </w:rPr>
              <w:t xml:space="preserve">стоянию на 31.12.2019 в рамках договора </w:t>
            </w:r>
            <w:r>
              <w:rPr>
                <w:rFonts w:cs="Times New Roman" w:ascii="Times New Roman" w:hAnsi="Times New Roman"/>
                <w:sz w:val="24"/>
                <w:szCs w:val="24"/>
              </w:rPr>
              <w:t xml:space="preserve">возмещено ООО «Нижневартовскгаз» за поставленный населению сжиженный газ в объеме  3 465 кг (315 баллонов) на общую сумму 1 528,3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Рынок жилищного строительства (за исключением индивидуального жилищ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2">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О городе»/«Градостроитель-ная деятельность» размещена информация о муниципальных услугах в сфере стро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униципальных услуг осуществляется в соответствии с административным регламен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нженерной инфраструктурой земельных участков, предоставляемых для жилищного 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енные капитальные затраты застройщика на обеспечение земельных участков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кращение затрат застройщиков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зработка проектно-сметной документации объекта «Восточный планировочный район (IV очередь строительства) города Нижневартовска. Инженерное обеспечение кварталов №31А, 32, направление проектно-смет-ной документации на государственную экспертизу запланировано в 1 квартале 2020 года</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доро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автомобильных дорог,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в рамках Национального проекта «Безопасные и качественные автомобильные дороги» выполнен ремонт автомобильных дорог на 15 участках протяженностью 17,6 км с использованием </w:t>
            </w:r>
            <w:r>
              <w:rPr>
                <w:rFonts w:cs="Times New Roman" w:ascii="Times New Roman" w:hAnsi="Times New Roman"/>
                <w:bCs/>
                <w:sz w:val="24"/>
                <w:szCs w:val="24"/>
              </w:rPr>
              <w:t xml:space="preserve">щебеночно-мастичного асфальтобетона ЩМА-16. Разметка дорог производилась с использованием термопластичных материалов. По результатам диагностики качества выполненных работ получено положительное заключе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актуализация) комплексной схемы организаци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авто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пускной способ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схемы организации дорожного движения города Нижневартовска (далее – КСОДД) утверждены постановлением администрации города от 16.05.2018 №697.                                         Актуализация КСОДД согласно федеральному закону от 29.12.2017 №443-ФЗ осуществляется в случае изменения дорожно-транспортной ситуации, но не реже 1 раз в 5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муниципальных услуг в сфере строительства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информированность участников градостроительных отношений о порядке получения муниципальных услуг в сфере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1.12.2019 муниципальные услуги в сфере строительства предоставляются по 10 административным регламентам</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V. Рынок архитектурно-строительного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уляризация объемного моделирования в архитектурно-строи-тельном проектирова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ифровой информационной модели управления развитием территории, сокращение сроков проектирования за счет автоматизации процессов по принятию управленческих решений в отношении объектов капитального строительства, улучшение качества подготовленной проектной документации  с использованием информационного объемного моделирования (3D-моделирова-ние, BIM-техноло-гии), соблюдение сроков реализации проекта, возможность отслеживания процесса строительства в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4">
              <w:r>
                <w:rPr>
                  <w:rStyle w:val="InternetLink"/>
                  <w:rFonts w:eastAsia="Times New Roman" w:cs="Times New Roman" w:ascii="Times New Roman" w:hAnsi="Times New Roman"/>
                  <w:sz w:val="24"/>
                  <w:szCs w:val="24"/>
                </w:rPr>
                <w:t>www.n-vartovsk.ru</w:t>
              </w:r>
            </w:hyperlink>
            <w:r>
              <w:rPr>
                <w:rStyle w:val="InternetLink"/>
                <w:rFonts w:eastAsia="Times New Roman" w:cs="Times New Roman" w:ascii="Times New Roman" w:hAnsi="Times New Roman"/>
                <w:sz w:val="24"/>
                <w:szCs w:val="24"/>
              </w:rPr>
              <w:t>, в</w:t>
            </w:r>
            <w:r>
              <w:rPr>
                <w:rFonts w:cs="Times New Roman" w:ascii="Times New Roman" w:hAnsi="Times New Roman"/>
                <w:sz w:val="24"/>
                <w:szCs w:val="24"/>
              </w:rPr>
              <w:t xml:space="preserve">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хническое задание МКУ «УКС города Нижневартовска» включена обязанность подрядчика во внедрении </w:t>
            </w:r>
            <w:r>
              <w:rPr>
                <w:rFonts w:cs="Times New Roman" w:ascii="Times New Roman" w:hAnsi="Times New Roman"/>
                <w:sz w:val="24"/>
                <w:szCs w:val="24"/>
                <w:lang w:val="en-US"/>
              </w:rPr>
              <w:t>BI</w:t>
            </w:r>
            <w:r>
              <w:rPr>
                <w:rFonts w:cs="Times New Roman" w:ascii="Times New Roman" w:hAnsi="Times New Roman"/>
                <w:sz w:val="24"/>
                <w:szCs w:val="24"/>
              </w:rPr>
              <w:t>М - технологий и их применении в проек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Рынок кадастровых и землеустроительных рабо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рынка кадастровых и землеустроительных рабо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меющихся сведений для комплексной оценки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личества, доли участия организаций частной формы собственности на рынке кадастровых            и землеу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сследования рынка кадастровых и землеустроительных работ:</w:t>
            </w:r>
          </w:p>
          <w:p>
            <w:pPr>
              <w:pStyle w:val="Normal"/>
              <w:spacing w:lineRule="auto" w:line="240" w:before="0" w:after="0"/>
              <w:jc w:val="both"/>
              <w:rPr/>
            </w:pPr>
            <w:r>
              <w:rPr>
                <w:rFonts w:cs="Times New Roman" w:ascii="Times New Roman" w:hAnsi="Times New Roman"/>
                <w:sz w:val="24"/>
                <w:szCs w:val="24"/>
              </w:rPr>
              <w:t>- количество организаций частной формы собственности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участия организаций частной формы собственности составила 80%, что соответствует ключевым показателям развития конкуренции на 2019 год </w:t>
            </w:r>
          </w:p>
        </w:tc>
      </w:tr>
      <w:tr>
        <w:trPr>
          <w:trHeight w:val="239"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I. Рынок услуг дошкольного образова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 молодежной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лее – Депобразова-ния и молодеж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яти частным детским садам, осуществляющим образовательную деятельность по реализации образовательных программ дошкольного образования, предоставлена субсидия на возмещение затрат в сумме 43 465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и порядок предоставления субсидий частным  организациями,  </w:t>
            </w:r>
            <w:r>
              <w:rPr>
                <w:rFonts w:cs="Times New Roman" w:ascii="Times New Roman" w:hAnsi="Times New Roman"/>
                <w:sz w:val="24"/>
                <w:szCs w:val="24"/>
                <w:lang w:eastAsia="en-US"/>
              </w:rPr>
              <w:t>осуществляющих образовательную деятельность по реализации образовательных программ дошкольного образования,</w:t>
            </w:r>
            <w:r>
              <w:rPr>
                <w:rFonts w:cs="Times New Roman" w:ascii="Times New Roman" w:hAnsi="Times New Roman"/>
                <w:sz w:val="24"/>
                <w:szCs w:val="24"/>
              </w:rPr>
              <w:t xml:space="preserve"> определены постановлением администрации города от 05.05.2017 №67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а ставка земельного налога с 1,4% до 0,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вида деятельности при аренде муниципального имущества применяется в размере 0,1.</w:t>
            </w:r>
          </w:p>
          <w:p>
            <w:pPr>
              <w:pStyle w:val="Style20"/>
              <w:jc w:val="both"/>
              <w:rPr/>
            </w:pPr>
            <w:r>
              <w:rPr/>
              <w:t xml:space="preserve">   </w:t>
            </w:r>
            <w:r>
              <w:rPr/>
              <w:t>По состоянию на 31</w:t>
            </w:r>
            <w:r>
              <w:rPr>
                <w:rFonts w:eastAsia="Calibri"/>
              </w:rPr>
              <w:t xml:space="preserve">.12.2019 </w:t>
            </w:r>
            <w:r>
              <w:rPr/>
              <w:t xml:space="preserve">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0 договоров аренды нежилых помещений, 15 из них - без проведения торгов на право заключения договора аренды, по 18 договорам аренды применен льготный коэффициент при расчете арендной платы – 0,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инвестиционных программ и проектов в сфере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ефицита мест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ая сдача объекта – март 2020 год, выкуп объекта – апрель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1.12.2019 в городе осуществляют свою деятельность 8 частных детских садов на 483 места, в том числе:</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детских садов на 233 места, в которых осуществляется, в соответствии с лицензией, деятельность по реализации программ дошкольно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детский сад на 250 мест, в которых оказываются услуги по присмотру и уходу за детьми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я в Москве на курсах тьюторов по направлению «Сертифицированная  нян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II. Рынок услуг обще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населения в качественных услугах образовательных организаций, реализующих основные обще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порядок </w:t>
            </w:r>
            <w:r>
              <w:rPr>
                <w:rFonts w:eastAsia="Times New Roman" w:cs="Times New Roman" w:ascii="Times New Roman" w:hAnsi="Times New Roman"/>
                <w:bCs/>
                <w:sz w:val="24"/>
                <w:szCs w:val="24"/>
                <w:lang w:eastAsia="ru-RU"/>
              </w:rPr>
              <w:t>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4"/>
                <w:szCs w:val="24"/>
                <w:lang w:eastAsia="ru-RU"/>
              </w:rPr>
              <w:t>основного общего и средне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тановление администрации города от 21.10.2019 № 867).</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сумме 28,4 млн. рублей</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ынок услуг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нформации о системе предоставления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ИС "ПДФ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вигаторе </w:t>
            </w:r>
          </w:p>
          <w:p>
            <w:pPr>
              <w:pStyle w:val="Normal"/>
              <w:spacing w:lineRule="auto" w:line="240" w:before="0" w:after="0"/>
              <w:ind w:left="-113" w:right="-113" w:hanging="0"/>
              <w:jc w:val="center"/>
              <w:rPr/>
            </w:pPr>
            <w:r>
              <w:rPr>
                <w:rFonts w:cs="Times New Roman" w:ascii="Times New Roman" w:hAnsi="Times New Roman"/>
                <w:sz w:val="24"/>
                <w:szCs w:val="24"/>
              </w:rPr>
              <w:t xml:space="preserve">дополнительн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гиональном навигаторе  дополнительного образования АИС «ПДФО» зарегистрированы 18  участников,</w:t>
            </w:r>
            <w:r>
              <w:rPr>
                <w:rFonts w:cs="Times New Roman" w:ascii="Times New Roman" w:hAnsi="Times New Roman"/>
                <w:sz w:val="24"/>
                <w:szCs w:val="24"/>
              </w:rPr>
              <w:t xml:space="preserve">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pPr>
            <w:r>
              <w:rPr>
                <w:rFonts w:cs="Times New Roman" w:ascii="Times New Roman" w:hAnsi="Times New Roman"/>
                <w:sz w:val="24"/>
                <w:szCs w:val="24"/>
              </w:rPr>
              <w:t>- 6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Style20"/>
              <w:jc w:val="both"/>
              <w:rPr/>
            </w:pPr>
            <w:r>
              <w:rPr>
                <w:lang w:eastAsia="ar-SA"/>
              </w:rPr>
              <w:t xml:space="preserve">- оказывается </w:t>
            </w:r>
            <w:r>
              <w:rPr/>
              <w:t>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агаются площади образовательных организаций для оказания услуг в сфере дополнительного образовани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Рынок услуг отдыха и оздоровле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етей услугами отдыха и оздоровления организациями частной формы собственности за счет бюджетных средств автономного округ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нкуренции                        в сфере услуг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2019 году для  организации отдыха и оздоровления детей города Нижневартовска в рамках заключенных контрактов приобретено 2 012 путевок,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405 путевок в лагеря с санаторно-оздоровительным лечением (Республика Крым; Краснодарский край, Московская область, Тюменская область, Республика Татарстан);</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 607 путевок в палаточный лагерь дневного пребыва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Из 7 организаций, обеспечивающих детей услугами отдыха и оздоровления за счет бюджетных средств автономного округа, 6 являются негосударственными (немуниципальными) организациями.</w:t>
            </w:r>
            <w:r>
              <w:rPr>
                <w:rFonts w:cs="Times New Roman" w:ascii="Times New Roman" w:hAnsi="Times New Roman"/>
              </w:rPr>
              <w:t xml:space="preserve"> </w:t>
            </w:r>
            <w:r>
              <w:rPr>
                <w:rFonts w:cs="Times New Roman" w:ascii="Times New Roman" w:hAnsi="Times New Roman"/>
                <w:sz w:val="24"/>
                <w:szCs w:val="24"/>
              </w:rPr>
              <w:t xml:space="preserve">    </w:t>
            </w:r>
          </w:p>
          <w:p>
            <w:pPr>
              <w:pStyle w:val="Style20"/>
              <w:jc w:val="both"/>
              <w:rPr/>
            </w:pPr>
            <w:r>
              <w:rPr/>
              <w:t xml:space="preserve">    </w:t>
            </w:r>
            <w:r>
              <w:rPr>
                <w:spacing w:val="-2"/>
              </w:rPr>
              <w:t xml:space="preserve">В целом на финансирование мероприятий по </w:t>
            </w:r>
            <w:r>
              <w:rPr/>
              <w:t xml:space="preserve"> организации отдыха и оздоровления  детей за счет средств окружного и городского бюджетов было предусмотрено 157,6 млн.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Введение сертификата летнего отдыха» выдано 100 сертификатов  на предоставление услуг отдыха и оздоровления детей 3 индивидуальным предпринимателям и 1 некоммер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сильева Т.И. (лагерь с дневным пребыванием детей «Путешествие в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ьховая И.В. (лагерь с дневным пребыванием детей «Эплайд»);</w:t>
            </w:r>
          </w:p>
          <w:p>
            <w:pPr>
              <w:pStyle w:val="Normal"/>
              <w:spacing w:lineRule="auto" w:line="240" w:before="0" w:after="0"/>
              <w:jc w:val="both"/>
              <w:rPr/>
            </w:pPr>
            <w:r>
              <w:rPr>
                <w:rFonts w:cs="Times New Roman" w:ascii="Times New Roman" w:hAnsi="Times New Roman"/>
                <w:sz w:val="24"/>
                <w:szCs w:val="24"/>
              </w:rPr>
              <w:t>- Колесникова Л.С. (лагерь с дневным пребыванием детей «Школа спецагентов») на базе муниципального бюджетного общеобразовательного учреждения «Средняя школа №34»;</w:t>
            </w:r>
          </w:p>
          <w:p>
            <w:pPr>
              <w:pStyle w:val="Normal"/>
              <w:spacing w:lineRule="auto" w:line="240" w:before="0" w:after="0"/>
              <w:jc w:val="both"/>
              <w:rPr/>
            </w:pPr>
            <w:r>
              <w:rPr>
                <w:rFonts w:cs="Times New Roman" w:ascii="Times New Roman" w:hAnsi="Times New Roman"/>
                <w:sz w:val="24"/>
                <w:szCs w:val="24"/>
              </w:rPr>
              <w:t>- НП «Координационный центр социальных проектов» директор Толстолесова О.Н. (лагерь с дневным пребыванием детей «Яркие канику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негосударственных (не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а организационно-методическая и информационно-консультативная помощь по оформлению разрешительных документов, предоставления помещений, использования сертификатов летнего отдыха при организации отдыха и оздоровления детей в организованных негосударственными (немуниципальными) организациями лагерях.</w:t>
            </w:r>
            <w:r>
              <w:rPr>
                <w:rFonts w:cs="Times New Roman" w:ascii="Times New Roman" w:hAnsi="Times New Roman"/>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оме того, проведены обучающие семинары и фору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26.03.2019 проведен городской форум «Образование - обществу» в котором приняло участие 6 представителей негосударственных (немуниципальных) организаций, в том числе социально ориентированных некоммерческих организаций, индивидуальных предпринимателей, осуществляющих деятельность в социальной сфере;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е семинары </w:t>
            </w:r>
            <w:r>
              <w:rPr>
                <w:rFonts w:eastAsia="HiddenHorzOCR;MS Mincho" w:cs="Times New Roman" w:ascii="Times New Roman" w:hAnsi="Times New Roman"/>
                <w:sz w:val="24"/>
                <w:szCs w:val="24"/>
              </w:rPr>
              <w:t>на базе  МАДОУ города Нижневартовска «Центр развития образования»:</w:t>
            </w:r>
          </w:p>
          <w:p>
            <w:pPr>
              <w:pStyle w:val="Normal"/>
              <w:widowControl w:val="false"/>
              <w:tabs>
                <w:tab w:val="clear" w:pos="708"/>
                <w:tab w:val="left" w:pos="243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17.01.2019 по оказанию услуг по сертификатам дополнительного образования детей;  </w:t>
            </w:r>
          </w:p>
          <w:p>
            <w:pPr>
              <w:pStyle w:val="Normal"/>
              <w:widowControl w:val="false"/>
              <w:tabs>
                <w:tab w:val="clear" w:pos="708"/>
                <w:tab w:val="left" w:pos="243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14.03.2019 по оказанию услуг дополнительного образования и летнего отдыха в рамках выставки «Партнерство для развития» в рамках форума «Образование – обществу»;</w:t>
            </w:r>
          </w:p>
          <w:p>
            <w:pPr>
              <w:pStyle w:val="Normal"/>
              <w:spacing w:lineRule="auto" w:line="240" w:before="0" w:after="0"/>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08.04.2019, с 24.04.2019 по 26.04.2019,16.08.2019, 13.09.2019, 23.09.2019 получение услуг по сертификатам летнего отдыха с участием родителей и поставщиков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04.12.2019 консультация по вопросу ПФ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13.12.2019 консультации по вопросу организации летнего отдыха </w:t>
            </w:r>
          </w:p>
        </w:tc>
      </w:tr>
      <w:tr>
        <w:trPr>
          <w:trHeight w:val="132"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Рынок услуг психолого-педагогического сопровождения детей с ограниченными возможностями здоровь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комплексной помощи в дошкольном образовании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cs="Times New Roman" w:ascii="Times New Roman" w:hAnsi="Times New Roman"/>
                <w:sz w:val="24"/>
                <w:szCs w:val="24"/>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r>
              <w:rPr>
                <w:rFonts w:cs="Times New Roman" w:ascii="Times New Roman" w:hAnsi="Times New Roman"/>
                <w:sz w:val="24"/>
                <w:szCs w:val="24"/>
              </w:rPr>
              <w:t xml:space="preserve">     </w:t>
            </w:r>
          </w:p>
          <w:p>
            <w:pPr>
              <w:pStyle w:val="Normal"/>
              <w:widowControl w:val="false"/>
              <w:tabs>
                <w:tab w:val="clear" w:pos="708"/>
                <w:tab w:val="left" w:pos="101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по которым применен льготный коэффициент при расчете арендной платы – 0,1, в том числе 2 договора заключены без проведения торгов на право заключения договора арен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В отчетном периоде  оказана методическая помощь:</w:t>
            </w:r>
          </w:p>
          <w:p>
            <w:pPr>
              <w:pStyle w:val="Normal"/>
              <w:widowControl w:val="false"/>
              <w:tabs>
                <w:tab w:val="clear" w:pos="708"/>
                <w:tab w:val="left" w:pos="1010" w:leader="none"/>
              </w:tabs>
              <w:autoSpaceDE w:val="false"/>
              <w:spacing w:lineRule="auto" w:line="240" w:before="0" w:after="0"/>
              <w:jc w:val="both"/>
              <w:rPr/>
            </w:pPr>
            <w:r>
              <w:rPr>
                <w:rFonts w:cs="Times New Roman" w:ascii="Times New Roman" w:hAnsi="Times New Roman"/>
                <w:color w:val="000000"/>
                <w:sz w:val="24"/>
                <w:szCs w:val="24"/>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p>
            <w:pPr>
              <w:pStyle w:val="Default"/>
              <w:jc w:val="both"/>
              <w:rPr/>
            </w:pPr>
            <w:r>
              <w:rPr>
                <w:rFonts w:eastAsia="Times New Roman"/>
              </w:rPr>
              <w:t xml:space="preserve">    </w:t>
            </w:r>
            <w:r>
              <w:rPr/>
              <w:t xml:space="preserve">Кроме того, АНО «Центр психолого-педагогической реабилитации и коррекции «Перспектива» оказана консультативная помощь в оформлении документов на участие в конкурсе грантов Президента Российской Федерации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Рынок благоустройства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сть приведения общественных территорий в надлежаще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благоустройства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благоустройства общественных территорий завершены работы по строительству сквера Строителей на пересечении улиц Мира и Нефтяников в г. Нижневартовске»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собственников помещений в многоквартирных домах в решении вопросов содержания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здание условий для развития конкуренции на рынке обслу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Жилищно-коммуналь-ное хозяйство»/«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роведено 14 встреч с участием членов Общественного Совета по ЖКХ, представителей ресурсноснабжающих организаций,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участия в городском проекте «Марафон благоустройства»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регулярного транспортного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Транспорт и связь»/«Пассажирские перевозки» размещена информация об организации и проведении конкурсов на перевозки граждан.</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9 году были проведены:</w:t>
            </w:r>
          </w:p>
          <w:p>
            <w:pPr>
              <w:pStyle w:val="Normal"/>
              <w:spacing w:lineRule="auto" w:line="240" w:before="0" w:after="0"/>
              <w:jc w:val="both"/>
              <w:rPr/>
            </w:pPr>
            <w:r>
              <w:rPr>
                <w:rFonts w:cs="Times New Roman" w:ascii="Times New Roman" w:hAnsi="Times New Roman"/>
                <w:color w:val="000000"/>
                <w:sz w:val="24"/>
                <w:szCs w:val="24"/>
              </w:rPr>
              <w:t xml:space="preserve">2 открытых </w:t>
            </w:r>
            <w:r>
              <w:rPr>
                <w:rFonts w:cs="Times New Roman" w:ascii="Times New Roman" w:hAnsi="Times New Roman"/>
                <w:sz w:val="24"/>
                <w:szCs w:val="24"/>
              </w:rPr>
              <w:t xml:space="preserve">конкурса на право получения свидетельства об осуществлении регулярных перевозок и карты маршрута регулярных перевозок по 8 муниципальным маршрутам по нерегулируемым тарифам, в том числ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марте 2019 года по 7 муниципальным маршру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июле 2019 года по 1 муниципальному маршру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19 проведен аукцион на выполнение работ по осуществлению регулярных перевозок пассажиров и багажа автомобильным транспортом по 21 муниципальному маршруту для оказания услуг населению в 2020 году</w:t>
            </w:r>
            <w:r>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боте пассажирского автомобильного 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информированности населения о работе пассажирского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t>
            </w:r>
            <w:hyperlink r:id="rId8">
              <w:r>
                <w:rPr>
                  <w:rStyle w:val="InternetLink"/>
                  <w:rFonts w:cs="Times New Roman" w:ascii="Times New Roman" w:hAnsi="Times New Roman"/>
                  <w:color w:val="000000"/>
                  <w:sz w:val="24"/>
                  <w:szCs w:val="24"/>
                </w:rPr>
                <w:t>www.n-vartovsk.ru</w:t>
              </w:r>
            </w:hyperlink>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рубрике «Информация для граждан»/»Транспорт и связь»/ «Расписание движения общественного транспорта», также в рубрике «Новости»/«Будьте в курсе» и в печатном издании газете «Вар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нформация размещается в салонах автобусов, работающих по муниципальным маршрутам регулярных перевозок</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 Рынок услуг связи по предоставлению широкополосного доступа к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развитие инфраструктуры связи в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проектов в сфере развития инфраструктуры связи и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Нижневартовска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ПАО "МТС", ПАО "Ростелеком"). </w:t>
            </w:r>
          </w:p>
          <w:p>
            <w:pPr>
              <w:pStyle w:val="Normal"/>
              <w:spacing w:lineRule="auto" w:line="240" w:before="0" w:after="0"/>
              <w:ind w:firstLine="127"/>
              <w:jc w:val="both"/>
              <w:rPr/>
            </w:pPr>
            <w:r>
              <w:rPr>
                <w:rFonts w:cs="Times New Roman" w:ascii="Times New Roman" w:hAnsi="Times New Roman"/>
                <w:sz w:val="24"/>
                <w:szCs w:val="24"/>
              </w:rPr>
              <w:t>Услуги подвижной радиотелефонной связи (в том числе услуги доступа    в сеть "Интернет" по технологии 4</w:t>
            </w:r>
            <w:r>
              <w:rPr>
                <w:rFonts w:cs="Times New Roman" w:ascii="Times New Roman" w:hAnsi="Times New Roman"/>
                <w:sz w:val="24"/>
                <w:szCs w:val="24"/>
                <w:lang w:val="en-US"/>
              </w:rPr>
              <w:t>G</w:t>
            </w:r>
            <w:r>
              <w:rPr>
                <w:rFonts w:cs="Times New Roman" w:ascii="Times New Roman" w:hAnsi="Times New Roman"/>
                <w:sz w:val="24"/>
                <w:szCs w:val="24"/>
              </w:rPr>
              <w:t>)                      оказывают 5 операторов связи (ПАО"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I. Рынок ритуальн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достаточное информирование населения об услугах на рын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специализированной службы ритуальных услуг МУП «Производственный ремонтно-эксплуатационный трест №3» («</w:t>
            </w:r>
            <w:r>
              <w:rPr>
                <w:rFonts w:cs="Times New Roman" w:ascii="Times New Roman" w:hAnsi="Times New Roman"/>
                <w:sz w:val="24"/>
                <w:szCs w:val="24"/>
                <w:lang w:val="en-US"/>
              </w:rPr>
              <w:t>pret</w:t>
            </w:r>
            <w:r>
              <w:rPr>
                <w:rFonts w:cs="Times New Roman" w:ascii="Times New Roman" w:hAnsi="Times New Roman"/>
                <w:sz w:val="24"/>
                <w:szCs w:val="24"/>
              </w:rPr>
              <w:t>3-</w:t>
            </w:r>
            <w:r>
              <w:rPr>
                <w:rFonts w:cs="Times New Roman" w:ascii="Times New Roman" w:hAnsi="Times New Roman"/>
                <w:sz w:val="24"/>
                <w:szCs w:val="24"/>
                <w:lang w:val="en-US"/>
              </w:rPr>
              <w:t>n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информация о предоставлении ритуальных услу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тижение которых направлены системные мероприятия плана мероприятий ("дорожной кар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20" w:type="dxa"/>
        <w:jc w:val="center"/>
        <w:tblInd w:w="0" w:type="dxa"/>
        <w:tblLayout w:type="fixed"/>
        <w:tblCellMar>
          <w:top w:w="0" w:type="dxa"/>
          <w:left w:w="62" w:type="dxa"/>
          <w:bottom w:w="0" w:type="dxa"/>
          <w:right w:w="62" w:type="dxa"/>
        </w:tblCellMar>
      </w:tblPr>
      <w:tblGrid>
        <w:gridCol w:w="484"/>
        <w:gridCol w:w="8660"/>
        <w:gridCol w:w="961"/>
        <w:gridCol w:w="793"/>
        <w:gridCol w:w="730"/>
        <w:gridCol w:w="706"/>
        <w:gridCol w:w="760"/>
        <w:gridCol w:w="272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целевого)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9 год</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9">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18.07.2011 №223-ФЗ "О закупках товаров, работ, услуг отдельными видами юрид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2,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0">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02" w:type="dxa"/>
        <w:jc w:val="center"/>
        <w:tblInd w:w="0" w:type="dxa"/>
        <w:tblLayout w:type="fixed"/>
        <w:tblCellMar>
          <w:top w:w="0" w:type="dxa"/>
          <w:left w:w="62" w:type="dxa"/>
          <w:bottom w:w="0" w:type="dxa"/>
          <w:right w:w="62" w:type="dxa"/>
        </w:tblCellMar>
      </w:tblPr>
      <w:tblGrid>
        <w:gridCol w:w="567"/>
        <w:gridCol w:w="3686"/>
        <w:gridCol w:w="3119"/>
        <w:gridCol w:w="2551"/>
        <w:gridCol w:w="1276"/>
        <w:gridCol w:w="1900"/>
        <w:gridCol w:w="300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6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предусмотренные пунктом 30 Стандарта развития конкуре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cs="Times New Roman" w:ascii="Times New Roman" w:hAnsi="Times New Roman"/>
                <w:sz w:val="24"/>
                <w:szCs w:val="24"/>
              </w:rPr>
              <w:t>- центр дополнительного образования «</w:t>
            </w:r>
            <w:r>
              <w:rPr>
                <w:rFonts w:cs="Times New Roman" w:ascii="Times New Roman" w:hAnsi="Times New Roman"/>
                <w:sz w:val="24"/>
                <w:szCs w:val="24"/>
                <w:lang w:val="en-US"/>
              </w:rPr>
              <w:t>Infinity</w:t>
            </w:r>
            <w:r>
              <w:rPr>
                <w:rFonts w:cs="Times New Roman" w:ascii="Times New Roman" w:hAnsi="Times New Roman"/>
                <w:sz w:val="24"/>
                <w:szCs w:val="24"/>
              </w:rPr>
              <w:t xml:space="preserve"> –Лего»;</w:t>
            </w:r>
          </w:p>
          <w:p>
            <w:pPr>
              <w:pStyle w:val="Normal"/>
              <w:spacing w:lineRule="auto" w:line="240" w:before="0" w:after="0"/>
              <w:jc w:val="both"/>
              <w:rPr/>
            </w:pPr>
            <w:r>
              <w:rPr>
                <w:rFonts w:cs="Times New Roman" w:ascii="Times New Roman" w:hAnsi="Times New Roman"/>
                <w:sz w:val="24"/>
                <w:szCs w:val="24"/>
              </w:rPr>
              <w:t>- центр дневного времяпровождения «Сад для кр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 изучения языков и развития «Школа Индиго»;</w:t>
            </w:r>
          </w:p>
          <w:p>
            <w:pPr>
              <w:pStyle w:val="Normal"/>
              <w:spacing w:lineRule="auto" w:line="240" w:before="0" w:after="0"/>
              <w:jc w:val="both"/>
              <w:rPr/>
            </w:pPr>
            <w:r>
              <w:rPr>
                <w:rFonts w:cs="Times New Roman" w:ascii="Times New Roman" w:hAnsi="Times New Roman"/>
                <w:sz w:val="24"/>
                <w:szCs w:val="24"/>
              </w:rPr>
              <w:t>- центр иностранных языков «Эплайд»;</w:t>
            </w:r>
          </w:p>
          <w:p>
            <w:pPr>
              <w:pStyle w:val="Normal"/>
              <w:spacing w:lineRule="auto" w:line="240" w:before="0" w:after="0"/>
              <w:jc w:val="both"/>
              <w:rPr/>
            </w:pPr>
            <w:r>
              <w:rPr>
                <w:rFonts w:cs="Times New Roman" w:ascii="Times New Roman" w:hAnsi="Times New Roman"/>
                <w:sz w:val="24"/>
                <w:szCs w:val="24"/>
              </w:rPr>
              <w:t>- автономная некоммерческая организация «Спортивный клуб «Северный ве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505 сертифика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Из 7 организаций, обеспечивающих детей услугами отдыха и оздоровления за счет бюджетных средств автономного округа, 6 являются негосударственными (немуниципальными) организациями </w:t>
            </w:r>
          </w:p>
          <w:p>
            <w:pPr>
              <w:pStyle w:val="Style20"/>
              <w:jc w:val="both"/>
              <w:rPr/>
            </w:pPr>
            <w:r>
              <w:rPr/>
              <w:t xml:space="preserve">     </w:t>
            </w:r>
            <w:r>
              <w:rPr/>
              <w:t>За счет средств бюджета автономного округа (48,3 млн. рублей) приобретено 1405 путевок в лагеря с санаторно-оздоровительным лече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2.</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едложений по оптимизации процесса предоставления муниципальных услуг для субъектов предпринимательской деятельности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сроков их предо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предоставления услуг в электронную форму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тимизации процессов предоставления муниципальных услуг утвержден административный регламент «</w:t>
            </w:r>
            <w:r>
              <w:rPr>
                <w:rFonts w:eastAsia="Times New Roman" w:cs="Times New Roman" w:ascii="Times New Roman" w:hAnsi="Times New Roman"/>
                <w:bCs/>
                <w:sz w:val="24"/>
                <w:szCs w:val="24"/>
                <w:lang w:eastAsia="ru-RU"/>
              </w:rPr>
              <w:t>Утверждение схемы расположения земельного участка или земельных участков на кадастровом плане территории (постановление администрации города от 24.07.2019 №580), по которому срок предоставления услуги сокращен с 18 до 14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роки предоставления муниципальных услуг предоставляются в максимально короткие сроки: </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выдаче разрешений на снос или пересадку зеленых насаждений на территории города Нижневартовска (за исключением работ, осуществляемых в соответствии с разрешением на строительство), где средний срок оказания услуги составил 11 рабочи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градостроительного плана земельного участка, в котором сроки предоставления услуги сокращены с 14 рабочих до 15 календарны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едоставлению сведений из реестра муниципального имущества, срок предоставления муниципальной услуги составляет 10 календарных дней;</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color w:val="333333"/>
                <w:sz w:val="24"/>
                <w:szCs w:val="24"/>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rFonts w:eastAsia="Calibri" w:cs="Times New Roman" w:ascii="Times New Roman" w:hAnsi="Times New Roman"/>
                <w:sz w:val="24"/>
                <w:szCs w:val="24"/>
                <w:lang w:eastAsia="en-US"/>
              </w:rPr>
              <w:t>срок предоставления муниципальной услуги составляет 8 рабочи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организации общественных обсуждений среди населения о намечаемой хозяйственной и иной деятельности, которая подлежит экологической экспертизе, срок предоставления услуги составляет 60 дней в связи с соблюдением административной процедуры. Средний срок оказания услуги составил 56 дней; </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присвоению объекту адресации адреса, аннулированию его адреса на территории муниципального образования город Нижневартовск сокращены с 18 до 12 календарных дней; </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выдаче разрешений на строительство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5 рабочих дней;</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 выдаче разрешений на ввод объекта в эксплуатацию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7 рабочих дней;</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оме того, в электронной форме предоставляется муниципальная услуга «Организация отдыха детей в каникулярное время в части предоставления детям, имеющим место жительства в городе Нижневартовске, путевок в организации отдыха детей и их оздоровления» (постановление администрации города от 07.08.2019 №637). Срок предоставления услуги – 30 рабочих д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муниципальные нормативные правовые акты (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остановлениями администрации города утверждены административные регламенты по оказанию следующих муниципаль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едварительное согласование предоставления земельного участка (от 15.02.2019 N 99 с измен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сельскохозяйственным товаропроизводителям субсидий из бюджета города (от 28.05.2019 №39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Выдача разрешения на право организации розничного рынка (от 14.06.2019 №456);</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сведений из реестра муниципального имущества (от 10.07.2019 №5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Утверждение схемы расположения земельного участка или земельных участков на кадастровом плане территории (от 24.07.2019 №58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Оказание финансовой поддержки субъектам малого и среднего предпринимательства (от 31.07.2019 №6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от 12.08.2019 №6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Оказание информационно- консультационной поддержки субъектам малого и среднего предпринимательства (от 22.08.2019 №705);</w:t>
            </w:r>
          </w:p>
          <w:p>
            <w:pPr>
              <w:pStyle w:val="Normal"/>
              <w:spacing w:lineRule="auto" w:line="240" w:before="0" w:after="0"/>
              <w:jc w:val="both"/>
              <w:rPr/>
            </w:pPr>
            <w:r>
              <w:rPr>
                <w:rFonts w:eastAsia="Times New Roman" w:cs="Times New Roman" w:ascii="Times New Roman" w:hAnsi="Times New Roman"/>
                <w:bCs/>
                <w:sz w:val="24"/>
                <w:szCs w:val="24"/>
                <w:lang w:eastAsia="ru-RU"/>
              </w:rPr>
              <w:t>- Выдача градостроительного плана земельного участка (от 06.09.2019 №740);</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от 23.09.2019 №779);</w:t>
            </w:r>
          </w:p>
          <w:p>
            <w:pPr>
              <w:pStyle w:val="Normal"/>
              <w:spacing w:lineRule="auto" w:line="240" w:before="0" w:after="0"/>
              <w:jc w:val="both"/>
              <w:rPr/>
            </w:pPr>
            <w:r>
              <w:rPr>
                <w:rFonts w:eastAsia="Times New Roman" w:cs="Times New Roman" w:ascii="Times New Roman" w:hAnsi="Times New Roman"/>
                <w:bCs/>
                <w:sz w:val="24"/>
                <w:szCs w:val="24"/>
                <w:lang w:eastAsia="ru-RU"/>
              </w:rPr>
              <w:t>- Выдача разрешений на установку и эксплуатацию рекламных конструкций, аннулирование таких разрешений (от 18.10.2019 г. №2079);</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сведений, содержащихся в информационной системе обеспечения градостроительной деятельности (от 07.11.2019 №90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и предоставление технических условий на подключение объектов капитального строительства к сетям инженерно-технического обеспечения (электро-, газо-, тепло-, водоснабжения и водоотведения) индивидуальным предпринимателям, юридическим и физическим лицам, осуществляющим строительство (от 15.11.2019 №92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целях приведения в соответствие действующему законодательству в 1 квартале 2020 будут внесены изменения в административные регламенты предоставления муниципальных услуг (постановление Правительства РФ от 15.11.2019 №1458)</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и выполнение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spacing w:lineRule="auto" w:line="240" w:before="0" w:after="0"/>
              <w:jc w:val="both"/>
              <w:rPr/>
            </w:pPr>
            <w:r>
              <w:rPr>
                <w:rFonts w:cs="Times New Roman" w:ascii="Times New Roman" w:hAnsi="Times New Roman"/>
                <w:sz w:val="24"/>
                <w:szCs w:val="24"/>
              </w:rPr>
              <w:t>1. Подготовка информации об управлении муниципальными предприятиями, акционерными обществами с долей муниципального образования в уставном капитале, учреждениями, государственными некоммерческими организациями, содержащ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ю хозяйственных обществ в различных отраслях экономики;</w:t>
            </w:r>
          </w:p>
          <w:p>
            <w:pPr>
              <w:pStyle w:val="Normal"/>
              <w:spacing w:lineRule="auto" w:line="240" w:before="0" w:after="0"/>
              <w:jc w:val="both"/>
              <w:rPr/>
            </w:pPr>
            <w:r>
              <w:rPr>
                <w:rFonts w:cs="Times New Roman" w:ascii="Times New Roman" w:hAnsi="Times New Roman"/>
                <w:sz w:val="24"/>
                <w:szCs w:val="24"/>
              </w:rPr>
              <w:t>перечень имущества, подлежащего приватизации, включая муниципальные унитарные предприятия и пакеты акций открытых акционерных обществ, с учетом задачи развития конкуренции;</w:t>
            </w:r>
          </w:p>
          <w:p>
            <w:pPr>
              <w:pStyle w:val="Normal"/>
              <w:spacing w:lineRule="auto" w:line="240" w:before="0" w:after="0"/>
              <w:jc w:val="both"/>
              <w:rPr/>
            </w:pPr>
            <w:r>
              <w:rPr>
                <w:rFonts w:cs="Times New Roman" w:ascii="Times New Roman" w:hAnsi="Times New Roman"/>
                <w:sz w:val="24"/>
                <w:szCs w:val="24"/>
              </w:rPr>
              <w:t>отчет об итогах приватизации, включая сведения о приватизации муниципальных предприятий;</w:t>
            </w:r>
          </w:p>
          <w:p>
            <w:pPr>
              <w:pStyle w:val="Normal"/>
              <w:spacing w:lineRule="auto" w:line="240" w:before="0" w:after="0"/>
              <w:jc w:val="both"/>
              <w:rPr/>
            </w:pPr>
            <w:r>
              <w:rPr>
                <w:rFonts w:cs="Times New Roman" w:ascii="Times New Roman" w:hAnsi="Times New Roman"/>
                <w:sz w:val="24"/>
                <w:szCs w:val="24"/>
              </w:rPr>
              <w:t>2. Проведение оценки эффективности управления муниципальным имуществом в соответствии с Методикой, утвержденной приказом Департамента по управлению государственным имуществом Ханты-Мансийского автономного округа - Югры     от 23.04.2015 №13-Пр-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муниципальных  предприятий на развитие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5.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артамен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 управлению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ого </w:t>
            </w:r>
          </w:p>
          <w:p>
            <w:pPr>
              <w:pStyle w:val="Normal"/>
              <w:spacing w:lineRule="auto" w:line="240" w:before="0" w:after="0"/>
              <w:ind w:left="-113" w:right="-113" w:hanging="0"/>
              <w:jc w:val="center"/>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pPr>
            <w:r>
              <w:rPr>
                <w:rFonts w:cs="Times New Roman" w:ascii="Times New Roman" w:hAnsi="Times New Roman"/>
                <w:sz w:val="24"/>
                <w:szCs w:val="24"/>
              </w:rPr>
              <w:t>(далее - Депимущества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иватизации муниципального имущества в городе Нижневартовске на 2019 год и плановый период 2020-2021 годов (решение Думы города Нижневартовска от 06.12.2018 №416) в 2019 году запланирована приватизация:</w:t>
            </w:r>
          </w:p>
          <w:p>
            <w:pPr>
              <w:pStyle w:val="Normal"/>
              <w:spacing w:lineRule="auto" w:line="240" w:before="0" w:after="0"/>
              <w:jc w:val="both"/>
              <w:rPr/>
            </w:pPr>
            <w:r>
              <w:rPr>
                <w:rFonts w:cs="Times New Roman" w:ascii="Times New Roman" w:hAnsi="Times New Roman"/>
                <w:sz w:val="24"/>
                <w:szCs w:val="24"/>
              </w:rPr>
              <w:t>- 20 объектов недвижимого имущества;</w:t>
            </w:r>
          </w:p>
          <w:p>
            <w:pPr>
              <w:pStyle w:val="Normal"/>
              <w:autoSpaceDE w:val="false"/>
              <w:spacing w:lineRule="auto" w:line="240" w:before="0" w:after="0"/>
              <w:rPr/>
            </w:pPr>
            <w:r>
              <w:rPr>
                <w:rFonts w:cs="Times New Roman" w:ascii="Times New Roman" w:hAnsi="Times New Roman"/>
                <w:sz w:val="24"/>
                <w:szCs w:val="24"/>
              </w:rPr>
              <w:t>- 2 муниципальных унитарных предприятий;</w:t>
            </w:r>
          </w:p>
          <w:p>
            <w:pPr>
              <w:pStyle w:val="Normal"/>
              <w:autoSpaceDE w:val="false"/>
              <w:spacing w:lineRule="auto" w:line="240" w:before="0" w:after="0"/>
              <w:jc w:val="both"/>
              <w:rPr/>
            </w:pPr>
            <w:r>
              <w:rPr>
                <w:rFonts w:cs="Times New Roman" w:ascii="Times New Roman" w:hAnsi="Times New Roman"/>
                <w:sz w:val="24"/>
                <w:szCs w:val="24"/>
              </w:rPr>
              <w:t>- 3 пакетов обыкновенных именных бездокументарных акций акционерных обществ.</w:t>
            </w:r>
          </w:p>
          <w:p>
            <w:pPr>
              <w:pStyle w:val="Normal"/>
              <w:tabs>
                <w:tab w:val="clear" w:pos="708"/>
                <w:tab w:val="left" w:pos="57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города от 25.03.2019 №210 утверждены условия приватизации 1 муниципального унитарного предпри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й 2 субъектов малого предпринимательства на выкуп арендуемого имущества в рамках реализации преимущественного права, предусмотренного Федеральным законом от 22.07.2008 №159-ФЗ заключено 2 договора купли-продажи арендуемого муниципального имущества в отношении 2 объектов муниципальной собственност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приватизации муниципального имущества в городе Нижневартовске за 2018 год утвержден решением Думы города Нижневартовска от 21.02.2019 №43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оценка эффективности управления муниципальным имуществом муниципального образования город Нижневартовск в соответствии с Методикой, утвержденной приказом Департамента по управлению государственным имуществом Ханты-Мансийского автономного округа – Югры от 23.04.2015 №13-Пр-3, информация направлена письмом 19.03.2019 №2-Исх-3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и проведения публичных торгов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распоряжение администрации города от 21.08.2017 №1370-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реализации имущества хозяйственными обществами в отчетном периоде не проводи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нализ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заседаний межведомственных экспертных со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анение избыточного муниципального регулирования,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31 заключение, в том числе:</w:t>
            </w:r>
          </w:p>
          <w:p>
            <w:pPr>
              <w:pStyle w:val="Normal"/>
              <w:spacing w:lineRule="auto" w:line="240" w:before="0" w:after="0"/>
              <w:jc w:val="both"/>
              <w:rPr/>
            </w:pPr>
            <w:r>
              <w:rPr>
                <w:rFonts w:cs="Times New Roman" w:ascii="Times New Roman" w:hAnsi="Times New Roman"/>
                <w:sz w:val="24"/>
                <w:szCs w:val="24"/>
              </w:rPr>
              <w:t>15 - по результатам проведения оценки регулирующего воздействия проектов НПА, из них 1 – отрицатель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по результатам оценки фактического воз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о результатам экспертизы действующих НП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ей сфере: дошкольное образование; детский отдых и оздор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 сохранение целевого использования муниципальных объектов недвижимого имущества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авовой ак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31.12.2019 года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производилас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4"/>
                <w:szCs w:val="24"/>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4"/>
                <w:szCs w:val="24"/>
              </w:rPr>
              <w:t xml:space="preserve">партнерств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в отношении которых в 2019 году планируется заключение концессионных соглашений (распоряжение администрации города от 29.01.2019 №64-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о два концессионных соглашения о финансировании, проектировании, строительстве и эксплуатации двух объектов образования - общеобразовательной школы на 1125 учащихся в квартале №25 и общеобразовательной школы на 1125 учащихся в 9А микрорайоне г. Нижневартов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эффективности деятельности муниципальных предприятий в сфере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заключено концессионное соглашение с АО «Городские электрические сети» в отношении объектов теплоснабжения, централизованных систем горячего водоснабжения, отдельных объектов таких систем от 18.09.2019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роведено 56 образовательных мероприятий, в том числе 52 семинара, 4 форума, с участием 1561 представителя некоммерческих организаций.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 ДО «Республика 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предприниматели: Кокшарова О.М., Глушкова Н.В., Васькин У.М., Донской А.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по результатам конкурсного отбора предоставлена субсидия в размере  150, 0 тыс. рублей общественным организациям МОО «Работающая молодежь Нижневартовска», РОО «Молодежная инициатива» на оказание услуг по организации и проведению мероприятий:</w:t>
            </w:r>
          </w:p>
          <w:p>
            <w:pPr>
              <w:pStyle w:val="Normal"/>
              <w:spacing w:lineRule="auto" w:line="240" w:before="0" w:after="0"/>
              <w:jc w:val="both"/>
              <w:rPr/>
            </w:pPr>
            <w:r>
              <w:rPr>
                <w:rFonts w:cs="Times New Roman" w:ascii="Times New Roman" w:hAnsi="Times New Roman"/>
                <w:sz w:val="24"/>
                <w:szCs w:val="24"/>
              </w:rPr>
              <w:t>- 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ообразующие мероприятия для молодежи города Нижневартов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4"/>
                <w:szCs w:val="24"/>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4"/>
                <w:szCs w:val="24"/>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ружном этапе конкурса в номинации «Лучший лагерь с этнокультурным компонентом» победителем стала МАУДО города Нижневартовска «Детская школа искусст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Лучший палаточный лагерь» второе место занял МАДОУ города Нижневартовска «ЦДиЮТТ «Патриот» с программой «Школа молодого поисков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ного отбора на предоставление субсидии из бюджета Ханты-Мансийского автономного округа – 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по итогам городского конкурса общественно значимых проектов СОНКО выделены субсидии некоммерческим организациям, в том числе реализующим проекты в сфере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 «Центр социализации и реабилитации людей с ограниченными возможностями «В зазеркалье», проект «Оказание услуги аудио-психо-фонологичес-кой стимуляции головного мозга по методу «TOMATIS» детям с ограниченными возможностями здоровья» в сумме 300,0 тыс. рублей;</w:t>
            </w:r>
          </w:p>
          <w:p>
            <w:pPr>
              <w:pStyle w:val="Normal"/>
              <w:autoSpaceDE w:val="false"/>
              <w:spacing w:lineRule="auto" w:line="240" w:before="0" w:after="0"/>
              <w:jc w:val="both"/>
              <w:rPr/>
            </w:pPr>
            <w:r>
              <w:rPr>
                <w:rFonts w:cs="Times New Roman" w:ascii="Times New Roman" w:hAnsi="Times New Roman"/>
                <w:sz w:val="24"/>
                <w:szCs w:val="24"/>
              </w:rPr>
              <w:t>- АНО Центр психолого-</w:t>
            </w:r>
          </w:p>
          <w:p>
            <w:pPr>
              <w:pStyle w:val="Normal"/>
              <w:autoSpaceDE w:val="false"/>
              <w:spacing w:lineRule="auto" w:line="240" w:before="0" w:after="0"/>
              <w:jc w:val="both"/>
              <w:rPr/>
            </w:pPr>
            <w:r>
              <w:rPr>
                <w:rFonts w:cs="Times New Roman" w:ascii="Times New Roman" w:hAnsi="Times New Roman"/>
                <w:sz w:val="24"/>
                <w:szCs w:val="24"/>
              </w:rPr>
              <w:t>педагогической реабилитации и коррекции «Перспектива» с проектом «Социокультурная реабилитация детей с ограниченными возможностями здоровь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х инвалидов» в сумме 220,0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финансовой поддержки субъектам малого и среднего предпринимательства, осуществляющим социально значимые виды деятельности, определенные муниципальными образ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финансовая поддержка оказана 33 субъектам малого и среднего предпринимательства на общую сумму 4,8 млн.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8</w:t>
            </w:r>
            <w:r>
              <w:rPr>
                <w:rFonts w:cs="Times New Roman" w:ascii="Times New Roman" w:hAnsi="Times New Roman"/>
                <w:sz w:val="24"/>
                <w:szCs w:val="24"/>
              </w:rPr>
              <w:t>.</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ализуемых мероприятиях размещена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для граждан»/ «Обра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для граждан»/ «Молодежная поли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Н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бщеобразовательных организаций запланировано создание школьных инженерно-исс-ледовательских лабораторий:</w:t>
            </w:r>
          </w:p>
          <w:p>
            <w:pPr>
              <w:pStyle w:val="Normal"/>
              <w:tabs>
                <w:tab w:val="clear" w:pos="708"/>
                <w:tab w:val="left" w:pos="0" w:leader="none"/>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D моделирование и прототипирование; </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образовательная робототехника;</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естественнонаучные исследования;</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физике;</w:t>
            </w:r>
          </w:p>
          <w:p>
            <w:pPr>
              <w:pStyle w:val="Normal"/>
              <w:tabs>
                <w:tab w:val="clear" w:pos="708"/>
                <w:tab w:val="left" w:pos="0" w:leader="none"/>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лаборатория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лаборатория по хими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 xml:space="preserve">В целях </w:t>
            </w:r>
            <w:r>
              <w:rPr>
                <w:rFonts w:cs="Times New Roman" w:ascii="Times New Roman" w:hAnsi="Times New Roman"/>
                <w:sz w:val="24"/>
                <w:szCs w:val="24"/>
              </w:rPr>
              <w:t>увеличения возможности хозяйствующих субъектов по внедрению новых технологических решений</w:t>
            </w:r>
            <w:r>
              <w:rPr>
                <w:rFonts w:cs="TimesNewRomanPSMT;Times New Roman" w:ascii="TimesNewRomanPSMT;Times New Roman" w:hAnsi="TimesNewRomanPSMT;Times New Roman"/>
                <w:sz w:val="24"/>
                <w:szCs w:val="24"/>
                <w:lang w:eastAsia="ru-RU"/>
              </w:rPr>
              <w:t xml:space="preserve"> МАУ города Нижневартовска «Молодежный центр» ведется работа по разработке технического задания по стилевому оформлению пространства будущего молодежного центра, которое  должно отражать идеи позиционирования «пространство без границ», «пространство отдыха и</w:t>
            </w:r>
          </w:p>
          <w:p>
            <w:pPr>
              <w:pStyle w:val="Normal"/>
              <w:autoSpaceDE w:val="false"/>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общения молодежи», «пространство максимального комф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азвитие Центров молодежного инновационного творчества в муниципальном образовании город Нижневартовс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Развитие малого и среднего предпринимательства на территории города Нижневартовска на 2018-2025 годы и на период до 2030 года» предоставлена субсидия в виде грантовой поддержки на обеспечение деятельности Центра молодежного инновационного творчества в сумме 999,96 тыс. рублей индивидуальному предпринимателю Лисину 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предоставления грантов на создание и (или) обеспечение деятельности центров молодежного инновационного творчества, утвержденный постановлением администрации города от 25.07.2018 №1050, размещен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 «Информация для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ддерживается</w:t>
            </w:r>
          </w:p>
          <w:p>
            <w:pPr>
              <w:pStyle w:val="Normal"/>
              <w:spacing w:lineRule="auto" w:line="240" w:before="0" w:after="0"/>
              <w:ind w:left="-57" w:right="-57" w:hanging="0"/>
              <w:jc w:val="center"/>
              <w:rPr/>
            </w:pPr>
            <w:r>
              <w:rPr>
                <w:rFonts w:cs="Times New Roman" w:ascii="Times New Roman" w:hAnsi="Times New Roman"/>
                <w:sz w:val="24"/>
                <w:szCs w:val="24"/>
              </w:rPr>
              <w:t>в актуальном</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стоян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57" w:right="-57" w:hanging="0"/>
              <w:jc w:val="center"/>
              <w:rPr/>
            </w:pPr>
            <w:r>
              <w:rPr>
                <w:rFonts w:cs="Times New Roman" w:ascii="Times New Roman" w:hAnsi="Times New Roman"/>
                <w:sz w:val="24"/>
                <w:szCs w:val="24"/>
              </w:rPr>
              <w:t>до 30 декабр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pPr>
            <w:r>
              <w:rPr>
                <w:rFonts w:cs="Times New Roman" w:ascii="Times New Roman" w:hAnsi="Times New Roman"/>
                <w:sz w:val="24"/>
                <w:szCs w:val="24"/>
              </w:rPr>
              <w:t>Российской Федерац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размещ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ind w:left="-113" w:right="-113" w:hanging="0"/>
              <w:jc w:val="center"/>
              <w:rPr/>
            </w:pPr>
            <w:r>
              <w:rPr>
                <w:rFonts w:cs="Times New Roman" w:ascii="Times New Roman" w:hAnsi="Times New Roman"/>
                <w:sz w:val="24"/>
                <w:szCs w:val="24"/>
              </w:rPr>
              <w:t>о проведении торгов (www.torgi.gov.ru);</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Торговая площадка»/ «Муниципальная собственность»/ «Муниципальное имущество» и на официальном сайте Российской Федерации </w:t>
            </w:r>
            <w:r>
              <w:rPr>
                <w:rFonts w:cs="Times New Roman" w:ascii="Times New Roman" w:hAnsi="Times New Roman"/>
                <w:sz w:val="24"/>
                <w:szCs w:val="24"/>
                <w:u w:val="single"/>
              </w:rPr>
              <w:t>www.torgi.gov.ru</w:t>
            </w:r>
            <w:r>
              <w:rPr>
                <w:rFonts w:cs="Times New Roman" w:ascii="Times New Roman" w:hAnsi="Times New Roman"/>
                <w:sz w:val="24"/>
                <w:szCs w:val="24"/>
              </w:rPr>
              <w:t xml:space="preserve">  размещено:</w:t>
            </w:r>
          </w:p>
          <w:p>
            <w:pPr>
              <w:pStyle w:val="Normal"/>
              <w:spacing w:lineRule="auto" w:line="240" w:before="0" w:after="0"/>
              <w:jc w:val="both"/>
              <w:rPr/>
            </w:pPr>
            <w:r>
              <w:rPr>
                <w:rFonts w:cs="Times New Roman" w:ascii="Times New Roman" w:hAnsi="Times New Roman"/>
                <w:sz w:val="24"/>
                <w:szCs w:val="24"/>
              </w:rPr>
              <w:t>- 13 постановлений администрации города об утверждении условий приватизации 17 объектов;</w:t>
            </w:r>
          </w:p>
          <w:p>
            <w:pPr>
              <w:pStyle w:val="Normal"/>
              <w:spacing w:lineRule="auto" w:line="240" w:before="0" w:after="0"/>
              <w:jc w:val="both"/>
              <w:rPr/>
            </w:pPr>
            <w:r>
              <w:rPr>
                <w:rFonts w:cs="Times New Roman" w:ascii="Times New Roman" w:hAnsi="Times New Roman"/>
                <w:sz w:val="24"/>
                <w:szCs w:val="24"/>
              </w:rPr>
              <w:t>- 2 постановления администрации города об утверждении условий приватизации 2 муниципальных унитарных предприятий;</w:t>
            </w:r>
          </w:p>
          <w:p>
            <w:pPr>
              <w:pStyle w:val="Style21"/>
              <w:spacing w:before="0" w:after="0"/>
              <w:jc w:val="both"/>
              <w:textAlignment w:val="top"/>
              <w:rPr/>
            </w:pPr>
            <w:r>
              <w:rPr/>
              <w:t>- 5 информационных сообщений о проведении 5 открытых аукционов по продаже 12 объектов, находящих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5 информационных сообщения о результатах аукционов по приватизации 12 объектов;</w:t>
            </w:r>
          </w:p>
          <w:p>
            <w:pPr>
              <w:pStyle w:val="Normal"/>
              <w:spacing w:lineRule="auto" w:line="240" w:before="0" w:after="0"/>
              <w:jc w:val="both"/>
              <w:rPr/>
            </w:pPr>
            <w:r>
              <w:rPr>
                <w:rFonts w:cs="Times New Roman" w:ascii="Times New Roman" w:hAnsi="Times New Roman"/>
                <w:sz w:val="24"/>
                <w:szCs w:val="24"/>
              </w:rPr>
              <w:t>- 3 информационных сообщения о результатах сделки приват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pPr>
            <w:r>
              <w:rPr>
                <w:rFonts w:cs="Times New Roman" w:ascii="Times New Roman" w:hAnsi="Times New Roman"/>
                <w:sz w:val="24"/>
                <w:szCs w:val="24"/>
              </w:rPr>
              <w:t>города Нижневартов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rt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I. Дополнительные систем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внедрения лучших региональных практик содействия развитию конкуренции, рекомендованных Межведомственной рабочей группой по вопросам реализации положений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требность в новых идеях/проектах для развития конкурент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конкуренции на рынках товаров и услуг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2.2019;</w:t>
            </w:r>
          </w:p>
          <w:p>
            <w:pPr>
              <w:pStyle w:val="ConsPlusNormal1"/>
              <w:rPr>
                <w:rFonts w:ascii="Times New Roman" w:hAnsi="Times New Roman" w:cs="Times New Roman"/>
                <w:sz w:val="24"/>
                <w:szCs w:val="24"/>
              </w:rPr>
            </w:pPr>
            <w:r>
              <w:rPr>
                <w:rFonts w:cs="Times New Roman" w:ascii="Times New Roman" w:hAnsi="Times New Roman"/>
                <w:sz w:val="24"/>
                <w:szCs w:val="24"/>
              </w:rPr>
              <w:t>20.12.2020;</w:t>
            </w:r>
          </w:p>
          <w:p>
            <w:pPr>
              <w:pStyle w:val="ConsPlusNormal1"/>
              <w:rPr>
                <w:rFonts w:ascii="Times New Roman" w:hAnsi="Times New Roman" w:cs="Times New Roman"/>
                <w:sz w:val="24"/>
                <w:szCs w:val="24"/>
              </w:rPr>
            </w:pPr>
            <w:r>
              <w:rPr>
                <w:rFonts w:cs="Times New Roman" w:ascii="Times New Roman" w:hAnsi="Times New Roman"/>
                <w:sz w:val="24"/>
                <w:szCs w:val="24"/>
              </w:rPr>
              <w:t>20.12.202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в Депэкономики 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тчетном периоде реализован проект «Введение системы персонифицированного финансирования летнего отдыха детей на территории города Нижневартовска («Введение сертификата летнего отдых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достигнуты следующие показа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до 5 увеличено количество негосударственных (немуниципальных) организаций, предоставляющих услуги в сфере организации отдыха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до 5 увеличено количество программ летнего отдыха детей, организованного негосударственными (немуниципальными) организациями; </w:t>
            </w:r>
          </w:p>
          <w:p>
            <w:pPr>
              <w:pStyle w:val="Normal"/>
              <w:spacing w:lineRule="auto" w:line="240" w:before="0" w:after="0"/>
              <w:jc w:val="both"/>
              <w:rPr/>
            </w:pPr>
            <w:r>
              <w:rPr>
                <w:rFonts w:cs="Times New Roman" w:ascii="Times New Roman" w:hAnsi="Times New Roman"/>
                <w:sz w:val="24"/>
                <w:szCs w:val="24"/>
              </w:rPr>
              <w:t>- предоставлен доступ негосударственным (немуниципальным) организациям, индивидуальным предпринимателям, а также социально-ориентированным некоммерческим организациям к предоставлению услуг в сфере организации отдыха дет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лучшей муниципальной практике направлена в Департамент экономического развития ХМАО-Югры письмом от 12.12.2019 №9-Исх-11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98" w:type="dxa"/>
        <w:jc w:val="center"/>
        <w:tblInd w:w="0" w:type="dxa"/>
        <w:tblLayout w:type="fixed"/>
        <w:tblCellMar>
          <w:top w:w="0" w:type="dxa"/>
          <w:left w:w="62" w:type="dxa"/>
          <w:bottom w:w="0" w:type="dxa"/>
          <w:right w:w="62" w:type="dxa"/>
        </w:tblCellMar>
      </w:tblPr>
      <w:tblGrid>
        <w:gridCol w:w="480"/>
        <w:gridCol w:w="5104"/>
        <w:gridCol w:w="2835"/>
        <w:gridCol w:w="1559"/>
        <w:gridCol w:w="2410"/>
        <w:gridCol w:w="371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материалы по внесению изменений в генеральный план города Нижневартовска размещаются  на официальном сайте органов местного самоуправления  города Нижневартовска </w:t>
            </w:r>
            <w:hyperlink r:id="rId12">
              <w:r>
                <w:rPr>
                  <w:rStyle w:val="InternetLink"/>
                  <w:rFonts w:eastAsia="Times New Roman" w:cs="Times New Roman" w:ascii="Times New Roman" w:hAnsi="Times New Roman"/>
                  <w:sz w:val="24"/>
                  <w:szCs w:val="24"/>
                  <w:u w:val="single"/>
                </w:rPr>
                <w:t>www.n-vartovsk.ru</w:t>
              </w:r>
            </w:hyperlink>
            <w:r>
              <w:rPr>
                <w:rFonts w:cs="Times New Roman" w:ascii="Times New Roman" w:hAnsi="Times New Roman"/>
                <w:sz w:val="24"/>
                <w:szCs w:val="24"/>
              </w:rPr>
              <w:t xml:space="preserve"> в рубрике «О городе»/«Градостроительная деятельность» / «Документы территориального план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выполнена плановая корректировка генерального плана города Нижневартовска. Публичные слушания по проекту документа прошли в 3 квартале 2019 год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81" w:type="dxa"/>
        <w:jc w:val="center"/>
        <w:tblInd w:w="0" w:type="dxa"/>
        <w:tblLayout w:type="fixed"/>
        <w:tblCellMar>
          <w:top w:w="0" w:type="dxa"/>
          <w:left w:w="62" w:type="dxa"/>
          <w:bottom w:w="0" w:type="dxa"/>
          <w:right w:w="62" w:type="dxa"/>
        </w:tblCellMar>
      </w:tblPr>
      <w:tblGrid>
        <w:gridCol w:w="488"/>
        <w:gridCol w:w="5092"/>
        <w:gridCol w:w="2847"/>
        <w:gridCol w:w="1559"/>
        <w:gridCol w:w="2410"/>
        <w:gridCol w:w="3685"/>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12.2015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3">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4">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риказа Департамента экономического развития Ханты-Мансийского автономного округа – Югры  от 07.02.2019 №21 «Об антимонопольном комплаенсе в Ханты-Мансийском автономном округе – Югры » в уполномоченный орган в сфере охраны окружающей среды - Природнадзор Югры был направлен для рассмотрения проект постановления администрации города Нижневартовска «О внесении изменений в постановление администрации города от 22.01.2018 №65 «Об утверждении Порядка накопления твердых коммунальных отходов (в том числе их раздельного накопления) на территории города Нижневартовска» (с изменениями от 26.04.2018 №626, 01.07.2019 №51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оекта получено положительное заключение Департамента экономического развития ХМАО-Югры от 16.08.2019 №22-Исх-9187</w:t>
            </w:r>
          </w:p>
        </w:tc>
      </w:tr>
      <w:tr>
        <w:trPr>
          <w:trHeight w:val="11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оведению опросов субъектов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 листовки, буклет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опросов размещается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Ин-формация для малого и среднего предпринимательства»</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t>
            </w:r>
            <w:hyperlink r:id="rId15">
              <w:r>
                <w:rPr>
                  <w:rStyle w:val="InternetLink"/>
                  <w:rFonts w:cs="Times New Roman" w:ascii="Times New Roman" w:hAnsi="Times New Roman"/>
                  <w:color w:val="000000"/>
                  <w:sz w:val="24"/>
                  <w:szCs w:val="24"/>
                </w:rPr>
                <w:t>www.n-vartovsk.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О городе»/«Экономика города»/ «Дорожная карта» по содействию развитию конкуренции на территории города Нижневартовска» </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по муниципальным образованиям с отражением причин изменения показат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структуры хозяйствующих субъектов в отраслях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0.12.2019;</w:t>
            </w:r>
          </w:p>
          <w:p>
            <w:pPr>
              <w:pStyle w:val="Normal"/>
              <w:spacing w:lineRule="auto" w:line="240" w:before="0" w:after="0"/>
              <w:ind w:left="-113" w:right="-113" w:hanging="0"/>
              <w:jc w:val="center"/>
              <w:rPr/>
            </w:pPr>
            <w:r>
              <w:rPr>
                <w:rFonts w:cs="Times New Roman" w:ascii="Times New Roman" w:hAnsi="Times New Roman"/>
                <w:sz w:val="24"/>
                <w:szCs w:val="24"/>
              </w:rPr>
              <w:t>10.12.2020;</w:t>
            </w:r>
          </w:p>
          <w:p>
            <w:pPr>
              <w:pStyle w:val="Normal"/>
              <w:spacing w:lineRule="auto" w:line="240" w:before="0" w:after="0"/>
              <w:ind w:left="-113" w:right="-113" w:hanging="0"/>
              <w:jc w:val="center"/>
              <w:rPr/>
            </w:pPr>
            <w:r>
              <w:rPr>
                <w:rFonts w:cs="Times New Roman" w:ascii="Times New Roman" w:hAnsi="Times New Roman"/>
                <w:sz w:val="24"/>
                <w:szCs w:val="24"/>
              </w:rPr>
              <w:t>1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ind w:left="-113" w:right="-113" w:hanging="0"/>
              <w:jc w:val="center"/>
              <w:rPr/>
            </w:pPr>
            <w:r>
              <w:rPr>
                <w:rFonts w:cs="Times New Roman" w:ascii="Times New Roman" w:hAnsi="Times New Roman"/>
                <w:sz w:val="24"/>
                <w:szCs w:val="24"/>
              </w:rPr>
              <w:t>в отраслевые исполнительные органы государственной власти автономного округа, ответственные за исполнение плана мероприятий ("дорожной карты") по содействию развитию конкуренции в Ханты-Мансийском автономном округе - Юг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ведений Росстата по Тюменской области на территории города Нижневартовска на 01.10.2019 состоят на учете 7582 юридических лица (далее – ЮЛ) и 9400 индивидуальных предпринимателей (далее – ИП).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5 лет снижение количества ЮЛ составило 23,1 % или 2277 предприятий (с 9859 до 7582).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снижение отмечено в следующих отраслях эконом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и страховая деятельность – на 40,8% или со 142 до 84, что связано с повышением требований к участникам финансового рынка;</w:t>
            </w:r>
          </w:p>
          <w:p>
            <w:pPr>
              <w:pStyle w:val="Normal"/>
              <w:widowControl w:val="false"/>
              <w:autoSpaceDE w:val="false"/>
              <w:spacing w:lineRule="auto" w:line="240" w:before="0" w:after="0"/>
              <w:jc w:val="both"/>
              <w:rPr/>
            </w:pPr>
            <w:r>
              <w:rPr>
                <w:rFonts w:cs="Times New Roman" w:ascii="Times New Roman" w:hAnsi="Times New Roman"/>
                <w:sz w:val="24"/>
                <w:szCs w:val="24"/>
              </w:rPr>
              <w:t>- строительство – на 36,2% или с 1727 до 1101, что связано с ростом конкуренции на рынке строи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 – на 32,2% или с 552 до 374.</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м, наблюдается положительная тенденция увеличения количества ЮЛ:</w:t>
            </w:r>
          </w:p>
          <w:p>
            <w:pPr>
              <w:pStyle w:val="Normal"/>
              <w:widowControl w:val="false"/>
              <w:autoSpaceDE w:val="false"/>
              <w:spacing w:lineRule="auto" w:line="240" w:before="0" w:after="0"/>
              <w:jc w:val="both"/>
              <w:rPr/>
            </w:pPr>
            <w:r>
              <w:rPr>
                <w:rFonts w:cs="Times New Roman" w:ascii="Times New Roman" w:hAnsi="Times New Roman"/>
                <w:sz w:val="24"/>
                <w:szCs w:val="24"/>
              </w:rPr>
              <w:t>- в 1,8 раза или 41 предприятие (с 50 до 91) в отраслях обеспечения электроэнергией, газом, паром, водоснабжения, утилизации отходов;</w:t>
            </w:r>
          </w:p>
          <w:p>
            <w:pPr>
              <w:pStyle w:val="Normal"/>
              <w:widowControl w:val="false"/>
              <w:autoSpaceDE w:val="false"/>
              <w:spacing w:lineRule="auto" w:line="240" w:before="0" w:after="0"/>
              <w:jc w:val="both"/>
              <w:rPr/>
            </w:pPr>
            <w:r>
              <w:rPr>
                <w:rFonts w:cs="Times New Roman" w:ascii="Times New Roman" w:hAnsi="Times New Roman"/>
                <w:sz w:val="24"/>
                <w:szCs w:val="24"/>
              </w:rPr>
              <w:t>-  в 1,7 раза или 125 предприятий (с 170 до 295) в отраслях здравоохранения и предоставления соци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1,9% или 19 предприятий (с 160 до 179) в отраслях сельского хозяйства, охоты, рыболов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ИП за последние пять лет уменьшилось в целом на 1,9% или 182 человека (с 9582 до 94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оличества ИП установлено в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оптовая и розничная торговля, ремонт автотранспортных средств на 21,2% или 796 человек (с 3757 до 29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и страховая деятельность на 5,2% или 3 человека (с 58 до 55)</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водимые в рамках «дорожной карты» по содействию развитию конкуренции (предоставление субсидий, сертификаты дополнительного образования, летнего отдыха и тд), оказали положительный эффект, что привело к увеличению количества ИП в таких отраслях как:</w:t>
            </w:r>
          </w:p>
          <w:p>
            <w:pPr>
              <w:pStyle w:val="Normal"/>
              <w:widowControl w:val="false"/>
              <w:autoSpaceDE w:val="false"/>
              <w:spacing w:lineRule="auto" w:line="240" w:before="0" w:after="0"/>
              <w:jc w:val="both"/>
              <w:rPr/>
            </w:pPr>
            <w:r>
              <w:rPr>
                <w:rFonts w:cs="Times New Roman" w:ascii="Times New Roman" w:hAnsi="Times New Roman"/>
                <w:sz w:val="24"/>
                <w:szCs w:val="24"/>
              </w:rPr>
              <w:t>- здравоохранение и предоставления социальных услуг в 3,1 раза или 124 человека (с 58 до 18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е хозяйство, охоты, рыболовство в 3 раза или 58 человек (с 29 до 8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бразование в 2 раза или 76 человек (с 75 до 151);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ыча полезных ископаемых в 1,8 раза или 8 человек (с 10 до 18);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на 56,4% или 173 человека (с 307 до 48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иницы и предприятия общественного питания  на 35,6% или 79 ИП (с 222 до 301)</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мероприятий Национального плана развития конкуренции в Российской Федерации на 2018 - 2020 годы, утвержденного Указом Президента Российской Федерации от 21.12.2017 № 618 «Об основных направлениях государственной политики по развитию конкуренции»,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ого распоряжением Правительства Российской Федерации от 16.08.2018 № 1697-р, при реализации национальных проектов (в том числе при планировании закупочной деятельности и проведении конкурсных процеду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рисков ограничения конкуренции при реализации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21.12.2017 №618 «Об основных направлениях государственной политики по развитию конкуренции» приняты распоряжения администрации города Нижневартовска:</w:t>
            </w:r>
          </w:p>
          <w:p>
            <w:pPr>
              <w:pStyle w:val="Normal"/>
              <w:widowControl w:val="false"/>
              <w:autoSpaceDE w:val="false"/>
              <w:spacing w:lineRule="auto" w:line="240" w:before="0" w:after="0"/>
              <w:jc w:val="both"/>
              <w:rPr/>
            </w:pPr>
            <w:r>
              <w:rPr>
                <w:rFonts w:cs="Times New Roman" w:ascii="Times New Roman" w:hAnsi="Times New Roman"/>
                <w:sz w:val="24"/>
                <w:szCs w:val="24"/>
              </w:rPr>
              <w:t>- от 12.02.2019 №112-р «Об утверждении плана мероприятий («дорожной карты») по содействию развитию конкуренции в городе Нижневартовске» (с изменениям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от 23.09.2019 №1245-р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Нижневартовска (антимонопольного комплаен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0" w:type="dxa"/>
          <w:left w:w="108" w:type="dxa"/>
          <w:bottom w:w="0" w:type="dxa"/>
          <w:right w:w="108" w:type="dxa"/>
        </w:tblCellMar>
      </w:tblPr>
      <w:tblGrid>
        <w:gridCol w:w="567"/>
        <w:gridCol w:w="7140"/>
        <w:gridCol w:w="2358"/>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к</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мониторинга развития конкурен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деятельности хозяйствующих субъектов, доля участия автономного округа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автономном округе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автономного округа и бюджетов муниципальных образ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01.12.20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2.2019 в составе хозяйствующих субъектов с долей участия муниципального образования 50% и более процентов учтены 115 предприятий и учреждений (на 01.01.2019 – 118),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хозяйственных обществ (на 01.01.2019 –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муниципальных унитарных предприятий (на 01.01.2019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1 муниципальное бюджетное учреждение (на 01.01.2019 – 5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4 муниципальных автономных учреждения (на 01.01.2019 – 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муниципальных казенных учреждений (на 01.01.2019 -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деятельности хозяйствующих субъектов направлена в Департамент экономического развития ХМАО-Югры письмом от 12.12.2019 №9-Исх-1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pPr>
            <w:r>
              <w:rPr>
                <w:rFonts w:cs="Times New Roman" w:ascii="Times New Roman" w:hAnsi="Times New Roman"/>
                <w:sz w:val="24"/>
                <w:szCs w:val="24"/>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Национального проекта «Безопасные и качественные автомобильные дороги» выполнен ремонт автомобильных дорог на 12 участках протяженностью 15,3 км с использованием передовых производственных технологий: </w:t>
            </w:r>
            <w:r>
              <w:rPr>
                <w:rFonts w:cs="Times New Roman" w:ascii="Times New Roman" w:hAnsi="Times New Roman"/>
                <w:bCs/>
                <w:sz w:val="24"/>
                <w:szCs w:val="24"/>
              </w:rPr>
              <w:t>щебеночно-мастичного асфальтобетона ЩМА-16. Разметка дорог производилась с использованием термопластичных материалов.</w:t>
            </w:r>
            <w:r>
              <w:rPr>
                <w:rFonts w:cs="Times New Roman" w:ascii="Times New Roman" w:hAnsi="Times New Roman"/>
                <w:sz w:val="24"/>
                <w:szCs w:val="24"/>
              </w:rPr>
              <w:t xml:space="preserve"> Проведение работ по ремонту автомобильных дорог в 2019 позволило привести в нормативное состояние 17,6 км городских автодоро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рки качества выполненных ремонтных работ проведена инструментальная диагностика автомобильных дорог специализированной организацией с использованием передвижной мобильной лаборатории, замечаний 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consultantplus://offline/ref=409637F09B05FF0AC8F155CC5863298A62274C3532187A18810ACD584E5F505CA2D93098C89F52B700810DCEFEVAcBF" TargetMode="External"/><Relationship Id="rId10" Type="http://schemas.openxmlformats.org/officeDocument/2006/relationships/hyperlink" Target="consultantplus://offline/ref=4F4E0A7680715914A206D0B75E8FE85C41705C423AF1E291DCD0EF33C2IEvEL"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yperlink" Target="consultantplus://offline/ref=910920DFC5393E60F7E221E8B79ACE2B2CC02B6D45FB2FD212F45AFF848D15DC483003175A5E1611M0DEG" TargetMode="External"/><Relationship Id="rId14" Type="http://schemas.openxmlformats.org/officeDocument/2006/relationships/hyperlink" Target="consultantplus://offline/ref=910920DFC5393E60F7E221E8B79ACE2B2CC02B6D45FB2FD212F45AFF848D15DC483003175A5E1611M0DEG" TargetMode="External"/><Relationship Id="rId15" Type="http://schemas.openxmlformats.org/officeDocument/2006/relationships/hyperlink" Target="http://www.n-vartovsk.ru/"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8:00Z</dcterms:created>
  <dc:creator>Ларина Ирина Викторовна</dc:creator>
  <dc:description/>
  <cp:keywords/>
  <dc:language>en-US</dc:language>
  <cp:lastModifiedBy>Фищенко Анжела Михайловна</cp:lastModifiedBy>
  <cp:lastPrinted>2020-01-09T12:18:00Z</cp:lastPrinted>
  <dcterms:modified xsi:type="dcterms:W3CDTF">2020-11-10T05:47:00Z</dcterms:modified>
  <cp:revision>51</cp:revision>
  <dc:subject/>
  <dc:title/>
</cp:coreProperties>
</file>