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6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ой комиссии при администрации города Нижневартовска от 18.09.202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Дмитри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города, директора департамента по социальной политике администрации города, председатель санитарно-противоэпидемической комиссии при администрации горо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ев Максим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звитию промышленности и предпринимательства департамента экономического развития администрации города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ых Еле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  бюджетного учреждения Ханты-Мансийского автономного округа – Югры  "Нижневартовская городская детская поликлиника"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ветла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"Нижневартовская городская поликлиника"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аталья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заимодействию со средствами массовой информации департамента общественных коммуникаций и молодежной политики администрации горо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шин Андрей Георги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города Нижневартовска "Управление по делам гражданской обороны и чрезвычайным ситуациям"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анд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еспечения эпидемиологического надзора филиала ФБУЗ "Центр гигиены и эпидемиологии в ХМАО-Югре в г. Нижневартовске и Нижневартовском районе, в г. Мегионе и в г. Радужном"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оки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пидемиолог бюджетного учреждения Ханты-Мансийского автономного округа – Югры "Нижневартовская окружная клиническая больница"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 Юлия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кументационного обеспечения и контроля департамента по социальной политике администрации горо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Олег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иродопользованию и экологии администрации города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м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зиля Дина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. Нижневартовске, Нижневартовском район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. Мегионе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пова Лилия Ислам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Игорь 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ного врача бюджетного учреждения Ханты-Мансийского автономного округа – Югры "Нижневартовская окружная клиническая детская больница"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ова Светла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и обслуживания Управления социальной защиты населения, опеки и попечительства по городу Нижневартовску и Нижневартовскому район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имофе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ская Дарья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лизованной лаборатории города Нижневартовска автономного учреждения Ханты-Мансийского автономного округа – Югры "Центр профессиональной патологии"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-142" w:leader="none"/>
          <w:tab w:val="left" w:pos="1418" w:leader="none"/>
        </w:tabs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готовности к эпидемическому сезону гриппа, ОРВИ, новой коронавирусной инфекции 2024-2025 годов в городе Нижневартовске. </w:t>
      </w:r>
    </w:p>
    <w:p>
      <w:pPr>
        <w:pStyle w:val="Style22"/>
        <w:suppressAutoHyphens w:val="true"/>
        <w:spacing w:before="0" w:after="0"/>
        <w:ind w:left="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uppressAutoHyphens w:val="true"/>
        <w:spacing w:before="0" w:after="0"/>
        <w:ind w:left="0" w:firstLine="709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Слушали: Т.Д. Салимову, Е.В. Верховых, С.В. Воронину, И.В. Титаренко, Д.И. Пашинскую.</w:t>
      </w:r>
    </w:p>
    <w:p>
      <w:pPr>
        <w:pStyle w:val="21"/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лушав информацию о готовности к эпидемическому сезону гриппа, ОРВИ, новой коронавирусной инфекции 2024-2025 годов в городе Нижневартовске</w:t>
      </w:r>
      <w:r>
        <w:rPr>
          <w:sz w:val="28"/>
          <w:szCs w:val="28"/>
        </w:rPr>
        <w:t>, комиссия решил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1004" w:hanging="295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ов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cs="Liberation Serif"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лавным врачам БУ «Нижневартовская городская поликлиника», БУ «Нижневартовская городская детская поликлиника»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1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еспечить   100%    выполнение    плана    прививок   против    гриппа населению, завершить прививочную кампанию против гриппа в срок до 01.12.2024.</w:t>
      </w:r>
    </w:p>
    <w:p>
      <w:pPr>
        <w:pStyle w:val="21"/>
        <w:numPr>
          <w:ilvl w:val="1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ививочные бригады, составить графики выездов по предприятиям и организациям. Информировать руководителей организаций о выезде прививочной бригады заранее для обеспечения руководителями 100% явки сотрудников.</w:t>
      </w:r>
    </w:p>
    <w:p>
      <w:pPr>
        <w:pStyle w:val="21"/>
        <w:numPr>
          <w:ilvl w:val="1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ват иммунизацией против гриппа до 60%                                 от численности обслуживаемого населения, не менее 75%                                  от численности контингентов риска, предусмотренных Национальным календарем, включая лиц, работающих в организациях птицеводства и свиноводства, сотрудников зоопарков, имеющих контакт с птицей, свиньями, лиц, осуществляющих разведение домашней птицы, свиней для реализации населению. Срок – до 10.11.2024.</w:t>
      </w:r>
    </w:p>
    <w:p>
      <w:pPr>
        <w:pStyle w:val="21"/>
        <w:numPr>
          <w:ilvl w:val="1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дельный учет привитых и не привитых лиц, работников организаций птицеводства и свиноводства, сотрудников зоопарков, имеющих контакт с птицей, свиньями, крупным рогатым скотом, лиц, осуществляющих разведение домашней птицы, свиней для реализации населению. Срок – до 01.12.2024.</w:t>
      </w:r>
    </w:p>
    <w:p>
      <w:pPr>
        <w:pStyle w:val="21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запас тест-систем и диагностических наборов для расшифровки прочих респираторных вирусов и внебольничных пневмоний (вирусы гриппа, прочие респираторные вирусы, микоплазма, хламидии, пневмококк, легионеллы). Срок – в течение календарного года.</w:t>
      </w:r>
    </w:p>
    <w:p>
      <w:pPr>
        <w:pStyle w:val="21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абораторное обследование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вую коронавирусную инфекцию (COVID-19) всех лиц                          с диагнозами «грипп», «острая респираторная вирусная инфекция» и «внебольничная пневмония»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 грипп всех лиц с симптомами острой респираторной вирусной инфекции, внебольничной пневмонии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в течение календарного года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овать сбор и отправку положительного биологического материала в филиал ФБУЗ «Центр гигиены и эпидемиологии в Ханты-Мансийском автономном округе – Югре» для направления в референс-центры на углубленные молекулярно-генетические исследования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аболевших внебольничными пневмониями, в том числе с тяжелой формой заболевания в течение календарного года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 заболевших гриппом лиц: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х заболевших гриппом, при заболевании гриппом в тяжелой форме, привитых от гриппа;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лиц, имеющих контакт с домашней или дикой птицей, свиньями, крупным рогатым скотом;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чагов в организованных коллективах; 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летальном исходе гриппа, новой коронавирусной инфекции (COVID-19) (секционный материал)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ациентов с заболеваниями, обусловленными респираторными вирусами не гриппозной этиологии: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чагов в организованных коллективах;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летальных случаев;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лиц с внебольничными пневмониям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овать сбор и доставку проб биологического материала с отрицательным результатом исследований больных внебольничными пневмониями неустановленной этиологии в лабораториях медицинских организаций в филиал ФБУЗ «Центр гигиены и эпидемиологии в Ханты-Мансийском автономном округе – Югре» из групповых очагов (2 и более случаев) в соответствии с пп.7 п.9.2 Методических указаний 3.1.2/4.2.3373-23 «Эпидемиологический надзор за внебольничными пневмониями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беспечить доставку биоматериала для вирусологических исследований на ОРВИ и грипп в филиал ФБУЗ «Центр гигиены и эпидемиологии в Ханты-Мансийском автономном округе – Югре» согласно графику еженедельно в разрезе возрастных групп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едицинском обслуживании образовательных организаций установить ежедневный контроль посещаемости детей и при отсутствии  детей в количестве, определенном критериями пп. 2694, 3082 СанПиН 3.3686-21 «Санитарно-эпидемиологические требования по профилактике инфекционных болезней», п.9.2 подпункта 7 Методических указаний 3.1.2/4.2.3373-23 «Эпидемиологический надзор за внебольничными пневмониями»,  направлять служебную записку в адрес руководителя образовательной организации на перевод образовательного процесса в отдельной группе/классе, организации в целом на дистанционные технологи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информированию населения о мерах профилактики гриппа, острых респираторных вирусных инфекций, новой коронавирусной инфекции, внебольничных пневмо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население о порядке работы медицинских организаций в выходные и праздничные дни. </w:t>
        <w:tab/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ок – при необходимости в период подъема уровня заболеваемости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образования администрации города Нижневартовска, управлению по физической культуре и спорту администрации города Нижневартовска, управлению культуры администрации города Нижневартовска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за ходом вакцинации против гриппа сотрудников подведомственных образовательных организаций, учащихся и студентов, оказывать содействие в обеспечении 100 % явки сотрудников и студентов на момент выезда прививочных бригад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завершения прививочной кампани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держание оптимального теплового режима и проведение санитарно-противоэпидемических мероприятий (утренний фильтр, дезинфекционный режим, проветривание и влажная уборка помещений, обеззараживание воздуха помещений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температуры тела сотрудников перед допуском их на рабочие места и в течение рабочего дня (по показаниям)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евизию работоспособности и достаточности оборудования для обеззараживания воздуха в помещениях образовательных организаций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беспечить приобретение и эксплуатацию бактерицидных облучателей в соответствии с инструкцией по применению с учетом объема помещений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рок – до 01.11.2024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одить ежедневный мониторинг посещаемости образовательных организаций и взаимодействие по данному вопросу между руководителями образовательных организаций, медицинских организаций, территориального отдела Управления Роспотребнадзора по автономному округу и филиал ФБУЗ «Центр гигиены и эпидемиологии в Ханты-Мансийском автономном округе – Югре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ключать в ежедневную отчетность число отсутствующих воспитанников, учащихся с диагнозами «ларингит», «фарингит», «трахеит», являющихся частью симптомокомплекса острых респираторных заболеваний с расчётом отсутствующих от количества постоянно посещающих образовательную организацию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регистрации в образовательных организациях очагов ОРВИ, гриппа, внебольничных пневмоний, коронавирусной инфекции обеспечить проведение комплекса санитарно-противоэпидемических (профилактических) мероприятий в соответствии с нормативными документами по перечисленным инфекциям, а также предписаниями территориального отдела Управления Роспотребнадз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останавливать учебный и воспитательный процесс приказом руководителя образовательной организации в соответствии с критериями, определенными абз.5 п. 2694, абз.8 п. 3082 СанПиН 3.3686-21 "Санитарно-эпидемиологические требования по профилактике инфекционных болезней", подпункт 7 п.9.2. МУ 3.1.2/4.2.3373-23 «Эпидемиологический надзора за внебольничными пневмониями. Направлять копию приказа о приостановлении очного формата учебного и воспитательного процессов в территориальный отдел Управления Роспотребнадзора по ХМАО-Югре в течение 2-х часов с момента принятия реше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течение эпидемического сезона разъяснительную работу с сотрудниками, родителями и учащимися о необходимости вакцинации против гриппа, а также мерах профилактики гриппа, ОРВИ, внебольничных пневмоний, коронавирусной инфекции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социальной защиты населения, опеки и попечительства по городу Нижневартовску и Нижневартовскому району</w:t>
      </w:r>
      <w:r>
        <w:rPr>
          <w:b/>
          <w:sz w:val="28"/>
          <w:szCs w:val="28"/>
        </w:rPr>
        <w:t>, руководителям организаций социального обслуживания всех форм собственности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ходом вакцинации против гриппа сотрудников и получателей услуг подведомственных организаций, обеспечить 100% явку сотрудников на момент выезда прививочных бригад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охваты иммунизацией против пневмококковой инфекции сотрудников и получателей услуг и сделать заявку в прикрепленную медицинскую организацию о проведении прививок против пневмококковой инфекции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рок – до 01.11.2024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укомплектованности и при необходимости дооснастить подведомственные организации устройствами для обеззараживания воздуха, дезинфекционными средствами, бесконтактными термометрами, средствами индивидуальной защиты органов дыхания для сотрудников и получателей услуг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держание оптимального теплового режима и проведение санитарно-противоэпидемических мероприятий (утренний фильтр, дезинфекционный режим, проветривание и влажная уборка помещений, обеззараживание воздуха помещений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температуры тела сотрудников перед допуском их на рабочие места и в течение рабочего дня (по показаниям)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регистрации в подведомственных организациях очагов ОРВИ, гриппа, внебольничных пневмоний, коронавирусной инфекции обеспечить проведение комплекса санитарно-противоэпидемических (профилактических) мероприятий в соответствии с нормативными документами по перечисленным инфекциям, а также по отдельным предписаниям территориального отдела Управления Роспотребнадз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течение эпидемического сезона разъяснительную работу с сотрудниками и получателями социальных услуг о необходимости вакцинации против гриппа, а также мерах профилактики гриппа, ОРВИ, внебольничных пневмоний, коронавирусной инфекции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418" w:leader="none"/>
        </w:tabs>
        <w:suppressAutoHyphens w:val="true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м лицам и индивидуальным предпринимателям, независимо от ведомственной принадлежности и форм собственности, осуществляющим деятельность на территории Ханты-Мансийского автономного округа – Югры, рекомендовать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работу в осенне-зимних условиях с соблюдением оптимального температурного режима, обеспечить работающих на открытом воздухе помещениями для обогрева и приема пищ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хода вакцинации против гриппа сотрудников, обеспечив 100 % явку сотрудников на приём прививочной бригады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подведомственные организации устройствами для обеззараживания воздуха, дезинфекционными средствами, бесконтактными термометрами, средствами индивидуальной защиты органов дыхания для сотрудников и получателей услуг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ддержание оптимального теплового режима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е санитарно-противоэпидемических мероприятий (утренний фильтр, дезинфекционный режим, проветривание и влажная уборка помещений, обеззараживание воздуха помещений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выполнять решения муниципальных оперативных штабов и муниципальных СПЭК о дополнительных противоэпидемических мероприятиях.</w:t>
      </w:r>
    </w:p>
    <w:p>
      <w:pPr>
        <w:pStyle w:val="21"/>
        <w:tabs>
          <w:tab w:val="clear" w:pos="708"/>
          <w:tab w:val="left" w:pos="1418" w:leader="none"/>
        </w:tabs>
        <w:suppressAutoHyphens w:val="tru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Департаменту экономического развития администрации города Нижневартовска: </w:t>
      </w:r>
      <w:r>
        <w:rPr>
          <w:sz w:val="28"/>
          <w:szCs w:val="28"/>
        </w:rPr>
        <w:t xml:space="preserve">Довести информацию </w:t>
      </w:r>
      <w:r>
        <w:rPr>
          <w:color w:val="000000"/>
          <w:sz w:val="28"/>
          <w:szCs w:val="28"/>
        </w:rPr>
        <w:t>пункта 5 до юридических лиц                                       и индивидуальных предпринимателей, независимо от ведомственной принадлежности и форм собственности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Style22"/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эпидемического сезона клещевых инфекций в городе Нижневартовске, мерах по подготовке к новому эпидемическому сезону клещевых инфекций 2025 год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лушав информацию о готовности к эпидемическому сезону гриппа, ОРВИ, новой коронавирусной инфекции 2024-2025 годов в городе Нижневартовске</w:t>
      </w:r>
      <w:r>
        <w:rPr>
          <w:sz w:val="28"/>
          <w:szCs w:val="28"/>
        </w:rPr>
        <w:t>, комиссия решил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ов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cs="Liberation Serif"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лавным врачам БУ «Нижневартовская городская поликлиника», БУ «Нижневартовская городская детская поликлиника, БУ «Нижневартовская окружная клиническая детская больница», БУ «Нижневартовская окружная клиническая больница»</w:t>
      </w:r>
      <w:r>
        <w:rPr>
          <w:b/>
          <w:sz w:val="28"/>
          <w:szCs w:val="28"/>
        </w:rPr>
        <w:t>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о начала эпидемического сезона 2025 года проведение семинаров со специалистами лечебно-</w:t>
      </w:r>
      <w:r>
        <w:rPr>
          <w:sz w:val="28"/>
          <w:szCs w:val="28"/>
        </w:rPr>
        <w:t>профилактических</w:t>
      </w:r>
      <w:r>
        <w:rPr>
          <w:color w:val="000000"/>
          <w:sz w:val="28"/>
          <w:szCs w:val="28"/>
        </w:rPr>
        <w:t xml:space="preserve"> организаций по вопросам клиники, диагностики и профилактики клещевого вирусного энцефалита и других инфекций, передающихся клещам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разъяснительную работу с населением по специфической и неспецифической профилактике клещевого вирусного энцефалита, в том числе по мерам индивидуальной защиты от нападения клещей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cs="Liberation Serif"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у </w:t>
      </w:r>
      <w:r>
        <w:rPr>
          <w:b/>
          <w:sz w:val="28"/>
          <w:szCs w:val="28"/>
        </w:rPr>
        <w:t>территориального отдела Управления Федеральной службы по надзору в сфере защиты прав потребителей                           и благополучия человека по Ханты-Мансийскому автономному округу – Югре в г. Нижневартовске, Нижневартовском районе и г. Мегионе, г</w:t>
      </w:r>
      <w:r>
        <w:rPr>
          <w:b/>
          <w:color w:val="000000"/>
          <w:sz w:val="28"/>
          <w:szCs w:val="28"/>
        </w:rPr>
        <w:t>лавным врачам БУ «Нижневартовская городская поликлиника»,                           БУ «Нижневартовская городская детская поликлиника»,                                БУ «Нижневартовская окружная клиническая детская больница»,                         БУ «Нижневартовская окружная клиническая больница»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аправлять имеющиеся информационные материалы по профилактике клещевых инфекций для размещения на сайте органов местного самоуправления город Нижневартовск, официальных аккаунтах в социальных сетях – в управление по взаимодействию со средствами массовой информации департамента общественных коммуникаций администрации города (эл.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ress@n-vartovsk.ru</w:t>
        </w:r>
      </w:hyperlink>
      <w:r>
        <w:rPr>
          <w:sz w:val="28"/>
          <w:szCs w:val="28"/>
        </w:rPr>
        <w:t>), дл</w:t>
      </w:r>
      <w:r>
        <w:rPr>
          <w:color w:val="000000"/>
          <w:sz w:val="28"/>
          <w:szCs w:val="28"/>
        </w:rPr>
        <w:t xml:space="preserve">я доведения информации до жителей через председателей садово-огороднических товариществ, через мессенджеры групп многоквартирных домов – на департамент жилищно-коммунального хозяйства администрации города (эл. адрес: </w:t>
      </w:r>
      <w:r>
        <w:rPr>
          <w:sz w:val="28"/>
          <w:szCs w:val="28"/>
        </w:rPr>
        <w:t>dgkh@n-vartovsk.ru</w:t>
      </w:r>
      <w:r>
        <w:rPr>
          <w:color w:val="000000"/>
          <w:sz w:val="28"/>
          <w:szCs w:val="28"/>
        </w:rPr>
        <w:t>), для доведения информации через родительские группы – на департамент образования администрации города (эл. адрес</w:t>
      </w:r>
      <w:r>
        <w:rPr/>
        <w:t xml:space="preserve"> </w:t>
      </w:r>
      <w:r>
        <w:rPr>
          <w:color w:val="000000"/>
          <w:sz w:val="28"/>
          <w:szCs w:val="28"/>
        </w:rPr>
        <w:t>отдела обеспечения безопасности и прав участников образовательного процесса департамента образования: okaod@n-vartovsk.ru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ю по взаимодействию со средствами массовой информации департамента общественных коммуникаций администрации города совместно с </w:t>
      </w:r>
      <w:r>
        <w:rPr>
          <w:b/>
          <w:sz w:val="28"/>
          <w:szCs w:val="28"/>
        </w:rPr>
        <w:t>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 – Югре в г. Нижневартовске, Нижневартовском районе и г. Мегионе, г</w:t>
      </w:r>
      <w:r>
        <w:rPr>
          <w:b/>
          <w:color w:val="000000"/>
          <w:sz w:val="28"/>
          <w:szCs w:val="28"/>
        </w:rPr>
        <w:t xml:space="preserve">лавными врачами БУ «Нижневартовская городская поликлиника», БУ «Нижневартовская городская детская поликлиника»: </w:t>
      </w:r>
      <w:r>
        <w:rPr>
          <w:color w:val="000000"/>
          <w:sz w:val="28"/>
          <w:szCs w:val="28"/>
        </w:rPr>
        <w:t>Организовать размещение в средствах массовой информации материалов на тему профилактики гриппа, клещевого энцефалита в городе Нижневартовске. Срок: до 15.11.2024.</w:t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ПЭК                                                                           </w:t>
        <w:tab/>
        <w:t>Д.А. Ко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Упр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отребнадзора по ХМАО – Югр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Нижневартовске, Нижневартовском райо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г. Мегион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 Ю.В. Бутор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04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  <w:bCs/>
      <w:color w:val="000000"/>
    </w:rPr>
  </w:style>
  <w:style w:type="character" w:styleId="WW8Num21z0">
    <w:name w:val="WW8Num21z0"/>
    <w:qFormat/>
    <w:rPr>
      <w:rFonts w:cs="Liberation Serif"/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  <w:bCs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bCs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lditalic1">
    <w:name w:val="fld_italic1"/>
    <w:qFormat/>
    <w:rPr>
      <w:i/>
      <w:iCs/>
      <w:color w:val="999999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3" w:before="0" w:after="240"/>
      <w:ind w:hanging="340"/>
      <w:jc w:val="center"/>
    </w:pPr>
    <w:rPr>
      <w:sz w:val="21"/>
      <w:szCs w:val="21"/>
    </w:rPr>
  </w:style>
  <w:style w:type="paragraph" w:styleId="Style25">
    <w:name w:val="Красная строка"/>
    <w:basedOn w:val="TextBody"/>
    <w:qFormat/>
    <w:pPr>
      <w:ind w:firstLine="21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n-vartov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4:00Z</dcterms:created>
  <dc:creator>Туркунова</dc:creator>
  <dc:description/>
  <cp:keywords/>
  <dc:language>en-US</dc:language>
  <cp:lastModifiedBy>Петрушина Юлия Михайловна</cp:lastModifiedBy>
  <cp:lastPrinted>2024-08-01T11:14:00Z</cp:lastPrinted>
  <dcterms:modified xsi:type="dcterms:W3CDTF">2024-10-23T14:16:00Z</dcterms:modified>
  <cp:revision>16</cp:revision>
  <dc:subject/>
  <dc:title/>
</cp:coreProperties>
</file>