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10.2024 №50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/>
        <w:t>О проведении общественных обсуждений   по проекту о внесении изменений в Правила землепользования и застройки на территории города Нижневартовска, утвержденные постановлением администрации города       от 22.07.2022 №4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участия жителей города в осуществлении местного самоуправления, в соответствии со статьями 5.1, 31, 33 Градостроительного кодекса Российской Федерации, решением Думы города от 26.05.2023 №291   "О </w:t>
      </w:r>
      <w:r>
        <w:rPr>
          <w:rFonts w:eastAsia="Calibri"/>
          <w:sz w:val="28"/>
          <w:szCs w:val="28"/>
        </w:rPr>
        <w:t xml:space="preserve">Порядке организации и проведения общественных обсуждений                           или публичных слушаний </w:t>
      </w:r>
      <w:r>
        <w:rPr>
          <w:sz w:val="28"/>
          <w:szCs w:val="28"/>
        </w:rPr>
        <w:t xml:space="preserve">по проектам в области градостроительной деятельности </w:t>
      </w:r>
      <w:r>
        <w:rPr>
          <w:rFonts w:eastAsia="Calibri"/>
          <w:sz w:val="28"/>
          <w:szCs w:val="28"/>
        </w:rPr>
        <w:t>в городе Нижневартовске</w:t>
      </w:r>
      <w:r>
        <w:rPr>
          <w:sz w:val="28"/>
          <w:szCs w:val="28"/>
        </w:rPr>
        <w:t>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в период с 08.10.2024 по 02.11.2024 общественные обсуждения по проекту о внесении изменений в Правила землепользования                      и застройки на территории города Нижневартовска, утвержденные постановлением администрации города от 22.07.2022 №493 (далее - общественные обсуж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олномоченным органом на проведение общественных обсуждений определить комиссию по градостроительному зонированию (комиссию                          по подготовке проекта Правил землепользования и застройки) территории города Нижневарт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ветственным за организацию и проведение общественных обсуждений, консультирование жителей города по проекту о внесении изменений в Правила землепользования и застройки на территории города Нижневартовска, утвержденные постановлением администрации города           от 22.07.2022 №493 (далее - проект о внесении изменений в Правила землепользования и застройки), назначить организационный комитет                       по проведению общественных обсуждений в составе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изационному комитету по проведению общественных обсу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08.10.2024 разместить на официальном сайте органов местного самоуправления города Нижневартовска и опубликовать в газете "Варта" информационное сообщение о проведении общественных об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.10.2024 разместить проект, подлежащий рассмотрению                            на общественных обсуждениях, и информационные материалы к нему                       на официальном сайте органов местного самоуправления города Нижневарт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с 14.10.2024 по 31.10.2024 организовать прове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озиции проекта о внесении изменений в Правила землепользования       и застро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ультаций с целью разъяснения содержания проекта, вынесенного    для рассмотрения на общественных обсуждениях, иных вопросов, связанных                    с проведением общественных обсужд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01.11.2024 подготовить заключение о результатах общественных обсуждений по обсуждаемому проек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02.11.2024 разместить на официальном сайте органов местного самоуправления города Нижневартовска и опубликовать в газете "Варта" заключение о результатах общественных обсуждений по обсуждаемому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предложения (замечания) жителей города по проекту   о внесении изменений в Правила землепользования и застройки принимаются по 31.10.2024 включительно в электронном виде через официальный сайт органов местного самоуправления города Нижневартовска, в виде писем               по электронной почте: grad@n-vartovsk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общественных коммуникаций и молодежной политики администрации города (В.А. Мыльников) обеспечить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города, директора департамента строительства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ы города                                                                                          И.Н. Мурашко</w:t>
      </w:r>
      <w:r>
        <w:br w:type="page"/>
      </w:r>
    </w:p>
    <w:p>
      <w:pPr>
        <w:pStyle w:val="Normal"/>
        <w:ind w:firstLine="59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 постановлению</w:t>
      </w:r>
    </w:p>
    <w:p>
      <w:pPr>
        <w:pStyle w:val="Normal"/>
        <w:ind w:firstLine="59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ы города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04.10.2024 №50-пг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изационного комит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 проведению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о внесении изменений в Правила землеполь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застройки на территории города Нижневартовс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постановлением администрации города от 22.07.2022 №49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678"/>
        <w:gridCol w:w="198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актный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лефо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рови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льг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меститель директора департамента, начальник управления земельными ресурсами департамента муниципальной собственности                         и земельных ресурсов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66) 43-61-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еботарев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нислав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сполняющий обязанности заместителя главы города, директора департамента строитель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66) 24-15-9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машко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ли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чальник отдела градостроительного развития и планировки территории управления архитектуры и градостроительства департамента строитель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66) 41-34-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акимов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лия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начальника управления архитектуры и градостроительства департамента строитель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66) 41-11-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44:00Z</dcterms:created>
  <dc:creator>Киевец Татьяна Юрьевна</dc:creator>
  <dc:description/>
  <cp:keywords/>
  <dc:language>en-US</dc:language>
  <cp:lastModifiedBy>Рычагова Ольга Дмитриевна</cp:lastModifiedBy>
  <cp:lastPrinted>2024-10-04T11:00:00Z</cp:lastPrinted>
  <dcterms:modified xsi:type="dcterms:W3CDTF">2024-10-07T06:28:00Z</dcterms:modified>
  <cp:revision>7</cp:revision>
  <dc:subject/>
  <dc:title/>
</cp:coreProperties>
</file>