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пред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чреждений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</w:t>
      </w:r>
      <w:r>
        <w:rPr>
          <w:sz w:val="28"/>
          <w:szCs w:val="28"/>
          <w:u w:val="single"/>
        </w:rPr>
        <w:t>от 25.03.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4"/>
        <w:gridCol w:w="637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, председатель        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42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ного хозяйст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       по экономике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города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правления по вопросам муниципальной службы и кадров администрации        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ец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офкома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ен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филиала Южно-Уральского государственного университет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второго этапа конкурса для включения в кадровый резерв на должности руководителей муниципальных предприятий и учреждений города, в соответствии с постановлением  администрации города от 29.05.2013 №1056 "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" и распоряжением администрации города от 17.02.2014 №227-р «О проведении конкурса для включения в кадровый резерв на должности руководителей муниципальных предприятий и учреждений города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70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.В. Бараба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0:00Z</dcterms:created>
  <dc:creator>Барабаш НВ</dc:creator>
  <dc:description/>
  <cp:keywords/>
  <dc:language>en-US</dc:language>
  <cp:lastModifiedBy>Барабаш Наталья Владимировна</cp:lastModifiedBy>
  <cp:lastPrinted>2014-03-27T12:46:00Z</cp:lastPrinted>
  <dcterms:modified xsi:type="dcterms:W3CDTF">2014-07-03T09:06:00Z</dcterms:modified>
  <cp:revision>10</cp:revision>
  <dc:subject/>
  <dc:title>УТВЕРЖДАЮ:</dc:title>
</cp:coreProperties>
</file>