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 19.11.2024 №813-р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постановлением администрации города от 22.10.2015 №1892 "Об утверждении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                                  в муниципальной собственности или государственная собственность                          на который не разграничена"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, относящегося к категории земель "земли населенных пунктов", площадью 500 кв.м с кадастровым номером 86:11:0501002:416,                          адрес (местоположение): местоположение установлено относительно ориентира, расположенного в границах участка, почтовый адрес ориентира: Ханты-Мансийский автономный округ - Югра, город Нижневартовск,                      улица Советская,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муниципальной собственности и земельных ресурсов администрации города (В.И. Ряск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ить начальный размер ежегодной арендной платы за земельный участок в соответствии с постановлением администрации города от 22.10.2015 №1892 "Об утверждении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организацию проведения аукциона на право заключения договора аренды земельного участка в соответствии со статьями 39.12, 39.13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выполнением распоряжения возложить на директора департамента</w:t>
      </w:r>
      <w:r>
        <w:rPr>
          <w:sz w:val="28"/>
        </w:rPr>
        <w:t xml:space="preserve"> муниципальной собственности и земельных ресурсов администрации города В.И. Ря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города                                                                                          И.Н. Му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796" w:hanging="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60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7:00Z</dcterms:created>
  <dc:creator>Суботин</dc:creator>
  <dc:description/>
  <cp:keywords/>
  <dc:language>en-US</dc:language>
  <cp:lastModifiedBy>Крячек Екатерина Николаевна</cp:lastModifiedBy>
  <cp:lastPrinted>2024-11-11T09:28:00Z</cp:lastPrinted>
  <dcterms:modified xsi:type="dcterms:W3CDTF">2024-11-20T05:20:00Z</dcterms:modified>
  <cp:revision>5</cp:revision>
  <dc:subject/>
  <dc:title>О проведении аукциона по продаже права аренды земельных участков</dc:title>
</cp:coreProperties>
</file>