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 28.12.2022 №9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признании многоквартирного дома аварийным и подлежащим сн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постановлениями Правительства Российской Федерации от 28.01.2006 №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и города от 18.08.2016 №1214 "Об утверждении муниципальной программы "Обеспечение доступным и комфортным жильем жителей города Нижневартовска", от 04.12.2022 №840 "О ликвидации чрезвычайной ситуации муниципального характера                             на территории города Нижневартовска", учитывая заключени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                  в целях признания аварийным и подлежащим сносу или реконструкции                        от 27.12.2022 №133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многоквартирный дом, расположенный по адресу:                     город Нижневартовск, улица Мира, дом 6а, аварийным и подлежащим сн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ению по жилищной политике администрации города                         (Т.М. Борисова) в срок до 31.12.2023 произвести переселение граждан                          из жилых помещений, расположенных в многоквартирном доме, указанном                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правлению по природопользованию и экологии администрации города (О.А. Попенко): </w:t>
      </w:r>
    </w:p>
    <w:p>
      <w:pPr>
        <w:pStyle w:val="Normal"/>
        <w:ind w:firstLine="709"/>
        <w:jc w:val="both"/>
        <w:rPr/>
      </w:pPr>
      <w:r>
        <w:rPr/>
        <w:t>- осуществить снос многоквартирного дома, указанного в пункте 1 настоящего постановления, после переселения граждан;</w:t>
      </w:r>
    </w:p>
    <w:p>
      <w:pPr>
        <w:pStyle w:val="Normal"/>
        <w:ind w:firstLine="709"/>
        <w:jc w:val="both"/>
        <w:rPr/>
      </w:pPr>
      <w:r>
        <w:rPr/>
        <w:t xml:space="preserve">- направить акт обследования, подготовленный кадастровым инженером, подтверждающий прекращение существования многоквартирного дома, указанного в пункте 1 настоящего постановления, в адрес департамента муниципальной собственности и земельных ресурсов администрации города                   и департамента жилищно-коммунального хозяйства администрации гор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муниципальной собственности и земельных ресурсов администрации города (В.И. Ряска) после оформления права муниципальной собственности на жилые помещения в многоквартирном доме, указанном                     в пункте 1 настоящего постановления, провести мероприятия по снятию                        с государственного кадастрового учета объектов недвижимого имущества                     в органе, осуществляющем государственный кадастровый учет                                        и государственную регистрацию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С.Е. Серикова, заместителя главы города Н.В. Лукаша,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3:00Z</dcterms:created>
  <dc:creator>Данилов Николай Петрович</dc:creator>
  <dc:description/>
  <cp:keywords/>
  <dc:language>en-US</dc:language>
  <cp:lastModifiedBy>Гуранкова Олеся Анатольевна</cp:lastModifiedBy>
  <cp:lastPrinted>2022-12-28T14:45:00Z</cp:lastPrinted>
  <dcterms:modified xsi:type="dcterms:W3CDTF">2022-12-28T12:04:00Z</dcterms:modified>
  <cp:revision>7</cp:revision>
  <dc:subject/>
  <dc:title/>
</cp:coreProperties>
</file>