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общеобразовательным учреждением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редняя школа №15        имени сержанта Игоря Александровича Василенко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15 имени сержанта Игоря Александровича Василенко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от 09.11.2023 №956 "Об установлении тарифов на услуги, предоставляемые муниципальным бюджетным общеобразовательным учреждением "Средняя школа №15 имени сержанта Игоря Александровича Василенко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"Средняя школа №15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мени сержанта Игоря Александровича Василенк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86"/>
        <w:gridCol w:w="2835"/>
        <w:gridCol w:w="1559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8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jc w:val="both"/>
              <w:rPr/>
            </w:pPr>
            <w:r>
              <w:rPr/>
              <w:t>- химия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нятий в кружках, на курсах          и в студиях различной направленности: кружок "Дельфиненок" (группа 7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одготовке детей                         к обучению в школе (группа 15 челов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Акимова</dc:creator>
  <dc:description/>
  <cp:keywords/>
  <dc:language>en-US</dc:language>
  <cp:lastModifiedBy>Лещук Елена Александровна</cp:lastModifiedBy>
  <cp:lastPrinted>2023-10-19T11:15:00Z</cp:lastPrinted>
  <dcterms:modified xsi:type="dcterms:W3CDTF">2024-11-11T06:51:00Z</dcterms:modified>
  <cp:revision>25</cp:revision>
  <dc:subject/>
  <dc:title> </dc:title>
</cp:coreProperties>
</file>