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.__.2025 №____                                                                                    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состава сточных вод, сбрасываемых </w:t>
        <w:br/>
        <w:t>в централизованную систему водоотведения города Нижневартовска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1 статьи 6 Федерального закона от 07.12.2011</w:t>
        <w:br/>
        <w:t>№416-ФЗ "О водоснабжении и водоотведении", постановлением Правительства</w:t>
        <w:br/>
        <w:t>Российской Федерации от 29.07.2013 №644 "Об утверждении Правил</w:t>
        <w:br/>
        <w:t>холодного водоснабжения и водоотведения и о внесении изменений</w:t>
        <w:br/>
        <w:t>в некоторые акты Правительства Российской Федерации", приказом</w:t>
        <w:br/>
        <w:t>Северо-Уральского межрегионального управления Федеральной службы</w:t>
        <w:br/>
        <w:t>по надзору в сфере природопользования от 08.10.2024 №2527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нормативы состава сточных вод, сбрасываемых</w:t>
        <w:br/>
        <w:t>в централизованную систему водоотведения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</w:t>
        <w:br/>
        <w:t>от 24.12.2021 №1025 "Об утверждении нормативов состава сточных вод,</w:t>
        <w:br/>
        <w:t>сбрасываемых в централизованную систему водоотведения"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 01.01.2025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заместителя главы города, директора департамента жилищно-коммунального хозяйства администрации города А.Н. Боко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.__.2025 №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А СТОЧНЫХ ВОД, СБРАСЫВАЕМЫХ </w:t>
        <w:br/>
        <w:t>В ЦЕНТРАЛИЗОВАННУЮ СИС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6"/>
        <w:gridCol w:w="32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веще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рматив состава сточных вод (Н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eastAsia="en-US"/>
              </w:rPr>
              <w:t>с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), мг/дм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(мг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/дм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вешенные веще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ПК 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П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моний-ио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сфор фосфа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фтепродукты (нефть, углеводороды нефти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лез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ПАВ (анионные синтетические поверхностно-активные веществ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нол, гидроксибензо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гане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юми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не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ту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01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ибде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шь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ороформ (трихлорметан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льдегид (метаналь, муравьиный альдегид, формалин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торид-ио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7:00Z</dcterms:created>
  <dc:creator>uf_oppa2</dc:creator>
  <dc:description/>
  <cp:keywords/>
  <dc:language>en-US</dc:language>
  <cp:lastModifiedBy>Кулиев Эльвин Элханович</cp:lastModifiedBy>
  <cp:lastPrinted>2024-12-27T12:27:00Z</cp:lastPrinted>
  <dcterms:modified xsi:type="dcterms:W3CDTF">2024-12-27T07:49:00Z</dcterms:modified>
  <cp:revision>5</cp:revision>
  <dc:subject/>
  <dc:title>ПРОЕКТ</dc:title>
</cp:coreProperties>
</file>