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35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города от 24.05.2024 №413 "Об установлении системы оплаты труда работников муниципальных образовательных организаций   города Нижневартовска, подведомственных департаменту образования администрации города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30.12.2020 №489-ФЗ "О молодежной политике в Российской Федерации", руководствуясь приказом Департамента образования и науки Ханты-Мансийского автономного округа - Югры от 13.11.2023 №27-нп "Об утверждении Положения об установлении системы оплаты труда работников государственных образовательных организаций Ханты-Мансийского автономного округа - Югры, подведомственных Департаменту образования и науки Ханты-Мансийского автономного округа - Югры"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true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от 24.05.2024 №413 "Об установлении системы оплаты труда работников муниципальных образовательных организаций города Нижневартовска, подведомственных департаменту образования администрации города" согласно приложению, к настоящему постановлению</w:t>
      </w:r>
    </w:p>
    <w:p>
      <w:pPr>
        <w:pStyle w:val="Normal"/>
        <w:suppressAutoHyphens w:val="true"/>
        <w:spacing w:lineRule="auto" w:line="240" w:before="0" w:after="0"/>
        <w:ind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0" w:name="sub_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и применяется к правоотношениям, возникающим с 01.09.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Д.А. Ко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 №______ 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НЕНИЯ,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ТОРЫЕ ВНОСЯТСЯ В ПРИЛОЖЕНИЕ К ПОСТАНОВЛЕНИЮ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ГОРОДА ОТ 24.05.2024 №413 "ОБ УСТАНОВЛЕНИИ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Ы ОПЛАТЫ ТРУДА РАБОТНИКОВ МУНИЦИПАЛЬНЫХ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ТЕЛЬНЫХ ОРГАНИЗАЦИЙ ГОРОДА НИЖНЕВАРТОВСКА,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ВЕДОМСТВЕННЫХ ДЕПАРТАМЕНТУ ОБРАЗОВАНИЯ АДМИНИСТРАЦИИ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РОДА" </w:t>
      </w:r>
    </w:p>
    <w:p>
      <w:pPr>
        <w:pStyle w:val="Normal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разделе VI: 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6.1. изложить в следующей редакции: </w:t>
      </w:r>
    </w:p>
    <w:p>
      <w:pPr>
        <w:pStyle w:val="Style20"/>
        <w:suppressAutoHyphens w:val="true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6.1. В целях повышения эффективности и устойчивости работы организации, учитывая особенности и специфику ее работы, устанавливаются иные выплаты.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ным выплатам относятся: 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овременная премия к праздничным дням, профессиональным праздникам; 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овременная выплата при предоставлении ежегодного оплачиваемого отпуска; 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овременная выплата молодым специалистам, молодым работникам; 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жемесячная доплата за ученую степень; 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жемесячная доплата на обеспечение книгоиздательской продукцией; 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сональная доплата к окладу (должностному окладу);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лата до минимального размера оплаты труда;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лата к заработной плате в целях обеспечения достижения целевого показателя по заработной плате."; 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6.4. изложить в следующей редакции: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Единовременная выплата молодым специалистам, молодым работникам осуществляется в пределах средств фонда оплаты труда, формируемого организацией в соответствии с разделом VII настоящего Положения.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диновременной выплаты молодым специалистам, молодым работникам соответствует двум окладам (должностным окладам) по основной занимаемой должности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uppressAutoHyphens w:val="true"/>
        <w:spacing w:lineRule="atLeast" w:line="288" w:before="168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ая выплата молодым специалистам, молодым работникам предоставляется один раз по основному месту работы в течение месяца после поступления на работу и является обязательной к выплате со стороны руководителя организации.".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олнить пунктами 6.8., 6.9. следующего содержания: 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6.8. Регулирование размера заработной платы низкооплачиваемой категории работников до минимального размера оплаты труда, установленного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(при условии полного выполнения работником норм труда и отработки месячной нормы рабочего времени) осуществляется в пределах средств фонда оплаты труда, формируемого в соответствии с разделом VII настоящего Положения. 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фактической заработной платы указанной категории работников производится из минимального размера оплаты труда пропорционально отработанному времени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9. Отдельным категориям педагогических работников с целью обеспечения достижения целевого показателя по заработной плате в соответствии с Указами Президента Российской Федерации от 7 мая 2012 года №597 "О мероприятиях по реализации государственной социальной политики", от 1 июня 2012 года №761 "О национальной стратегии действий в интересах детей на 2012 - 2017 годы" устанавливается доплата в пределах средств фонда оплаты труда, формируемого в соответствии с разделом VII настоящего Положения. 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установления доплаты закрепляется локальным нормативным актом организации.". </w:t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разделе 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: 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7.2. изложить в следующей редакции:</w:t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7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фонда оплаты труда на стимулирующие выплаты (за интенсивность и высокие результаты работы, за качество выполняемых работ) предусматривается до 10% от суммы фонда окладов (должностных окладов), на иные выплаты (единовременная выплата при предоставлении ежегодного оплачиваемого отпуска, единовременная выплата молодым специалистам, молодым работникам) - 10% от суммы фонда окладов (должностных окладов), фонда стимулирующих выплат и компенсационных выплат с учетом начисленных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ются средства: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доплату до уровня минимальной заработной платы в соответствии с пунктом 1.5 настоящего Положения;</w:t>
      </w:r>
    </w:p>
    <w:p>
      <w:pPr>
        <w:pStyle w:val="Normal"/>
        <w:suppressAutoHyphens w:val="true"/>
        <w:spacing w:lineRule="auto" w:line="24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достижение целевого показателя по заработной плате отдельных категорий педагогических работников в соответствии с Указами Президента Российской Федерации от 7 мая 2012 года №597 "О мероприятиях по реализации государственной социальной политики", от 1 июня 2012 года №761 "О национальной стратегии действий в интересах детей на 2012 - 2017 годы".".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2:00Z</dcterms:created>
  <dc:creator>Золотухина Анастасия Евгеньевна</dc:creator>
  <dc:description/>
  <cp:keywords/>
  <dc:language>en-US</dc:language>
  <cp:lastModifiedBy>Агеенко Людмила Васильевна</cp:lastModifiedBy>
  <cp:lastPrinted>2024-08-08T15:49:00Z</cp:lastPrinted>
  <dcterms:modified xsi:type="dcterms:W3CDTF">2024-08-08T10:50:00Z</dcterms:modified>
  <cp:revision>12</cp:revision>
  <dc:subject/>
  <dc:title/>
</cp:coreProperties>
</file>