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right="4706" w:hanging="0"/>
        <w:jc w:val="both"/>
        <w:rPr>
          <w:color w:val="000000"/>
        </w:rPr>
      </w:pPr>
      <w:r>
        <w:rPr>
          <w:color w:val="000000"/>
        </w:rPr>
        <w:t>О внесении изменения в приложение                            к постановлению администрации города                            от 07.08.2015 №1499 "Об утверждении муниципальной программы "Социальная поддержка и социальная помощь для отдельных категорий граждан в городе Нижневартовске" (с изменениями от 31.03.2016 №437, 29.12.2016 №1941, 01.03.2017 №281, 28.02.2018 №272, 21.09.2018 №1233, 26.12.2018 №1486, 27.02.2019 №124, 13.06.2019 №454, 09.12.2019 №972, 28.02.2020 №163, 02.09.2020 №777, 21.12.2020 №1097, 26.02.2021 №162, 29.06.2021 №530, 14.02.2022 №67, 28.02.2022 №115, 11.08.2022 №566, 17.05.2023 №363, 27.12.2023 №1162, 28.02.2024 №149, 03.06.2024 №439, 23.10.2024 №944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"Социальная поддержка и социальная помощь для отдельных категорий граждан в городе Нижневартовске" в соответствие с бюджетом города Нижневартовска                   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города от 07.08.2015 №1499 "Об утверждении муниципальной программы "Социальная поддержка и социальная помощь для отдельных категорий граждан в городе Нижневартовске" (с изменениями от 31.03.2016 №437, 29.12.2016 №1941, 01.03.2017 №281, 28.02.2018 №272, 21.09.2018 №1233, 26.12.2018 №1486, 27.02.2019 №124, 13.06.2019 №454, 09.12.2019 №972, 28.02.2020 №163, 02.09.2020 №777, 21.12.2020 №1097, 26.02.2021 №162, 29.06.2021 №530, 14.02.2022 №67, 28.02.2022 №115, 11.08.2022 №566, 17.05.2023 №363, 27.12.2023 №1162, 28.02.2024 №149, 03.06.2024 №439,     23.10.2024 №944),</w:t>
      </w:r>
      <w:r>
        <w:rPr>
          <w:color w:val="000000"/>
          <w:sz w:val="28"/>
        </w:rPr>
        <w:t xml:space="preserve"> изложив </w:t>
      </w:r>
      <w:hyperlink r:id="rId2">
        <w:r>
          <w:rPr>
            <w:rStyle w:val="InternetLink"/>
            <w:color w:val="000000"/>
            <w:sz w:val="28"/>
            <w:u w:val="none"/>
          </w:rPr>
          <w:t>приложение</w:t>
        </w:r>
      </w:hyperlink>
      <w:r>
        <w:rPr>
          <w:color w:val="000000"/>
          <w:sz w:val="28"/>
        </w:rPr>
        <w:t xml:space="preserve"> в новой редакции согласно </w:t>
      </w:r>
      <w:hyperlink r:id="rId3">
        <w:r>
          <w:rPr>
            <w:rStyle w:val="InternetLink"/>
            <w:color w:val="000000"/>
            <w:sz w:val="28"/>
            <w:u w:val="none"/>
          </w:rPr>
          <w:t>приложению</w:t>
        </w:r>
      </w:hyperlink>
      <w:r>
        <w:rPr>
          <w:color w:val="000000"/>
          <w:sz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ind w:left="108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8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Социальная поддержка и социальная помощь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ля отдельных категорий граждан в городе Нижневартовске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Социальная поддержка и социальная помощь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ля отдельных категорий граждан в городе Нижневартовск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4"/>
        <w:gridCol w:w="284"/>
        <w:gridCol w:w="1077"/>
        <w:gridCol w:w="451"/>
        <w:gridCol w:w="683"/>
        <w:gridCol w:w="309"/>
        <w:gridCol w:w="740"/>
        <w:gridCol w:w="85"/>
        <w:gridCol w:w="167"/>
        <w:gridCol w:w="599"/>
        <w:gridCol w:w="368"/>
        <w:gridCol w:w="25"/>
        <w:gridCol w:w="276"/>
        <w:gridCol w:w="669"/>
        <w:gridCol w:w="47"/>
        <w:gridCol w:w="117"/>
        <w:gridCol w:w="505"/>
        <w:gridCol w:w="370"/>
        <w:gridCol w:w="259"/>
        <w:gridCol w:w="40"/>
        <w:gridCol w:w="669"/>
        <w:gridCol w:w="24"/>
        <w:gridCol w:w="401"/>
        <w:gridCol w:w="244"/>
        <w:gridCol w:w="347"/>
        <w:gridCol w:w="322"/>
        <w:gridCol w:w="221"/>
        <w:gridCol w:w="449"/>
        <w:gridCol w:w="685"/>
        <w:gridCol w:w="109"/>
        <w:gridCol w:w="198"/>
        <w:gridCol w:w="1027"/>
      </w:tblGrid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и социальная помощь для отдельных категорий граждан в городе Нижневартовске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6 годы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города, директор департамента по социальной политике администрации города 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социальной политике администрации города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жилищной политике администрации город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бухгалтерского учета и отчетности администрации города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цель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хранение социальной безопасност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 Улучшение жилищных условий отдельной категории граждан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3. Обеспечение условий доступности для инвалидов жилых помещений и общего имущества в многоквартирных домах, в которых проживают инвалиды                              (срок реализации - до 15.09.2023)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едоставление социальных гарантий, социальной поддержки и социальной помощи для отдельных категорий граждан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едоставление мер социальной поддержки на приобретение жилых помещений в собственность граждан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. Предоставление мер социальной поддержки в виде проведения мероприятий по приспособлению жилых помещений и общего имущества в многоквартирных домах,                     в которых проживают инвалиды, с учетом потребностей инвалидов (срок реализации - до 15.09.2023)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циальная поддержка для неработающих пенсионеров, инвалидов (кроме детей-инвалидов и несовершеннолетних, получающих пенсию по случаю потери кормильца) и ветеранов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циальная помощь гражданам, оказавшимся в трудной или экстремаль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циальная поддержка многодетным семьям и инвалидам за услуги физкультурно-спортивной направленности, предоставляемые муниципальными учреждениями в сфере физической культуры и спорта в городе Нижневартовс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ализация социальных гарантий, предоставляемых граждан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циальная поддержка одному из членов семей отдельных категорий граждан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случае их гибели (смерти) в ходе ее пр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оциальная помощь отдельным категориям граждан на приобретение новогодних детских подар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Улучшение жилищных условий ветеранов Великой Отечественной войны, ветеранов боевых действий, инвалидов и семей, имеющих детей-инвали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испособление жилых помещений и общего имущества в многоквартирных домах, в которых проживают инвалиды, с учетом потребностей инвалидов (срок реализации - до 15.09.2023).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Социальная поддержка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муниципальной программы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го показателя</w:t>
            </w:r>
          </w:p>
        </w:tc>
        <w:tc>
          <w:tcPr>
            <w:tcW w:w="8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 из числа неработающих пенсионеров, в том числе инвалидов (кроме детей-инвалидов                     и несовершеннолетних, получающих пенсию по случаю потери кормильца) и ветеранов Великой Отечественной войны, обеспеченных мерой социальной поддержки в виде социальной выплаты (чел.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 из числа неработающих пенсионеров, инвалидов, ветеранов Великой Отечественной войны, получивших социальную помощь в связи               с трудной или экстремальной жизненной ситуацией (чел.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 из многодетных  семей, получающих услуги физкультурно-спортивной направленности, предоставляемые муниципальными учреждениями в сфере физической культуры и спорта в городе Нижневартовске (чел.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нвалидов, получающих  услуги физкультурно-спортивной направленности, предоставляемые муниципальными учреждениями в сфере физической культуры и спорта в городе Нижневартовске (чел.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обеспеченных мерой социальной помощи в</w:t>
            </w:r>
            <w:r>
              <w:rPr>
                <w:sz w:val="16"/>
                <w:szCs w:val="16"/>
                <w:shd w:fill="FFFFFF" w:val="clear"/>
              </w:rPr>
              <w:t xml:space="preserve"> виде предоставления единовременной социальной выплаты                            на приобретение новогодних детских подарков и в виде предоставления новогодних детских подарков детям отдельных категорий граждан</w:t>
            </w:r>
            <w:r>
              <w:rPr>
                <w:sz w:val="16"/>
                <w:szCs w:val="16"/>
              </w:rPr>
              <w:t xml:space="preserve"> (чел.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граждан, улучшивших жилищные условия, из числа ветеранов Великой Отечественной войны, ветеранов боевых действий, инвалидов и семей, имеющих детей-инвалидов (чел.)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социальными гарантиями лиц, замещавших муниципальные должности             и должности муниципальной службы                       в городе Нижневартовске (%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ыми гарантиями лиц, награжденных почетным званием города "Почетный гражданин города Нижневартовска" (%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социальной поддержкой многодетных семей, нуждающихся                     в улучшении жилищных условий (%)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Обеспечение изготовления персонифицированных транспортных карт   для организации бесплатного проезда неработающих пенсионеров</w:t>
            </w:r>
            <w:r>
              <w:rPr>
                <w:sz w:val="16"/>
                <w:szCs w:val="16"/>
              </w:rPr>
              <w:t xml:space="preserve"> (%)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змещения недополученных доходов в связи с осуществлением         перевозок отдельных категорий граждан автомобильным транспортом                           по муниципальным маршрутам регулярных перевозок на территории города Нижневартовска (%)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мероприят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приспособлению жилых помещений                и общего имущества в многоквартирных домах, в которых проживают инвалиды (%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1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учивших дополнительную меру социальной поддержки в виде единовременной выплаты семей отдельных категорий граждан, погибших (умерших)              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семей)</w:t>
            </w:r>
            <w:r>
              <w:rPr>
                <w:color w:val="000000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  <w:r>
              <w:rPr>
                <w:color w:val="000000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получивших дополнительную меру социальной поддержки в виде единовременной денежной выплаты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 (чел.)</w:t>
            </w:r>
            <w:r>
              <w:rPr>
                <w:color w:val="000000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99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годам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2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42 489,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162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68 513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 470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 146,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152 617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 064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 064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 06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4 385,92</w:t>
            </w:r>
          </w:p>
        </w:tc>
      </w:tr>
      <w:tr>
        <w:trPr>
          <w:trHeight w:val="2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 09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9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0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923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1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10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ном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8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08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75 209,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 452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 159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 338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 615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109 064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 064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 064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 06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4 385,9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раметры финансового обеспечения портфелей проектов (проектов) города, направленных в том числе                    на реализацию национальных, федеральных и региональных проектов Российской Федерации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расходов города</w:t>
            </w:r>
          </w:p>
        </w:tc>
        <w:tc>
          <w:tcPr>
            <w:tcW w:w="11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-203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2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1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6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3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3,9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3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3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3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3,9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63,4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 </w:t>
      </w:r>
      <w:r>
        <w:rPr>
          <w:bCs/>
        </w:rPr>
        <w:t>Рассчитывается исходя из количества неработающих пенсионеров, в том числе инвалидов (кроме детей-инвалидов и несовершеннолетних, получающих пенсию по случаю потери кормильца) и ветеранов Великой Отечественной войны, состоящих на учете в департаменте                           по социальной политике администрации города и обеспеченных мерой социальной поддержки в виде социальной выплаты, по состоянию                 на 31 декабря отчетного года.</w:t>
      </w:r>
    </w:p>
    <w:p>
      <w:pPr>
        <w:pStyle w:val="Style16"/>
        <w:spacing w:lineRule="atLeast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Рассчитывается исходя из количества граждан из числа неработающих пенсионеров, инвалидов, ветеранов Великой Отечественной войны, оказавшихся в трудной или экстремальной жизненной ситуации, фактически получивших единовременную материальную выплату из средств бюджета города, по состоянию на 31 декабря отчетного года.</w:t>
      </w:r>
    </w:p>
    <w:p>
      <w:pPr>
        <w:pStyle w:val="Normal"/>
        <w:autoSpaceDE w:val="false"/>
        <w:jc w:val="both"/>
        <w:rPr>
          <w:bCs/>
        </w:rPr>
      </w:pPr>
      <w:r>
        <w:rPr>
          <w:vertAlign w:val="superscript"/>
        </w:rPr>
        <w:t>3</w:t>
      </w:r>
      <w:r>
        <w:rPr/>
        <w:t>Р</w:t>
      </w:r>
      <w:r>
        <w:rPr>
          <w:bCs/>
        </w:rPr>
        <w:t xml:space="preserve">ассчитывается исходя из количества граждан из многодетных семей, воспользовавшихся услугами физкультурно-спортивной направленности, по состоянию на 31 декабря отчетного года.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4</w:t>
      </w:r>
      <w:r>
        <w:rPr/>
        <w:t>Р</w:t>
      </w:r>
      <w:r>
        <w:rPr>
          <w:bCs/>
        </w:rPr>
        <w:t>ассчитывается исходя из количества граждан из числа инвалидов, воспользовавшихся услугами физкультурно-спортивной направленности, по состоянию на 31 декабря отчетного года.</w:t>
      </w:r>
    </w:p>
    <w:p>
      <w:pPr>
        <w:pStyle w:val="Normal"/>
        <w:jc w:val="both"/>
        <w:rPr>
          <w:bCs/>
        </w:rPr>
      </w:pPr>
      <w:r>
        <w:rPr>
          <w:vertAlign w:val="superscript"/>
        </w:rPr>
        <w:t>5</w:t>
      </w:r>
      <w:r>
        <w:rPr/>
        <w:t>Рассчитывается исходя из количества произведенных членам общественных объединений отдельных категорий граждан и детям, находящимся под опекой, в том числе воспитывающимся в приемных семьях, единовременных социальных выплат на приобретение новогодних детских подарков и количества детей граждан, принимающих (принимавших) участие в специальной военной операции                на территориях Донецкой Народной Республики, Луганской Народной Республики, Запорожской области, Херсонской области и Украины,   а также детей граждан, призванных на военную службу по мобилизации в Вооруженные Силы Российской Федерации для участия                               в специальной военной операции на территориях Украины, Донецкой Народной Республики, Луганской Народной Республики,  Запорожской области и Херсонской области, получивших социальную помощь в виде предоставления новогодних детских подарков,                            по состоянию на 31 декабря отчетного год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  <w:vertAlign w:val="superscript"/>
        </w:rPr>
        <w:t>6</w:t>
      </w:r>
      <w:r>
        <w:rPr>
          <w:color w:val="000000"/>
        </w:rPr>
        <w:t>Определяется исходя из количества граждан, имеющих право на получение мер социальной поддержки по обеспечению жильем                                в соответствии с федеральными законами "О ветеранах", "О социальной защите инвалидов в Российской Федерации", нуждающихся                          в улучшении жилищных условий, вставших на учет до 1 января 2005 года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 и улучшивших свои жилищные условия.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7</w:t>
      </w:r>
      <w:r>
        <w:rPr/>
        <w:t>Р</w:t>
      </w:r>
      <w:r>
        <w:rPr>
          <w:bCs/>
        </w:rPr>
        <w:t>ассчитывается исходя из численности получателей пенсии за выслугу лет к количеству поступивших заявлений о назначении пенсии                   за выслугу лет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8</w:t>
      </w:r>
      <w:r>
        <w:rPr/>
        <w:t>Р</w:t>
      </w:r>
      <w:r>
        <w:rPr>
          <w:bCs/>
        </w:rPr>
        <w:t xml:space="preserve">ассчитывается исходя из количества </w:t>
      </w:r>
      <w:r>
        <w:rPr/>
        <w:t>почетных граждан города Нижневартовска,</w:t>
      </w:r>
      <w:r>
        <w:rPr>
          <w:bCs/>
        </w:rPr>
        <w:t xml:space="preserve"> </w:t>
      </w:r>
      <w:r>
        <w:rPr/>
        <w:t xml:space="preserve">обеспеченных социальными гарантиями, предоставляемыми лицам, награжденным </w:t>
      </w:r>
      <w:r>
        <w:rPr>
          <w:bCs/>
        </w:rPr>
        <w:t>почетным званием города "Почетный гражданин города Нижневартовска", по состоянию                       на 31 декабря отчетного года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9</w:t>
      </w:r>
      <w:r>
        <w:rPr/>
        <w:t>Р</w:t>
      </w:r>
      <w:r>
        <w:rPr>
          <w:bCs/>
        </w:rPr>
        <w:t>ассчитывается исходя из численности получателей социальной поддержки в виде компенсации расходов за наем жилого помещения                      к количеству поступивших заявлений об оказании социальной поддержки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0</w:t>
      </w:r>
      <w:r>
        <w:rPr/>
        <w:t>Р</w:t>
      </w:r>
      <w:r>
        <w:rPr>
          <w:bCs/>
        </w:rPr>
        <w:t>ассчитывается исходя из количества изготовленных персонифицированных транспортных карт к количеству поступивших заявлений неработающих пенсионеров о предоставлении социальной поддержки в виде бесплатного проезда автомобильным транспортом                                по муниципальным маршрутам регулярных перевозок на территории города Нижневартовска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1</w:t>
      </w:r>
      <w:r>
        <w:rPr/>
        <w:t>Р</w:t>
      </w:r>
      <w:r>
        <w:rPr>
          <w:bCs/>
        </w:rPr>
        <w:t>ассчитывается исходя из возмещенных недополученных доходов к общему объему недополученных доходов в связи с осуществлением перевозок отдельных категорий граждан автомобильным транспортом по муниципальным маршрутам регулярных перевозок на территории города Нижневартовска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2</w:t>
      </w:r>
      <w:r>
        <w:rPr/>
        <w:t>Рассчитывается исходя из отношения количества заявлений на предоставление дополнительной меры социальной поддержки инвалидам                с ограничением жизнедеятельности, обусловленной стойкими расстройствами двигательной функции, проживающим в многоквартирных домах, по которым проведены мероприятия по приспособлению жилых помещений и общего имущества в многоквартирных домах,                          в которых проживают инвалиды, к общему количеству заявлений на предоставление указанной дополнительной меры социальной поддержки.</w:t>
      </w:r>
    </w:p>
    <w:p>
      <w:pPr>
        <w:pStyle w:val="Default"/>
        <w:jc w:val="both"/>
        <w:rPr/>
      </w:pPr>
      <w:r>
        <w:rPr>
          <w:vertAlign w:val="superscript"/>
        </w:rPr>
        <w:t>13</w:t>
      </w:r>
      <w:r>
        <w:rPr/>
        <w:t>Рассчитывается исходя из количества имеющих право на получение дополнительной меры социальной поддержки в виде единовременной выплаты семей отдельных категорий граждан, погибших (умерших)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лучивших данную дополнительную меру социальной поддержки в виде единовременной выплаты.</w:t>
      </w:r>
    </w:p>
    <w:p>
      <w:pPr>
        <w:pStyle w:val="Style16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4 </w:t>
      </w:r>
      <w:r>
        <w:rPr>
          <w:rFonts w:eastAsia="Times New Roman" w:cs="Times New Roman" w:ascii="Times New Roman" w:hAnsi="Times New Roman"/>
        </w:rPr>
        <w:t>Рассчитывается исходя из количества граждан из числа неработающих пенсионеров, инвалидов, ветеранов Великой Отечественной войны, оказавшихся в трудной или экстремальной жизненной ситуации, фактически получивших единовременную материальную выплату из средств бюджета города, по состоянию на 31 декабря отчетного года.</w:t>
      </w:r>
    </w:p>
    <w:p>
      <w:pPr>
        <w:pStyle w:val="Style16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15 </w:t>
      </w:r>
      <w:r>
        <w:rPr>
          <w:rFonts w:eastAsia="Times New Roman" w:cs="Times New Roman" w:ascii="Times New Roman" w:hAnsi="Times New Roman"/>
        </w:rPr>
        <w:t>Рассчитывается исходя из количества граждан, имеющих право на получение дополнительной меры социальной поддержки в виде единовременной денежной выплаты гражданам, направленным Военным комиссариатом города Нижневартовск и Нижневартовского района Ханты-Мансийского автономного округа - Югры для заключения контракта о прохождении военной службы в Вооруженных Силах Российской Федерации (через Военный комиссариат Ханты-Мансийского автономного округа - Югры, пункт отбора на военную службу по контракту 3 разряда, г. Ханты-Мансийск), заключившим контракт о прохождении военной службы в Вооруженных Силах Российской Федерации и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985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руктурные элемент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основные мероприятия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их связ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 целевыми показателям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Ответстве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исполнитель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соисполните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муниципально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финансиро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нансовые затраты 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31-20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ль 1. Сохранение социальной безопасности отдельных категорий гражд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дача 1. Предоставление социальных гарантий, социальной поддержки и социальной помощи для отдельных категорий гражд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Социальная поддержка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неработающи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енсионеров, инвалидов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роме детей-инвалидов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 несовершеннолетних,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учающих пенсию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случаю потери кормильца)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 ветеран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икой Отечественной войны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(показатели 1, 10, 11,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хозяй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70 1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 17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 008,42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200,02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144 47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 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 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 1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"Социальная помощь граждана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оказавшимся в труд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или экстремаль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зненной ситуации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(показатели 2,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9 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 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"Социальная поддержка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ногодетным семьям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 инвалидам за услуги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зкультурно-спортив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правленност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редоставляемы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муниципальными учреждениям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в сфере физической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 спор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городе Нижневартовске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(показатели 3, 4,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3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3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866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"Реализац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циальных гарантий,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яемых гражданам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(показатели 7-9,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 xml:space="preserve">бухгалтерского уче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и отчетнос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 77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 79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 838,83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 83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4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42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4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42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 569,9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Социальная поддержка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ному из членов семей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дельных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тегорий граждан,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нимавших учас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специальной военной опер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рриториях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нецкой Народной Республики,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уганской Народной Республики,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порожской области,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ерсонской области и Украины,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лучае их гибели (смерти)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ходе ее проведени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(показатели 13,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2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Социальная помощь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ьным категориям граждан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приобрет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вогодних детских подарков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(показатели 5,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Социальная поддержка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"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казатели 14,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задаче 1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073 000,28</w:t>
            </w:r>
          </w:p>
          <w:p>
            <w:pPr>
              <w:pStyle w:val="Style18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4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2 15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6 338,8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205 6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 0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 0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 0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 0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4 385,92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ль 2. Улучшение жилищных условий отдельной категории гражд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дача 2. Предоставление мер социальной поддержки на приобретение жилых помещений в собственность гражд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"Улучш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 xml:space="preserve">жилищных условий ветеран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ликой Отечественной войн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ветеранов боевых действий,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валидов и семей,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еющих детей-инвалидов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(показатель 6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жилищ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 2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 7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3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1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5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5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 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 7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9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9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5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0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бюдже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втономн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8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задач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7 2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 7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 3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 1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5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 5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едераль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4 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 7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 9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 9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5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 0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бюдже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автономн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18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4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2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ль 3. Обеспечение условий доступности для инвалидов жилых помещений и общего имущества в многоквартирных домах, в которых проживают инвалид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дача 3. Предоставление мер социальной поддержки в виде проведения мероприятий по приспособлению жилых помещен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 общего имущества в многоквартирных домах, в которых проживают инвалиды, с учетом потребностей инвалид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"Приспособ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жилых помещен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 общего имуще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многоквартирных домах,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которых 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живают инвалиды,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четом потребностей инвалидов"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(показатель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5"/>
                <w:szCs w:val="15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20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20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/>
                <w:sz w:val="15"/>
                <w:szCs w:val="15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задаче 3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 20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 20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242 48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2 1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8 51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6 4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1 1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152 61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0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0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 0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4 385,9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едераль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4 0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 7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 9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 9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5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 0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бюдже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5"/>
                <w:szCs w:val="15"/>
              </w:rPr>
              <w:t>автономн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18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4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2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075 209,11</w:t>
            </w:r>
          </w:p>
          <w:p>
            <w:pPr>
              <w:pStyle w:val="Style18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0 4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2 15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6 33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5 6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109 0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 0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 0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 0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4 385,9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редства федерального бюджета и бюджета автономного округа поступают в рамках государственной программы</w:t>
        <w:br/>
        <w:t>Ханты-Мансийского автономного округа - Югры "Строительство".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примечания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36581&amp;dst=3&amp;field=134&amp;date=11.01.2023" TargetMode="External"/><Relationship Id="rId3" Type="http://schemas.openxmlformats.org/officeDocument/2006/relationships/hyperlink" Target="https://login.consultant.ru/link/?req=doc&amp;base=RLAW926&amp;n=249532&amp;dst=100010&amp;field=134&amp;date=11.0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1:00Z</dcterms:created>
  <dc:creator>Гальмак</dc:creator>
  <dc:description/>
  <cp:keywords/>
  <dc:language>en-US</dc:language>
  <cp:lastModifiedBy>Ярушина Ирина Олеговна</cp:lastModifiedBy>
  <cp:lastPrinted>2025-01-30T10:18:00Z</cp:lastPrinted>
  <dcterms:modified xsi:type="dcterms:W3CDTF">2025-01-30T05:21:00Z</dcterms:modified>
  <cp:revision>2</cp:revision>
  <dc:subject/>
  <dc:title>Российская Федерация</dc:title>
</cp:coreProperties>
</file>