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№856-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на архивное хранение документов по личному состав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бращения Лаптевой Ирины Павловны,                                    ненадлежащего хранителя документов по личному составу общества                                с ограниченной ответственностью "ПЛЕНТИ", в соответствии                              с федеральными законами от 22.10.2004 №125-ФЗ "Об архивном деле                             в Российской Федерации", от 06.10.2003 №131-ФЗ "Об общих принципах организации местного самоуправления в Российской Федерации", приказом Федерального архивного агентства от 02.03.2020 №24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                            в государственных и муниципальных архивах, музеях и библиотеках, научных организациях", в целях обеспечения прав граждан, в связи с угрозой уничтожения документов по личному составу, имеющихся в распоряжении заявител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хивному отделу администрации города (Е.П. Думиник)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нять на архивное хранение документы по личному составу общества с ограниченной ответственностью "ПЛЕНТИ"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ить надлежащую сохранность и использование архивных        документов по личному составу в соответствии с действующим законодательст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управляющего делами администрации города Н.С. Жуко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           И.Н. 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24:00Z</dcterms:created>
  <dc:creator>Ахмадуллина Нурзия Фатыховна</dc:creator>
  <dc:description/>
  <cp:keywords/>
  <dc:language>en-US</dc:language>
  <cp:lastModifiedBy>Рычагова Ольга Дмитриевна</cp:lastModifiedBy>
  <cp:lastPrinted>2024-11-28T09:41:00Z</cp:lastPrinted>
  <dcterms:modified xsi:type="dcterms:W3CDTF">2024-11-29T05:26:00Z</dcterms:modified>
  <cp:revision>6</cp:revision>
  <dc:subject/>
  <dc:title/>
</cp:coreProperties>
</file>