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пред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чреждений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</w:t>
      </w:r>
      <w:r>
        <w:rPr>
          <w:sz w:val="28"/>
          <w:szCs w:val="28"/>
          <w:u w:val="single"/>
        </w:rPr>
        <w:t>от 18.03.20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4"/>
        <w:gridCol w:w="637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, председатель        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ш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42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ного хозяйст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        по экономике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директор департамента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города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управления по вопросам муниципальной службы и кадров администрации        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е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офкома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первого этапа конкурса для включения в кадровый резерв на должности руководителей муниципальных предприятий и учреждений города, в соответствии с постановлением  администрации города от 29.05.2013 №1056 "О кадровом резерве в администрации города Нижневартовска и о признании утратившими силу распоряжений Главы города от 29.12.2007 №2308-р, №2311-р, администрации города от 18.05.2009 №680-р, №681-р, от 23.04.2010 №497-р, от 28.07.2011 №1166-р, от 29.10.2012 №1812-р" и распоряжением администрации города от 17.02.2014 №227-р «О проведении конкурса для включения в кадровый резерв на должности руководителей муниципальных предприятий и учреждений города».</w:t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70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.В. Барабаш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0:00Z</dcterms:created>
  <dc:creator>Барабаш НВ</dc:creator>
  <dc:description/>
  <cp:keywords/>
  <dc:language>en-US</dc:language>
  <cp:lastModifiedBy>Барабаш Наталья Владимировна</cp:lastModifiedBy>
  <cp:lastPrinted>2014-03-25T11:22:00Z</cp:lastPrinted>
  <dcterms:modified xsi:type="dcterms:W3CDTF">2014-07-03T09:00:00Z</dcterms:modified>
  <cp:revision>3</cp:revision>
  <dc:subject/>
  <dc:title>ПРОТОКОЛ</dc:title>
</cp:coreProperties>
</file>