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915"/>
        <w:jc w:val="both"/>
        <w:rPr>
          <w:rFonts w:ascii="Times New Roman" w:hAnsi="Times New Roman" w:cs="Times New Roman"/>
          <w:sz w:val="28"/>
          <w:szCs w:val="28"/>
        </w:rPr>
      </w:pPr>
      <w:bookmarkStart w:id="0" w:name="P39"/>
      <w:bookmarkEnd w:id="0"/>
      <w:r>
        <w:rPr>
          <w:rFonts w:cs="Times New Roman" w:ascii="Times New Roman" w:hAnsi="Times New Roman"/>
          <w:sz w:val="28"/>
          <w:szCs w:val="28"/>
        </w:rPr>
        <w:t>Приложение к письму</w:t>
      </w:r>
    </w:p>
    <w:p>
      <w:pPr>
        <w:pStyle w:val="Normal"/>
        <w:spacing w:lineRule="auto" w:line="240" w:before="0" w:after="0"/>
        <w:ind w:firstLine="10915"/>
        <w:jc w:val="both"/>
        <w:rPr>
          <w:rFonts w:ascii="Times New Roman" w:hAnsi="Times New Roman" w:cs="Times New Roman"/>
          <w:sz w:val="28"/>
          <w:szCs w:val="28"/>
        </w:rPr>
      </w:pPr>
      <w:r>
        <w:rPr>
          <w:rFonts w:cs="Times New Roman" w:ascii="Times New Roman" w:hAnsi="Times New Roman"/>
          <w:sz w:val="28"/>
          <w:szCs w:val="28"/>
        </w:rPr>
        <w:t xml:space="preserve">от___________ №__________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 Мероприятия по содействию развитию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226" w:type="dxa"/>
        <w:jc w:val="center"/>
        <w:tblInd w:w="0" w:type="dxa"/>
        <w:tblLayout w:type="fixed"/>
        <w:tblCellMar>
          <w:top w:w="0" w:type="dxa"/>
          <w:left w:w="62" w:type="dxa"/>
          <w:bottom w:w="0" w:type="dxa"/>
          <w:right w:w="62" w:type="dxa"/>
        </w:tblCellMar>
      </w:tblPr>
      <w:tblGrid>
        <w:gridCol w:w="425"/>
        <w:gridCol w:w="11"/>
        <w:gridCol w:w="3794"/>
        <w:gridCol w:w="2552"/>
        <w:gridCol w:w="2835"/>
        <w:gridCol w:w="2268"/>
        <w:gridCol w:w="434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кумент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Информация об  исполнении</w:t>
            </w:r>
          </w:p>
          <w:p>
            <w:pPr>
              <w:pStyle w:val="Normal"/>
              <w:spacing w:lineRule="auto" w:line="240" w:before="0" w:after="0"/>
              <w:ind w:left="-113" w:right="-113" w:hanging="0"/>
              <w:jc w:val="center"/>
              <w:rPr/>
            </w:pPr>
            <w:r>
              <w:rPr>
                <w:rFonts w:cs="Times New Roman" w:ascii="Times New Roman" w:hAnsi="Times New Roman"/>
                <w:b/>
                <w:sz w:val="20"/>
                <w:szCs w:val="20"/>
              </w:rPr>
              <w:t>за 2021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 Рынок реализации продукции животноводства</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животноводства, переработку и реализацию продукции животно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животноводства, произведенной на территории города Нижневартов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родукции живот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21 году в рамках программы "Развитие агропромышленного комплекса на территории города Нижневартовска на 2018 - 2025 годы и на период до 2030 года" были предоставлены субсидии 7 хозяйствующим субъектам на поддержку животноводства, переработку и реализацию продукции животноводства  в размере 82,57 млн. руб. </w:t>
            </w:r>
          </w:p>
        </w:tc>
      </w:tr>
      <w:tr>
        <w:trPr>
          <w:trHeight w:val="144"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Рынок реализации сельскохозяйственной продукции</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растениеводства, переработку и реализацию продукции растение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ход на рынок города Нижневартовска хозяйствующих су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вязи с отсутствием заявлений от хозяйствующих субъектов, осуществляющих деятельность на рынке  реализации сельскохозяйственной продукции, в 2021 году субсидии не предоставлялись</w:t>
            </w:r>
          </w:p>
        </w:tc>
      </w:tr>
      <w:tr>
        <w:trPr>
          <w:trHeight w:val="200"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II. Рынок теплоснабжения (производства тепловой энергии)</w:t>
            </w:r>
          </w:p>
        </w:tc>
      </w:tr>
      <w:tr>
        <w:trPr>
          <w:trHeight w:val="10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3.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 заменой) систем теплоснабжения, в том числе с применением композит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окий уровень износа инженерных сетей коммунального комплек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хранение эксплуатационных свойств инженерных сетей коммунального комплек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онструкция сетей теплоснабжения и горячего водоснабжения осуществляется в рамках заключенного концессионного соглашения от 18.09.2019 №3.</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На отчетную дату завершены строительно-монтажные работы по 14 объектам жилищно-коммунального комплекс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4 объекта систем теплоснабжения протяжённостью 0,61 к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10 объектов систем горячего водоснабжения протяжённостью 1,25 км    </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V. Рынок поставки сжиженного газа в баллонах</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годный анализ данных об объемах реализации и потребления населением сжиженного газа, реализуемого уполномоченной организац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довлетворение населения услугами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отребности населения сжиженным газом для бытовых нужд по регулируемой цене реализуемым  уполномоченной организ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территории города Нижневартовска обеспечение населения сжиженным газом в баллонах для пищеприготовления по социально ориентированным розничным ценам осуществляется ООО "Нижневартовскгаз".</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стоянию на 31.12.2021 объем реализации и потребления населением сжиженного газа составил 1903 кг или 173 баллона </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 Рынок жилищного строительства (за исключением индивидуального жилищ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2">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Муниципальные услуги"/</w:t>
            </w:r>
          </w:p>
          <w:p>
            <w:pPr>
              <w:pStyle w:val="Normal"/>
              <w:spacing w:lineRule="auto" w:line="240" w:before="0" w:after="0"/>
              <w:jc w:val="both"/>
              <w:rPr/>
            </w:pPr>
            <w:r>
              <w:rPr>
                <w:rFonts w:cs="Times New Roman" w:ascii="Times New Roman" w:hAnsi="Times New Roman"/>
                <w:sz w:val="20"/>
                <w:szCs w:val="20"/>
              </w:rPr>
              <w:t>"Реестр муниципальных услуг" размещена информация о муниципальных услугах в сфере строительств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азание муниципальных услуг осуществляется в соответствии с административным регламентом.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и выдачи разрешения на строительство и выдачи разрешения на ввод объекта в эксплуатацию сокращены до 5 рабочих дне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женерной инфраструктурой земельных участков, предоставляемых для жилищ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щественные капитальные затраты застройщика на обеспечение земельных участков инженерной инфраструк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кращение затрат застройщиков на строительство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3"/>
              <w:jc w:val="both"/>
              <w:rPr>
                <w:rFonts w:ascii="Times New Roman" w:hAnsi="Times New Roman" w:cs="Times New Roman"/>
                <w:sz w:val="20"/>
                <w:szCs w:val="20"/>
              </w:rPr>
            </w:pPr>
            <w:r>
              <w:rPr>
                <w:rFonts w:cs="Times New Roman" w:ascii="Times New Roman" w:hAnsi="Times New Roman"/>
                <w:sz w:val="20"/>
                <w:szCs w:val="20"/>
              </w:rPr>
              <w:t xml:space="preserve">В 2021 году заключен муниципальный контракт от 06.07.2021 №46 на выполнение работ по проектированию объекта "Восточный планировочный район" (5 очередь строительства) города Нижневартовска. Инженерное обеспечение кварталов 40 – 42" с подрядной организацией ООО "Интехвод" на сумму 6,23 млн. руб., общей протяженностью сетей водоснабжения 4,40 км., срок исполнения контракта 02.04.2022.  </w:t>
            </w:r>
          </w:p>
          <w:p>
            <w:pPr>
              <w:pStyle w:val="Normal"/>
              <w:spacing w:lineRule="auto" w:line="240" w:before="0" w:after="0"/>
              <w:ind w:firstLine="363"/>
              <w:jc w:val="both"/>
              <w:rPr>
                <w:rFonts w:ascii="Times New Roman" w:hAnsi="Times New Roman" w:cs="Times New Roman"/>
                <w:sz w:val="20"/>
                <w:szCs w:val="20"/>
              </w:rPr>
            </w:pPr>
            <w:r>
              <w:rPr>
                <w:rFonts w:cs="Times New Roman" w:ascii="Times New Roman" w:hAnsi="Times New Roman"/>
                <w:sz w:val="20"/>
                <w:szCs w:val="20"/>
              </w:rPr>
              <w:t>В рамках концессионного соглашения с АО "Горэлектросеть" ведется строительство участка сети теплоснабжения для обеспечения кварталов №40-43 застройки Восточного планировочного района</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Рынок строительства объектов капитального строительства, за исключением жилищного и дорож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редоставления муниципальных услуг по выдаче разрешения на строительство, а также разрешения на ввод объекта в эксплуатацию в электронном вид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наличие рисков по соблюдению законодательства при оказании услуг в сфере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нижение административной нагрузки при прохождении процедур в сфере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оставление муниципальных услуг в электронном виде предоставляются согласно административным регламентам утвержденным постановлениями администрации город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30.11.2018 №1399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с изменени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4.03.2019 №170 "Об утверждении административного регламента предоставления муниципальной услуги "Выдача разрешения на ввод объектов в эксплуатацию при осуществлении строительства, реконструкции объекта капитального строительства" (с изменениями)</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VI</w:t>
            </w:r>
            <w:r>
              <w:rPr>
                <w:rFonts w:cs="Times New Roman" w:ascii="Times New Roman" w:hAnsi="Times New Roman"/>
                <w:b/>
                <w:sz w:val="20"/>
                <w:szCs w:val="20"/>
                <w:lang w:val="en-US"/>
              </w:rPr>
              <w:t>I</w:t>
            </w:r>
            <w:r>
              <w:rPr>
                <w:rFonts w:cs="Times New Roman" w:ascii="Times New Roman" w:hAnsi="Times New Roman"/>
                <w:b/>
                <w:sz w:val="20"/>
                <w:szCs w:val="20"/>
              </w:rPr>
              <w:t>.Рынок дорожной деятельности (за исключением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ая стоимость дорож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автомобильных дорог, соответствующих нормативн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ониторинг</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исполнения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ы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трактов</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стоящее время в рамках реализации регионального проекта "Дорожная сеть", входящего в состав портфеля проектов "Безопасные и качественные автомобильные дороги" выполнены работы на 5 участках автомобильных дорог общей протяженностью 5,54 к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выполнении работ на 3 участках (4,62 км) применялись новейшие технологии с использованием щебеночно-мастичного асфальтобетона. В целях увеличения срока службы, на всех участках была нанесена пластиковая разметка дорог </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актуализация) комплексной схемы организации дорожного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автомоби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пропускной способности улично-дорож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сные схемы организации дорожного движения города Нижневартовска (далее – КСОДД) утверждены постановлением администрации города от 16.05.2018 №697.</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СОДД согласно федеральному закону от 29.12.2017 №443-ФЗ разрабатывается сроком на 15 лет.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сно муниципальному контракту ведется работа по внесению изменений в КСОДД с учетом решений принятых 2-3 кварталах 2021 года. Полная актуализация запланирована на 2022 год</w:t>
            </w:r>
          </w:p>
        </w:tc>
      </w:tr>
      <w:tr>
        <w:trPr>
          <w:trHeight w:val="1549"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муниципальных услуг в сфере строительства в соответствии с административным регламен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информированность участников градостроительных отношений о порядке получения муниципальных услуг в сфере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3">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Муниципальные услуги"/ "Реестр муниципальных услуг" размещена информация о муниципальных услугах в сфере строительства.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12.2021 муниципальные услуги в сфере строительства предоставляются по 9 административным регламентам</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II</w:t>
            </w:r>
            <w:r>
              <w:rPr>
                <w:rFonts w:cs="Times New Roman" w:ascii="Times New Roman" w:hAnsi="Times New Roman"/>
                <w:b/>
                <w:sz w:val="20"/>
                <w:szCs w:val="20"/>
              </w:rPr>
              <w:t>I. Рынок архитектурно-строительного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пуляризация объемного моделирования          в архитектурно-строительном проектир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лучших мировых практик, повышение конкурентоспособности, улучшение качества подготовленной проектной документации на этапах строительства;</w:t>
            </w:r>
          </w:p>
          <w:p>
            <w:pPr>
              <w:pStyle w:val="Normal"/>
              <w:spacing w:lineRule="auto" w:line="240" w:before="0" w:after="0"/>
              <w:jc w:val="both"/>
              <w:rPr/>
            </w:pPr>
            <w:r>
              <w:rPr>
                <w:rFonts w:cs="Times New Roman" w:ascii="Times New Roman" w:hAnsi="Times New Roman"/>
                <w:sz w:val="20"/>
                <w:szCs w:val="20"/>
              </w:rPr>
              <w:t>соблюдение сроков реализации проекта, возможность отслеживания процесса строительства в режиме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4">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Градостроительная деятельность" размещена информация о порядке предоставлении услуг и требований к проектным документа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азделе "Муниципальные Интернет-ресурсы" в рубрике  "Цифровая информационная модель управления развитием территории города Нижневартовска (ЦИМ УРТ)" разработан 3D портал с возможностью размещения проектных объектов.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разработке градостроительной документации либо при выполнении градостроительного действия в виде получения муниципальной услуги разработчиками с целью демонстрации объекта (представления проектных решений) выполняется его трёхмерная визуализация (3D-моделировани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хническое задание МКУ "УКС города Нижневартовска" включена обязанность подрядчика о внедрении BIМ - технологий и их применении в проектировании</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 Рынок вылова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рыбного комплекса, произведенной на территории города Нижневартов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вылова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й программой "Развитие агропромышленного комплекса на территории города Нижневартовска на 2018 - 2025 годы и на период до 2030 года" предусмотрены мероприятия по финансовой поддержке хозяйствующих субъектов, осуществляющих деятельность по вылову водных биоресурсов.</w:t>
            </w:r>
          </w:p>
          <w:p>
            <w:pPr>
              <w:pStyle w:val="Normal"/>
              <w:spacing w:lineRule="auto" w:line="240" w:before="0" w:after="0"/>
              <w:ind w:firstLine="363"/>
              <w:jc w:val="both"/>
              <w:rPr>
                <w:rFonts w:ascii="Times New Roman" w:hAnsi="Times New Roman" w:cs="Times New Roman"/>
                <w:sz w:val="20"/>
                <w:szCs w:val="20"/>
              </w:rPr>
            </w:pPr>
            <w:r>
              <w:rPr>
                <w:rFonts w:cs="Times New Roman" w:ascii="Times New Roman" w:hAnsi="Times New Roman"/>
                <w:sz w:val="20"/>
                <w:szCs w:val="20"/>
              </w:rPr>
              <w:t>В связи с отсутствием заявлений от хозяйствующих субъектов, осуществляющих вылов водных биоресурсов, в 2021 году субсидии не предоставлялись</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X</w:t>
            </w:r>
            <w:r>
              <w:rPr>
                <w:rFonts w:cs="Times New Roman" w:ascii="Times New Roman" w:hAnsi="Times New Roman"/>
                <w:b/>
                <w:sz w:val="20"/>
                <w:szCs w:val="20"/>
              </w:rPr>
              <w:t>. Рынок переработки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доля переработки рыбной продукции, низкая конкурентоспособность рыб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ереработки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3"/>
              <w:jc w:val="both"/>
              <w:rPr/>
            </w:pPr>
            <w:r>
              <w:rPr>
                <w:rFonts w:cs="Times New Roman" w:ascii="Times New Roman" w:hAnsi="Times New Roman"/>
                <w:sz w:val="20"/>
                <w:szCs w:val="20"/>
              </w:rPr>
              <w:t>В 2021 году финансовая поддержка организациям, осуществляющим деятельность по переработки водных биоресурсов была оказана в рамках муниципальных програм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звитие агропромышленного комплекса на территории города Нижневартовска на 2018 - 2025 годы и на период до 2030 года" – 4 хозяйствующим субъектам на сумму  48,89 млн. руб.;</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звитие малого и среднего предпринимательства на территории города Нижневартовска на 2018-2025 годы и на период до 2030 года", – 1 рыбоперерабатывающему предприятию  в виде возмещения затрат на приобретение оборудования (основных средств) и приобретение сырья, необходимого для производства продуктов питания в размере 584,8 тыс. руб.</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 Рынок услуг дошкольного образования</w:t>
            </w:r>
          </w:p>
        </w:tc>
      </w:tr>
      <w:tr>
        <w:trPr>
          <w:trHeight w:val="28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бразовательной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1 году оказана финансовая поддержка частным образовательным организациям, осуществляющим образовательную деятельность по реализации образовательных программ дошкольного образования на общую сумму 45,79 млн. руб. По состоянию на 31.12.2021 в городе Нижневартовске</w:t>
            </w:r>
            <w:r>
              <w:rPr/>
              <w:t xml:space="preserve"> </w:t>
            </w:r>
            <w:r>
              <w:rPr>
                <w:rFonts w:cs="Times New Roman" w:ascii="Times New Roman" w:hAnsi="Times New Roman"/>
                <w:sz w:val="20"/>
                <w:szCs w:val="20"/>
              </w:rPr>
              <w:t>данную</w:t>
            </w:r>
            <w:r>
              <w:rPr/>
              <w:t xml:space="preserve"> </w:t>
            </w:r>
            <w:r>
              <w:rPr>
                <w:rFonts w:cs="Times New Roman" w:ascii="Times New Roman" w:hAnsi="Times New Roman"/>
                <w:sz w:val="20"/>
                <w:szCs w:val="20"/>
              </w:rPr>
              <w:t>образовательную деятельность осуществляют 4 частных организации ( ИП Мустафина О.В.; ООО "Кроха. РУ"; ИП Куприенко Н.В.; ИП Карпенко С.В.)</w:t>
            </w:r>
          </w:p>
          <w:p>
            <w:pPr>
              <w:pStyle w:val="Normal"/>
              <w:spacing w:lineRule="auto" w:line="240" w:before="0" w:after="0"/>
              <w:ind w:firstLine="22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ия и 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определены постановлением администрации города от 18.08.2021 №690.</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наиболее эффективного использования муниципального имущества, а также актуализации сведений об объектах муниципальной собственности, подлежащих передаче в пользование субъектам малого и среднего предпринимательства утвержден перечень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одлежащего передаче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 администрации города от 30.10.2019 №1401-р).</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ы следующие льгот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нижена ставка земельного налога с 1,4% до 0,5%;</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эффициент вида деятельности при аренде муниципального имущества применяется в размере 0,1 (решение Думы города Нижневартовска от 27.11.2015 №913 с изменени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12.2021 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о 23 договора аренды нежилых помещений, 18 из них  без проведения торгов на право заключения договора аренды, по 20 договорам аренды применен льготный коэффициент при расчете арендной платы – 0,1</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инвестиционных проектов в сфере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дефицита мест                       в дошкольных 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государственной программы Ханты-Мансийского автономного округа - Югры "Развитие образования" в 2025 году запланировано приобретение малокомплектного детского ясли-сада на 140 мест, расположенного во встроенно-пристроенных помещениях на первом этаже блок-секций (БС8, БС9, БС10, БС11) жилого дома №4 в квартале 26</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состоянию на 31.12.2021 в городе осуществляют свою деятельность 4 частных детских сада (8 объектов на 370 мест) реализующих образовательную деятельность на основании лицензи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постоянной основе ведется работа по оказанию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 </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На отчетную дату было проведено 7 консультаций с ИП Мустафиной, ИП Федоренко по вопросам разработки образовательной программы, набора персонала дошкольного учреждения и организации образовательного пространства</w:t>
            </w:r>
          </w:p>
        </w:tc>
      </w:tr>
      <w:tr>
        <w:trPr>
          <w:trHeight w:val="274"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I. Рынок услуг общего образования</w:t>
            </w:r>
          </w:p>
        </w:tc>
      </w:tr>
      <w:tr>
        <w:trPr>
          <w:trHeight w:val="7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ь населения в качественных услугах образовательных организаций, реализующих основные общеобразовательны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сновных обще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 порядок определения объема и предоставления субсидий некоммерческим организациям, не являющимися государственными (муниципальными) учреждениями, реализующими основные образовательные программы начального общего, основного общего и среднего общего образования (постановление администрации города от 26.08.2021 №721 с изменени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размере 27,14 млн. руб.</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ному общеобразовательному учреждению "Православная гимназия в честь Казанской иконы Божьей Матери" на постоянной основе оказывается методическая помощь по организации образовательного процесса, проведения промежуточной и государственной итоговой аттестации обучающихс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гулярно предоставляются консультации в части финансово-экономического сопровождения</w:t>
            </w:r>
          </w:p>
        </w:tc>
      </w:tr>
      <w:tr>
        <w:trPr>
          <w:trHeight w:val="239"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II. Рынок услуг дополнительного образования детей</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нформации         о системе предоставления услуг по реализации дополнительных общеразвивающи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еестр</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АИС "ПФДО"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региональном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авигатор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полнительного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бразования,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 на портале "Атлас дополнительного образования для детей Росси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гиональном навигаторе  дополнительного образования АИС "ПФДО" зарегистрированы 18  участников, осуществляющих образовательную деятельность по реализации дополнительных общеразвивающих программ по сертификатам, в том числ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6 индивидуальных предпринимателе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2 организаций и учреждений,  из них 1 региональная общественная организация ХМАО-Югры "Клуб спортивных единоборств "Побе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умы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дополнительных общеразвивающи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раммы</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етодических</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развития негосударственного сектора, предоставляющего услуги в сфере дополнительного образования проводятся следующие мероприят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сультационное сопровождение субъектов предпринимательства в организации работы по предоставлению услуг в сфере дополнительного образова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тивационное сопровождение негосударственного сектора к получению лицензии на предоставление услуг дополнительного образ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длагаются площади образовательных организаций для оказания услуг в сфере дополнительного образова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сультативная помощь по возобновлению деятельности и предоставлению услуг в сфере дополнительного образования в условиях текущей санитарно-эпидемиологической обстановки, согласно протоколам заседания Регионального оперативного штаба по предупреждению завоза и распространения коронавирусной инфекции на территории Ханты-Мансийского автономного округа – Югры</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V. Рынок услуг отдыха и оздоровления дете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еспечение детей услугами отдыха и оздоровления организациями частной формы собствен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немуниципальных) организаций в предоставлении услуг отдыха и оздоровле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нкуренции                        в сфере услуг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целью организации отдыха и оздоровления детей в летний период заключено 5 муниципальных контрактов, приобретено 875 путевок (Краснодарский край, п. Ольгинка, "Шахтинский текстильщик, Тюменская область АНО "Областной санаторный оздоровительно-образовательный центр "Витязь", АНО "Санаторно-оздоровительный лагерь круглогодичного действия им. Ю.А. Гагарина")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негосударственных (немуниципальных) организаций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21 году информационно-консультативная помощь в подготовке документов с целью включения в Реестр организаций отдыха и оздоровления детей города Нижневартовска оказана 4 некоммерческим организациям города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 Рынок услуг психолого-педагогического сопровождения детей с ограниченными возможностями здоровь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комплексной помощи в дошкольном образовании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города Нижневартовск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оказания услуг ранней диагностики, социализации и реабилитации детей в возрасте до 6 лет, в том числе в частных негосударственных (немуниципальных)  организациях: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твержден Межведомственный план мероприятий по реализации Концепции комплексного сопровождения людей с расстройствами аутистического спектра и другими ментальными нарушениями в городе Нижневартовске до 2020 года (постановление администрации города от 19.12.2017 №1873);</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 (постановление администрации города от 21.02.2018 №226 с изменени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для поддержки представителей негосударственного сектора, оказывающих услуги в социальной сфере, размещена на официальном сайте органов местного самоуправления города Нижневартовска </w:t>
            </w:r>
            <w:hyperlink r:id="rId5">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Территориальная психолого-медико-педагогическая комисс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4 договора аренды нежилых помещений, по 3 договорам применен льготный коэффициент при расчете арендной платы – 0,1, по 1 договору установлен размер арендной платы в размере 1 руб. в месяц (без учета НДС) за 1 объект</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ители некоммерческих организаций принимают участие в заседаниях рабочей группы по реализации Концепции комплексного сопровождения людей с расстройствами аутистического спектра и другими ментальными нарушениями в городе Нижневартовске по разработке, утверждению и реализации индивидуальных маршрутов комплексной реабилитации детей с ОВЗ, детей-инвалидов, в том числе детей с РАС, заседаниях Координационного совета по вопросам развития образования инвалидов и обучающихся с ограниченными возможностями здоровья в городе.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остоянной основе оказывается информационная и консультативная помощь</w:t>
            </w:r>
            <w:r>
              <w:rPr/>
              <w:t xml:space="preserve"> </w:t>
            </w:r>
            <w:r>
              <w:rPr>
                <w:rFonts w:cs="Times New Roman" w:ascii="Times New Roman" w:hAnsi="Times New Roman"/>
                <w:sz w:val="20"/>
                <w:szCs w:val="20"/>
              </w:rPr>
              <w:t>частным организациям, в том числ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втономной некоммерческой организацией Центр психолого-педагогической реабилитации и коррекции "Перспектива", проект "Создание службы ранней помощи детям с ограниченными возможностями здоровья от 0 до 3 лет на основе нейропсихологического подхода" по развитию системы ранней помощи для детей, не посещающих дошкольные организации, консультирование родителей с целью выявления проблем развития ребенк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коммерческой организацией "Центр социализации и реабилитации людей с ограниченными возможностями "В зазеркалье", проект "Социальная поддержка людей с ограниченными возможностями здоровья" по организации тьюторского сопровождения для детей с ограниченными возможностями здоровья, для детей с расстройствами аутистического спектра</w:t>
            </w:r>
          </w:p>
        </w:tc>
      </w:tr>
      <w:tr>
        <w:trPr>
          <w:trHeight w:val="276"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I. Рынок благоустройства городской сред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6.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обходимость приведения общественных территорий в надлежащее со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благоустройства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заключен контракт на реализацию объекта "Благоустройство квартала Молодежный города Нижневартовска" на сумму 27,01 млн. руб.</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ериод с 2021 по 2023 годы планируется реализация работ по благоустройству бульвара на Набережной (3 этап, 1 очередь 1, 2 этапов, цена контракта 238,81 млрд. руб., 2 очередь 1,2 этапов, цена контракта 228,84 млрд. руб.).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оме того, </w:t>
            </w:r>
            <w:r>
              <w:rPr>
                <w:rFonts w:eastAsia="Times New Roman" w:cs="Times New Roman" w:ascii="Times New Roman" w:hAnsi="Times New Roman"/>
                <w:sz w:val="20"/>
                <w:szCs w:val="20"/>
                <w:lang w:eastAsia="ru-RU"/>
              </w:rPr>
              <w:t xml:space="preserve">МБУ "Управление по дорожному хозяйству и благоустройству города Нижневартовска" на постоянной основе выполняет работы по санитарному содержанию мест массового отдыха населения: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Рябиновый бульвар;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Комсомольский бульвар;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Школьная аллея между МБОУ СШ №6 и МБОУ СШ №7;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площадь Нефтяников;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квер Строи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бережная реки Об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Комсомольское озеро</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7.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изкая активность собственников помещений в многоквартирных домах в решении вопросов содержания обще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здание условий для развития конкуренции на рынке обслуживания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в департамент </w:t>
            </w:r>
          </w:p>
          <w:p>
            <w:pPr>
              <w:pStyle w:val="Normal"/>
              <w:spacing w:lineRule="auto" w:line="240" w:before="0" w:after="0"/>
              <w:ind w:left="-113" w:right="-113" w:hanging="0"/>
              <w:jc w:val="center"/>
              <w:rPr/>
            </w:pPr>
            <w:r>
              <w:rPr>
                <w:rFonts w:cs="Times New Roman" w:ascii="Times New Roman" w:hAnsi="Times New Roman"/>
                <w:sz w:val="20"/>
                <w:szCs w:val="20"/>
              </w:rPr>
              <w:t xml:space="preserve">экономического развития администрации </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Информация для граждан"/"Жилищно-коммунальное хозяйство"/ "Управление многоквартирным домом" размещены нормативные документы в сфере жилищного законодательства и управления  много-квартирными дома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целях реализации плана мероприятий, направленных на информирование населения города о принимаемых мерах в сфере ЖКХ и по вопросам развития общественного контроля, организуются встречи с участием членов Общественного Совета по ЖКХ, представителей ресурсноснабжающих организаций, уполномоченных участковых УМВД, инспекторов ГИБДД, председателей Советов МКД, управляющих компаний, инициативных граждан по вопросам улучшения качества обслуживания, проведения капитального ремонта общего имущества, энергосбережения и предоставления коммунальных услуг       </w:t>
            </w:r>
          </w:p>
        </w:tc>
      </w:tr>
      <w:tr>
        <w:trPr>
          <w:trHeight w:val="479"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I.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6">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регулярного транспортного со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перевозок пассажиров назем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Транспорт и связь"/"Пассажирские перевозки"/"Документация по конкурсам на право осуществлять  перевозки пассажиров автомобильным транспортном общего пользования" размещена информация об организации и проведении конкурса на перевозку пассажиров и багажа.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январе 2021 года проведен открытый конкурс на право получения свидетельства об осуществлении регулярных перевозок пассажиров и багажа автомобильным транспортом по 12 муниципальным маршрутам по нерегулируемым тарифам, а также карт на каждое транспортное средство, используемое для регулярных перевозок по соответствующим маршрутам. В установленные сроки приема, заявки не поступа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сновании  Федерального закона 44-ФЗ в декабре 2021 года проведены электронные аукционы на выполнение работ связанных с осуществлением регулярных перевозок пассажиров и багажа автомобильным транспортом по регулируемым тарифам (21 муниципальный маршрут) на 2022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населения о работе пассажирского автомобильного 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информированности населения о работе пассажирского автомобильного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ww.n-vartovsk.ru в рубрике "Информация для граждан"/"Транспорт и связь"/"Расписание движения общественного транспорта", также в рубрике "Новости"/"Будьте в курсе", в печатном издании газеты "Варта" и  в салонах автобусов, работающих по муниципальным маршрутам регулярных перевозок      </w:t>
            </w:r>
          </w:p>
        </w:tc>
      </w:tr>
      <w:tr>
        <w:trPr>
          <w:trHeight w:val="132"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X. Рынок услуг связи по предоставлению широкополосного доступа к сети "Интерне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9.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развитие инфраструктуры связи в муниципальном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в реализации проектов в сфере развития инфраструктуры связи                и средств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Информация в </w:t>
            </w:r>
          </w:p>
          <w:p>
            <w:pPr>
              <w:pStyle w:val="Normal"/>
              <w:spacing w:lineRule="auto" w:line="240" w:before="0" w:after="0"/>
              <w:ind w:left="-113" w:right="-113" w:hanging="0"/>
              <w:jc w:val="center"/>
              <w:rPr/>
            </w:pPr>
            <w:r>
              <w:rPr>
                <w:rFonts w:cs="Times New Roman" w:ascii="Times New Roman" w:hAnsi="Times New Roman"/>
                <w:sz w:val="20"/>
                <w:szCs w:val="20"/>
              </w:rPr>
              <w:t xml:space="preserve">департамент экономического развития </w:t>
            </w:r>
          </w:p>
          <w:p>
            <w:pPr>
              <w:pStyle w:val="Normal"/>
              <w:spacing w:lineRule="auto" w:line="240" w:before="0" w:after="0"/>
              <w:ind w:left="-113" w:right="-113" w:hanging="0"/>
              <w:jc w:val="center"/>
              <w:rPr/>
            </w:pPr>
            <w:r>
              <w:rPr>
                <w:rFonts w:cs="Times New Roman" w:ascii="Times New Roman" w:hAnsi="Times New Roman"/>
                <w:sz w:val="20"/>
                <w:szCs w:val="20"/>
              </w:rPr>
              <w:t xml:space="preserve">администрации города </w:t>
            </w:r>
          </w:p>
          <w:p>
            <w:pPr>
              <w:pStyle w:val="Normal"/>
              <w:spacing w:lineRule="auto" w:line="240" w:before="0" w:after="0"/>
              <w:ind w:left="-113" w:right="-113" w:hanging="0"/>
              <w:jc w:val="center"/>
              <w:rPr/>
            </w:pPr>
            <w:r>
              <w:rPr>
                <w:rFonts w:cs="Times New Roman" w:ascii="Times New Roman" w:hAnsi="Times New Roman"/>
                <w:sz w:val="20"/>
                <w:szCs w:val="20"/>
              </w:rPr>
              <w:t>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1 году создана рабочая группа по развитию конкуренции на рынке услуг связи в городе Нижневартовске, в состав которой вошли сотрудники администрации города, представители операторов связи, управляющих организаций и общественников. Первое заседание рабочей группы состоялось 27.12.2021.</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взаимодействия проводятся совместные совещания и рабочие встречи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тчетную дату в городе Нижневартовске услуги высокоскоростного доступа в сеть интернет посредством волоконно-оптических линий предоставляют 6 операторов связи (ООО "Данцер", ООО "Прайд", АО "Северсвязь", ООО "Метросеть - Нижневартовск", ПАО "МТС", ПАО "Ростелеком").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уги подвижной радиотелефонной связи (в том числе услуги доступа в сеть "Интернет" по технологии 4G) оказывают 5 операторов связи (ПАО "Вымпел-Коммуникации", ПАО "МТС", ПАО "Мегафон", ООО "Екатеринбург-2000", ООО "Т2 Мобайл").  Зона покрытия города базовыми станциями 4G составляет 10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я домохозяйств, имеющих возможность пользоваться услугами проводного или беспроводного доступа в сеть  Интернет на скорости не менее 1 мбит/сек., предоставляемыми не менее чем 2 операторами связи и (или) провайдерами составляет 100%   </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X. Рынок ритуальных услу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едостаточное информирование населения об услугах на рынк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о предоставлении ритуальных услуг размещена на официальном сайте органов местного самоуправления города Нижневартовска </w:t>
            </w:r>
            <w:hyperlink r:id="rId7">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и сайте специализированной службы ритуальных услуг МУП "Производственный ремонтно-эксплуатационный трест №3" www.pret3.ru в разделе "Прочие услуги"/ "Специализированная служба ритуальных услуг"  </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 Рынок кадастровых и землеустроительных раб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сследование рынка кадастровых и землеустроительных рабо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меющихся сведений для комплексной оценки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ление количества, доли участия организаций частной формы собственности на рынке кадастровых            и землеу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тчет о результата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сследования рынка</w:t>
            </w:r>
          </w:p>
          <w:p>
            <w:pPr>
              <w:pStyle w:val="Normal"/>
              <w:spacing w:lineRule="auto" w:line="240" w:before="0" w:after="0"/>
              <w:ind w:left="-113" w:right="-113"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х и землеустроительных</w:t>
            </w:r>
          </w:p>
          <w:p>
            <w:pPr>
              <w:pStyle w:val="Normal"/>
              <w:spacing w:lineRule="auto" w:line="240" w:before="0" w:after="0"/>
              <w:ind w:left="-113" w:right="-11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зультатам исследования рынка кадастровых и землеустроительных работ выявлено:</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личество организаций частной формы собственности – 13;</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ля участия организаций частной формы собственности составила 86,7%, что соответствует ключевым показателям развития конкуренции на 2021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Принятие решений о приватизации муниципальных предприятий, хозяйствующих обществ, осуществляющих деятельность в сфере кадастровых и землеустроительных рабо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муниципальных предприятий на развитие конкуренции в сфере </w:t>
            </w:r>
            <w:r>
              <w:rPr>
                <w:rFonts w:cs="Times New Roman" w:ascii="Times New Roman" w:hAnsi="Times New Roman"/>
                <w:bCs/>
                <w:sz w:val="20"/>
                <w:szCs w:val="20"/>
                <w:lang w:eastAsia="ru-RU"/>
              </w:rPr>
              <w:t>кадастровых и землеустрои-тель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е доли муниципального участия путем приватизации предприятий, хозяйственных обществ в сфере  </w:t>
            </w:r>
            <w:r>
              <w:rPr>
                <w:rFonts w:cs="Times New Roman" w:ascii="Times New Roman" w:hAnsi="Times New Roman"/>
                <w:bCs/>
                <w:sz w:val="20"/>
                <w:szCs w:val="20"/>
                <w:lang w:eastAsia="ru-RU"/>
              </w:rPr>
              <w:t>кадастровых и землеу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аналитическая справк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 проведенной работе </w:t>
            </w:r>
          </w:p>
          <w:p>
            <w:pPr>
              <w:pStyle w:val="Normal"/>
              <w:spacing w:lineRule="auto" w:line="240" w:before="0" w:after="0"/>
              <w:ind w:left="-113" w:right="-113" w:hanging="0"/>
              <w:jc w:val="center"/>
              <w:rPr/>
            </w:pPr>
            <w:r>
              <w:rPr>
                <w:rFonts w:cs="Times New Roman" w:ascii="Times New Roman" w:hAnsi="Times New Roman"/>
                <w:sz w:val="20"/>
                <w:szCs w:val="20"/>
              </w:rPr>
              <w:t xml:space="preserve">и количественном </w:t>
            </w:r>
          </w:p>
          <w:p>
            <w:pPr>
              <w:pStyle w:val="Normal"/>
              <w:spacing w:lineRule="auto" w:line="240" w:before="0" w:after="0"/>
              <w:ind w:left="-113" w:right="-113" w:hanging="0"/>
              <w:jc w:val="center"/>
              <w:rPr/>
            </w:pPr>
            <w:r>
              <w:rPr>
                <w:rFonts w:cs="Times New Roman" w:ascii="Times New Roman" w:hAnsi="Times New Roman"/>
                <w:sz w:val="20"/>
                <w:szCs w:val="20"/>
              </w:rPr>
              <w:t xml:space="preserve">изменении  </w:t>
            </w:r>
            <w:r>
              <w:rPr>
                <w:rFonts w:cs="Times New Roman" w:ascii="Times New Roman" w:hAnsi="Times New Roman"/>
                <w:bCs/>
                <w:sz w:val="20"/>
                <w:szCs w:val="20"/>
                <w:lang w:eastAsia="ru-RU"/>
              </w:rPr>
              <w:t xml:space="preserve">муниципальных предприятий и хозяйствующих обществ, </w:t>
            </w:r>
          </w:p>
          <w:p>
            <w:pPr>
              <w:pStyle w:val="Normal"/>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существляющих </w:t>
            </w:r>
          </w:p>
          <w:p>
            <w:pPr>
              <w:pStyle w:val="Normal"/>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еятельность в сфере </w:t>
            </w:r>
          </w:p>
          <w:p>
            <w:pPr>
              <w:pStyle w:val="Normal"/>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кадастровых и </w:t>
            </w:r>
          </w:p>
          <w:p>
            <w:pPr>
              <w:pStyle w:val="Normal"/>
              <w:spacing w:lineRule="auto" w:line="240" w:before="0" w:after="0"/>
              <w:ind w:left="-113" w:right="-113" w:hanging="0"/>
              <w:jc w:val="center"/>
              <w:rPr/>
            </w:pPr>
            <w:r>
              <w:rPr>
                <w:rFonts w:cs="Times New Roman" w:ascii="Times New Roman" w:hAnsi="Times New Roman"/>
                <w:bCs/>
                <w:sz w:val="20"/>
                <w:szCs w:val="20"/>
                <w:lang w:eastAsia="ru-RU"/>
              </w:rPr>
              <w:t xml:space="preserve">землеустроительны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Cs/>
                <w:sz w:val="20"/>
                <w:szCs w:val="20"/>
                <w:lang w:eastAsia="ru-RU"/>
              </w:rPr>
              <w:t>рабо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12.2021 решения</w:t>
            </w:r>
            <w:r>
              <w:rPr/>
              <w:t xml:space="preserve"> </w:t>
            </w:r>
            <w:r>
              <w:rPr>
                <w:rFonts w:cs="Times New Roman" w:ascii="Times New Roman" w:hAnsi="Times New Roman"/>
                <w:sz w:val="20"/>
                <w:szCs w:val="20"/>
              </w:rPr>
              <w:t>о приватизации муниципальных предприятий, хозяйствующих обществ, осуществляющих деятельность в сфере кадастровых и землеустроительных работ, не принимались</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 Сфера наружной реклам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явление и осуществление демонтажа незаконных рекламных констру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ка рекламных конструкций в отсутствие действующих раз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рекламных конструкций в соответствии с утвержденной схе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целью выявления самовольно установленных рекламных конструкций, а также размещения их с нарушением требований Федерального закона от 13.03.2006 №38-ФЗ "О рекламе" и  Правил благоустройства города Нижневартовска, ежемесячно инициируется выезд</w:t>
            </w:r>
            <w:r>
              <w:rPr/>
              <w:t xml:space="preserve"> </w:t>
            </w:r>
            <w:r>
              <w:rPr>
                <w:rFonts w:cs="Times New Roman" w:ascii="Times New Roman" w:hAnsi="Times New Roman"/>
                <w:sz w:val="20"/>
                <w:szCs w:val="20"/>
              </w:rPr>
              <w:t xml:space="preserve">рабочей группы по обследованию рекламных конструкций на территории города Нижневартовс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2021 года комиссией составлено 59 актов обследования рекламных конструкций, подготовлено, и выдано 59 предписание об устранении выявленных нарушений.  Демонтировано 67</w:t>
            </w:r>
            <w:r>
              <w:rPr/>
              <w:t xml:space="preserve"> </w:t>
            </w:r>
            <w:r>
              <w:rPr>
                <w:rFonts w:cs="Times New Roman" w:ascii="Times New Roman" w:hAnsi="Times New Roman"/>
                <w:sz w:val="20"/>
                <w:szCs w:val="20"/>
              </w:rPr>
              <w:t xml:space="preserve">самовольно установленных рекламных конструкций </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схем размещения рекламных констру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w:t>
            </w:r>
            <w:r>
              <w:rPr/>
              <w:t xml:space="preserve"> </w:t>
            </w:r>
            <w:r>
              <w:rPr>
                <w:rFonts w:cs="Times New Roman" w:ascii="Times New Roman" w:hAnsi="Times New Roman"/>
                <w:sz w:val="20"/>
                <w:szCs w:val="20"/>
              </w:rPr>
              <w:t>хозяйству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доступ</w:t>
            </w:r>
          </w:p>
          <w:p>
            <w:pPr>
              <w:pStyle w:val="Normal"/>
              <w:spacing w:lineRule="auto" w:line="240" w:before="0" w:after="0"/>
              <w:jc w:val="both"/>
              <w:rPr/>
            </w:pPr>
            <w:r>
              <w:rPr>
                <w:rFonts w:cs="Times New Roman" w:ascii="Times New Roman" w:hAnsi="Times New Roman"/>
                <w:sz w:val="20"/>
                <w:szCs w:val="20"/>
              </w:rPr>
              <w:t>для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хема размещения рекламных конструкций на территории города Нижневартовска утверждена постановлением администрации города от 06.12.2013 №2567 "Об утверждении схемы размещения рекламных конструкций на земельных участках независимо от форм собственности, а так же на зданиях или ином недвижимом имуществе, находящемся в собственности Ханты-Мансийского автономного округа – Югры и муниципальной собственности города Нижневартовска" (с изменения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информацией об актуализации схем размещения рекламных конструкций можно ознакомиться на официальном сайте органов местного самоуправления города Нижневартовска www.n-vartovsk.ru в рубрике "Информация для бизнеса"/"Рекламные конструкции"/"Схема установки рекламных конструкций"</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I. Рынок услуг в сфере физической культуры и спорт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23.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поставщиков услуг в сфере физической культуры и 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доступной, полной и своевременной информации об услугах в указанной сфере, оказываемых хозяйствующими субъектами города Нижневартов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продвижении услуг в сфер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 на официальном сайте органов местного самоуправления 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8">
              <w:r>
                <w:rPr>
                  <w:rStyle w:val="InternetLink"/>
                  <w:rFonts w:cs="Times New Roman" w:ascii="Times New Roman" w:hAnsi="Times New Roman"/>
                  <w:sz w:val="20"/>
                  <w:szCs w:val="20"/>
                </w:rPr>
                <w:t>www.n-vartovsk.ru</w:t>
              </w:r>
            </w:hyperlink>
            <w:r>
              <w:rPr/>
              <w:t xml:space="preserve"> </w:t>
            </w:r>
            <w:r>
              <w:rPr>
                <w:rFonts w:cs="Times New Roman" w:ascii="Times New Roman" w:hAnsi="Times New Roman"/>
                <w:sz w:val="20"/>
                <w:szCs w:val="20"/>
              </w:rPr>
              <w:t>в разделе Главная/Информация для граждан/Гражданское общество/ Поставщикам услуг в социальной сфере (</w:t>
            </w:r>
            <w:hyperlink r:id="rId9">
              <w:r>
                <w:rPr>
                  <w:rStyle w:val="InternetLink"/>
                  <w:rFonts w:cs="Times New Roman" w:ascii="Times New Roman" w:hAnsi="Times New Roman"/>
                  <w:sz w:val="20"/>
                  <w:szCs w:val="20"/>
                </w:rPr>
                <w:t>https://www.n-vartovsk.ru/inf/civilsociety/gopsu/</w:t>
              </w:r>
            </w:hyperlink>
            <w:r>
              <w:rPr>
                <w:rFonts w:cs="Times New Roman" w:ascii="Times New Roman" w:hAnsi="Times New Roman"/>
                <w:sz w:val="20"/>
                <w:szCs w:val="20"/>
              </w:rPr>
              <w:t>) размещен сводный реестр поставщиков услуг социальной сферы, в частности сферы физической культуры и спорта, включая государственные (муниципальные) и негосударственные (немуниципальные) организации, в том числе социально-ориентированные некоммерческие организации муниципального образ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23.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нкурса на предоставление субсидии негосударственным (немуниципальным) организациям, в том числе социально ориентированным некоммерческим организациям, действующим в сфере физической культуры и 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 на рынок города Нижневартовска хозяйствующих субъектов с целью реализация мероприятий в сфере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услуг в сфер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 на официальном сайте органов местного самоуправления 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В 2021 году проведение конкурса на предоставление субсидии негосударственным (немуниципальным) организациям, в том числе социально ориентированным некоммерческим организациям, действующим в сфере физической культуры и спорта не планировалось</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консультативной и информационно-методической помощи частным организациям, в том числе социально ориентированным некоммерческим организациям, оказывающим услуги в сфере физической культуры и 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в сфере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доли частных организаций, в том числе социально ориентированных некоммерческих организаций, оказывающих услуги в указанной сфере, расширение перечня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 на официальном сайте органов местного самоуправления 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jc w:val="both"/>
              <w:rPr/>
            </w:pPr>
            <w:r>
              <w:rPr>
                <w:rFonts w:cs="Times New Roman" w:ascii="Times New Roman" w:hAnsi="Times New Roman"/>
                <w:sz w:val="20"/>
                <w:szCs w:val="20"/>
              </w:rPr>
              <w:t>Информация о мероприятиях по обучению организаций осуществляющих услуги</w:t>
            </w:r>
            <w:r>
              <w:rPr/>
              <w:t xml:space="preserve"> </w:t>
            </w:r>
            <w:r>
              <w:rPr>
                <w:rFonts w:cs="Times New Roman" w:ascii="Times New Roman" w:hAnsi="Times New Roman"/>
                <w:sz w:val="20"/>
                <w:szCs w:val="20"/>
              </w:rPr>
              <w:t xml:space="preserve">в сфере физической культуры и спорта, а также конкурсах, форумах, встречах размещена на официальном сайте органов местного самоуправления города Нижневартовска www.n-vartovsk.ru в разделе Главная/Информация для граждан/Гражданское общество. </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Кроме того,  информирование организаций осуществляется посредством телефонной связи, массовой рассылки по электронной почте, а также в мессенджерах "Viber", "WhatsApp", "Telegram"</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на достижение которых направлены системные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а мероприятий ("дорожной карты") 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68" w:type="dxa"/>
        <w:jc w:val="center"/>
        <w:tblInd w:w="0" w:type="dxa"/>
        <w:tblLayout w:type="fixed"/>
        <w:tblCellMar>
          <w:top w:w="0" w:type="dxa"/>
          <w:left w:w="108" w:type="dxa"/>
          <w:bottom w:w="0" w:type="dxa"/>
          <w:right w:w="108" w:type="dxa"/>
        </w:tblCellMar>
      </w:tblPr>
      <w:tblGrid>
        <w:gridCol w:w="357"/>
        <w:gridCol w:w="7905"/>
        <w:gridCol w:w="851"/>
        <w:gridCol w:w="1134"/>
        <w:gridCol w:w="1134"/>
        <w:gridCol w:w="1134"/>
        <w:gridCol w:w="3553"/>
      </w:tblGrid>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го (целевого)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w:t>
            </w:r>
            <w:r>
              <w:rPr>
                <w:rFonts w:cs="Times New Roman" w:ascii="Times New Roman" w:hAnsi="Times New Roman"/>
                <w:b/>
                <w:sz w:val="20"/>
                <w:szCs w:val="20"/>
                <w:lang w:val="en-US"/>
              </w:rPr>
              <w:t>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2021 год</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I. Развитие конкуренции при осуществлении муниципальных закупок,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10">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8.07.2011 №223-ФЗ "О закупках товаров, работ, услуг отдельными видам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11">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3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33" w:type="dxa"/>
        <w:jc w:val="center"/>
        <w:tblInd w:w="0" w:type="dxa"/>
        <w:tblLayout w:type="fixed"/>
        <w:tblCellMar>
          <w:top w:w="0" w:type="dxa"/>
          <w:left w:w="62" w:type="dxa"/>
          <w:bottom w:w="0" w:type="dxa"/>
          <w:right w:w="62" w:type="dxa"/>
        </w:tblCellMar>
      </w:tblPr>
      <w:tblGrid>
        <w:gridCol w:w="398"/>
        <w:gridCol w:w="3970"/>
        <w:gridCol w:w="2510"/>
        <w:gridCol w:w="2551"/>
        <w:gridCol w:w="2126"/>
        <w:gridCol w:w="4578"/>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кум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2021 год</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3" w:hRule="atLeast"/>
        </w:trPr>
        <w:tc>
          <w:tcPr>
            <w:tcW w:w="16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768-р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1.</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конкурентоспособности товаров, работ, услуг субъектов малого и средне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омплекса мер, направленных на формирование современных управленче</w:t>
              <w:softHyphen/>
              <w:t>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города </w:t>
            </w:r>
          </w:p>
          <w:p>
            <w:pPr>
              <w:pStyle w:val="Normal"/>
              <w:spacing w:lineRule="auto" w:line="240" w:before="0" w:after="0"/>
              <w:ind w:left="-113" w:right="-113" w:hanging="0"/>
              <w:jc w:val="center"/>
              <w:rPr/>
            </w:pPr>
            <w:r>
              <w:rPr>
                <w:rFonts w:cs="Times New Roman" w:ascii="Times New Roman" w:hAnsi="Times New Roman"/>
                <w:sz w:val="20"/>
                <w:szCs w:val="20"/>
              </w:rPr>
              <w:t>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ализации модели персонифицированного финансирования дополнительного образования детей участвуют 8 представителей негосударственного сектор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дополнительного образования "Infinity –Лег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дневного время-провождения "Сад для крошк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изучения языков и развития "Школа Индиг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иностранных языков "Эплайд";</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втономная некоммерческая организация "Спортивный клуб "Северный ветер";</w:t>
            </w:r>
          </w:p>
          <w:p>
            <w:pPr>
              <w:pStyle w:val="Normal"/>
              <w:spacing w:lineRule="auto" w:line="240" w:before="0" w:after="0"/>
              <w:ind w:firstLine="222"/>
              <w:jc w:val="both"/>
              <w:rPr>
                <w:rFonts w:ascii="Times New Roman" w:hAnsi="Times New Roman" w:cs="Times New Roman"/>
                <w:sz w:val="20"/>
                <w:szCs w:val="20"/>
              </w:rPr>
            </w:pPr>
            <w:r>
              <w:rPr>
                <w:rFonts w:cs="Times New Roman" w:ascii="Times New Roman" w:hAnsi="Times New Roman"/>
                <w:sz w:val="20"/>
                <w:szCs w:val="20"/>
              </w:rPr>
              <w:t xml:space="preserve">- ИП Брезицкий В.П.; </w:t>
            </w:r>
          </w:p>
          <w:p>
            <w:pPr>
              <w:pStyle w:val="Normal"/>
              <w:spacing w:lineRule="auto" w:line="240" w:before="0" w:after="0"/>
              <w:ind w:firstLine="222"/>
              <w:jc w:val="both"/>
              <w:rPr/>
            </w:pPr>
            <w:r>
              <w:rPr>
                <w:rFonts w:cs="Times New Roman" w:ascii="Times New Roman" w:hAnsi="Times New Roman"/>
                <w:sz w:val="20"/>
                <w:szCs w:val="20"/>
              </w:rPr>
              <w:t>- ИП Сагдеев Р. Т.;</w:t>
            </w:r>
          </w:p>
          <w:p>
            <w:pPr>
              <w:pStyle w:val="Normal"/>
              <w:spacing w:lineRule="auto" w:line="240" w:before="0" w:after="0"/>
              <w:ind w:firstLine="222"/>
              <w:jc w:val="both"/>
              <w:rPr>
                <w:rFonts w:ascii="Times New Roman" w:hAnsi="Times New Roman" w:cs="Times New Roman"/>
                <w:sz w:val="20"/>
                <w:szCs w:val="20"/>
              </w:rPr>
            </w:pPr>
            <w:r>
              <w:rPr>
                <w:rFonts w:cs="Times New Roman" w:ascii="Times New Roman" w:hAnsi="Times New Roman"/>
                <w:sz w:val="20"/>
                <w:szCs w:val="20"/>
              </w:rPr>
              <w:t>- ИП Ольховая И.В.</w:t>
            </w:r>
          </w:p>
          <w:p>
            <w:pPr>
              <w:pStyle w:val="Normal"/>
              <w:spacing w:lineRule="auto" w:line="240" w:before="0" w:after="0"/>
              <w:ind w:firstLine="222"/>
              <w:jc w:val="both"/>
              <w:rPr>
                <w:rFonts w:ascii="Times New Roman" w:hAnsi="Times New Roman" w:cs="Times New Roman"/>
                <w:sz w:val="20"/>
                <w:szCs w:val="20"/>
              </w:rPr>
            </w:pPr>
            <w:r>
              <w:rPr>
                <w:rFonts w:cs="Times New Roman" w:ascii="Times New Roman" w:hAnsi="Times New Roman"/>
                <w:sz w:val="20"/>
                <w:szCs w:val="20"/>
              </w:rPr>
              <w:t>5 муниципальных учреждений:</w:t>
            </w:r>
          </w:p>
          <w:p>
            <w:pPr>
              <w:pStyle w:val="Normal"/>
              <w:spacing w:lineRule="auto" w:line="240" w:before="0" w:after="0"/>
              <w:ind w:firstLine="364"/>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творчества";</w:t>
            </w:r>
          </w:p>
          <w:p>
            <w:pPr>
              <w:pStyle w:val="Normal"/>
              <w:spacing w:lineRule="auto" w:line="240" w:before="0" w:after="0"/>
              <w:ind w:firstLine="364"/>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и юношеского творчества "Патриот";</w:t>
            </w:r>
          </w:p>
          <w:p>
            <w:pPr>
              <w:pStyle w:val="Normal"/>
              <w:spacing w:lineRule="auto" w:line="240" w:before="0" w:after="0"/>
              <w:ind w:firstLine="364"/>
              <w:jc w:val="both"/>
              <w:rPr>
                <w:rFonts w:ascii="Times New Roman" w:hAnsi="Times New Roman" w:cs="Times New Roman"/>
                <w:sz w:val="20"/>
                <w:szCs w:val="20"/>
              </w:rPr>
            </w:pPr>
            <w:r>
              <w:rPr>
                <w:rFonts w:cs="Times New Roman" w:ascii="Times New Roman" w:hAnsi="Times New Roman"/>
                <w:sz w:val="20"/>
                <w:szCs w:val="20"/>
              </w:rPr>
              <w:t>- МАУДО г. Нижневартовска Детская школа искусств №1";</w:t>
            </w:r>
          </w:p>
          <w:p>
            <w:pPr>
              <w:pStyle w:val="Normal"/>
              <w:spacing w:lineRule="auto" w:line="240" w:before="0" w:after="0"/>
              <w:ind w:firstLine="364"/>
              <w:jc w:val="both"/>
              <w:rPr>
                <w:rFonts w:ascii="Times New Roman" w:hAnsi="Times New Roman" w:cs="Times New Roman"/>
                <w:sz w:val="20"/>
                <w:szCs w:val="20"/>
              </w:rPr>
            </w:pPr>
            <w:r>
              <w:rPr>
                <w:rFonts w:cs="Times New Roman" w:ascii="Times New Roman" w:hAnsi="Times New Roman"/>
                <w:sz w:val="20"/>
                <w:szCs w:val="20"/>
              </w:rPr>
              <w:t>- МАУДО г. Нижневартовска Детская школа искусств №2";</w:t>
            </w:r>
          </w:p>
          <w:p>
            <w:pPr>
              <w:pStyle w:val="Normal"/>
              <w:spacing w:lineRule="auto" w:line="240" w:before="0" w:after="0"/>
              <w:ind w:firstLine="364"/>
              <w:jc w:val="both"/>
              <w:rPr>
                <w:rFonts w:ascii="Times New Roman" w:hAnsi="Times New Roman" w:cs="Times New Roman"/>
                <w:sz w:val="20"/>
                <w:szCs w:val="20"/>
              </w:rPr>
            </w:pPr>
            <w:r>
              <w:rPr>
                <w:rFonts w:cs="Times New Roman" w:ascii="Times New Roman" w:hAnsi="Times New Roman"/>
                <w:sz w:val="20"/>
                <w:szCs w:val="20"/>
              </w:rPr>
              <w:t>- МАУДО г. Нижневартовска Детская школа искусств №3"</w:t>
            </w:r>
          </w:p>
          <w:p>
            <w:pPr>
              <w:pStyle w:val="Normal"/>
              <w:spacing w:lineRule="auto" w:line="240" w:before="0" w:after="0"/>
              <w:ind w:firstLine="364"/>
              <w:jc w:val="both"/>
              <w:rPr/>
            </w:pPr>
            <w:r>
              <w:rPr>
                <w:rFonts w:cs="Times New Roman" w:ascii="Times New Roman" w:hAnsi="Times New Roman"/>
                <w:sz w:val="20"/>
                <w:szCs w:val="20"/>
              </w:rPr>
              <w:t xml:space="preserve">В 2021 году всего выдано 46 045 сертификатов дополнительного образования детей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2.</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ачества управления закупочной деятельностью субъектов естественных монополий и компаний с муниципальным участием</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eastAsia="ru-RU"/>
              </w:rPr>
              <w:t>Установление единого порядка закупок товаров, работ, услуг хозяйствующим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убъектами, находящимися полностью</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или частично в собственност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ого образования,</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правленного на устранение (снижение)</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лучаев применения способа закупки «у</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единственного поставщика», применение</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конкурентных процедур (конкурс, аукцио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установление единых требований к процедурам закупки</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отсутствие единых требований к закупочным процедурам, проводимых для нужд хозяйственных обществ, учредителем (участником) которых является муниципальное образование с долей в уставном капитале более 50 проц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eastAsia="ru-RU"/>
              </w:rPr>
              <w:t>оптимизация процедур закупок товаров, работ 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слуг хозяйствующи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субъектами, доля муниципального образования в которых составляет 50 и более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Порядок закупок товаров, работ, услуг хозяйствующими субъектами, находящимися полностью или частично в собственности муниципального образования, применение конкурентных процедур, а также установление единых требований к процедурам закупки</w:t>
            </w:r>
            <w:r>
              <w:rPr>
                <w:rFonts w:cs="Times New Roman" w:ascii="Times New Roman" w:hAnsi="Times New Roman"/>
                <w:sz w:val="20"/>
                <w:szCs w:val="20"/>
              </w:rPr>
              <w:t xml:space="preserve"> на территории города Нижневартовска определены следующими муниципальными правовыми актам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тановление администрации города от 19.12.2013 №2681 "О контрактной системе в сфере закупок товаров, работ, услуг для обеспечения муниципальных нужд города Нижневартовска" (с изменениям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тановление администрации города от 12.12.2018 №1430 "Об утверждении Типового положения о закупке товаров, работ, услуг для нужд муниципальных учреждений города Нижневартовска, осуществляющих закупки товаров, работ, услуг в рамках Федерального закона от 18.07.2011 №223- ФЗ" (с изменениями)</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Совершенствование процессов управления объектами государственной собственности и муниципальной собственности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ряжением администрации города от 21.08.2017 №1370-р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проведены мероприятия по реализации имущества</w:t>
            </w:r>
            <w:r>
              <w:rPr/>
              <w:t xml:space="preserve"> </w:t>
            </w:r>
            <w:r>
              <w:rPr>
                <w:rFonts w:cs="Times New Roman" w:ascii="Times New Roman" w:hAnsi="Times New Roman"/>
                <w:sz w:val="20"/>
                <w:szCs w:val="20"/>
              </w:rPr>
              <w:t>следующими хозяйствующими субъектами:</w:t>
            </w:r>
          </w:p>
          <w:p>
            <w:pPr>
              <w:pStyle w:val="Normal"/>
              <w:spacing w:lineRule="auto" w:line="240" w:before="0" w:after="0"/>
              <w:ind w:firstLine="222"/>
              <w:jc w:val="both"/>
              <w:rPr/>
            </w:pPr>
            <w:r>
              <w:rPr>
                <w:rFonts w:cs="Times New Roman" w:ascii="Times New Roman" w:hAnsi="Times New Roman"/>
                <w:sz w:val="20"/>
                <w:szCs w:val="20"/>
              </w:rPr>
              <w:t>- АО "Аптека 220" (аптечный пункт) на сумму 7,85 млн. руб.</w:t>
            </w:r>
            <w:r>
              <w:rPr/>
              <w:t>;</w:t>
            </w:r>
            <w:r>
              <w:rPr>
                <w:rFonts w:cs="Times New Roman" w:ascii="Times New Roman" w:hAnsi="Times New Roman"/>
                <w:sz w:val="20"/>
                <w:szCs w:val="20"/>
              </w:rPr>
              <w:t xml:space="preserve"> </w:t>
            </w:r>
          </w:p>
          <w:p>
            <w:pPr>
              <w:pStyle w:val="Normal"/>
              <w:spacing w:lineRule="auto" w:line="240" w:before="0" w:after="0"/>
              <w:ind w:firstLine="222"/>
              <w:jc w:val="both"/>
              <w:rPr>
                <w:rFonts w:ascii="Times New Roman" w:hAnsi="Times New Roman" w:cs="Times New Roman"/>
                <w:sz w:val="20"/>
                <w:szCs w:val="20"/>
              </w:rPr>
            </w:pPr>
            <w:r>
              <w:rPr>
                <w:rFonts w:cs="Times New Roman" w:ascii="Times New Roman" w:hAnsi="Times New Roman"/>
                <w:sz w:val="20"/>
                <w:szCs w:val="20"/>
              </w:rPr>
              <w:t>- АО  "Жилищный трест №1" (4 единицы автотранспортной техники) на сумму 696 тыс. руб.;</w:t>
            </w:r>
          </w:p>
          <w:p>
            <w:pPr>
              <w:pStyle w:val="Normal"/>
              <w:spacing w:lineRule="auto" w:line="240" w:before="0" w:after="0"/>
              <w:ind w:firstLine="222"/>
              <w:jc w:val="both"/>
              <w:rPr>
                <w:rFonts w:ascii="Times New Roman" w:hAnsi="Times New Roman" w:cs="Times New Roman"/>
                <w:sz w:val="20"/>
                <w:szCs w:val="20"/>
              </w:rPr>
            </w:pPr>
            <w:r>
              <w:rPr>
                <w:rFonts w:cs="Times New Roman" w:ascii="Times New Roman" w:hAnsi="Times New Roman"/>
                <w:sz w:val="20"/>
                <w:szCs w:val="20"/>
              </w:rPr>
              <w:t>- ООО "Телерадиокомпания "Самотлор" (1 единица автотранспортной техники) на сумму 100 тыс. руб.</w:t>
            </w:r>
          </w:p>
          <w:p>
            <w:pPr>
              <w:pStyle w:val="Normal"/>
              <w:spacing w:lineRule="auto" w:line="240" w:before="0" w:after="0"/>
              <w:ind w:firstLine="222"/>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здание условий для недискриминационного доступа хозяйствующих субъектов на товарные рынки</w:t>
            </w:r>
          </w:p>
        </w:tc>
      </w:tr>
      <w:tr>
        <w:trPr>
          <w:trHeight w:val="32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с целью выяв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быточные обязанности, запреты и ограничения, а также необоснованные расходы субъектов предпринимательской и инвести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ранение избыточного муниципального регулирования, снижение административных барь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зультатам проведения ОРВ проектов НПА, экспертизы и ОФВ действующих НПА, затрагивающих интересы предпринимательской и инвестиционной деятельности, в отчетном периоде выдано 42 заключения, в том числ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9 положительных заключений по результатам проведения оценки регулирующего воздействия проектов НП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6 отрицательных заключений по результатам проведения оценки регулирующего воздействия проектов НП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2 положительных заключения об экспертизе действующих НП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 отрицательных заключения об экспертизе действующих НП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 положительных заключения по результатам проведения оценки фактического воздействия действующих НП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дение правовой экспертизы проектов муниципальных нормативных правовых актов на соответствие требованиям антимонопольного законодатель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допущения, ограничения, устранения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упреждение и устранение рисков нарушений </w:t>
            </w:r>
            <w:r>
              <w:rPr>
                <w:rFonts w:cs="Times New Roman" w:ascii="Times New Roman" w:hAnsi="Times New Roman"/>
                <w:sz w:val="20"/>
                <w:szCs w:val="20"/>
                <w:lang w:eastAsia="ru-RU"/>
              </w:rPr>
              <w:t>антимонопольн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trike/>
                <w:sz w:val="20"/>
                <w:szCs w:val="20"/>
              </w:rPr>
            </w:pPr>
            <w:r>
              <w:rPr>
                <w:rFonts w:cs="Times New Roman" w:ascii="Times New Roman" w:hAnsi="Times New Roman"/>
                <w:sz w:val="20"/>
                <w:szCs w:val="20"/>
              </w:rPr>
              <w:t>правовой 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2021 года проведена экспертиза в отношении 485 проектов НПА, в том числе на соответствие требованиям антимонопольного законодательства.  По результатам экспертиз нарушений не выявлено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 дошкольное образование; детский отдых и оздоровле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и сохранение целевого использования муниципальных объектов недвижимого имущества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равовой акт,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онцессионные </w:t>
            </w:r>
          </w:p>
          <w:p>
            <w:pPr>
              <w:pStyle w:val="Normal"/>
              <w:spacing w:lineRule="auto" w:line="240" w:before="0" w:after="0"/>
              <w:ind w:left="-113" w:right="-113" w:hanging="0"/>
              <w:jc w:val="center"/>
              <w:rPr/>
            </w:pPr>
            <w:r>
              <w:rPr>
                <w:rFonts w:cs="Times New Roman" w:ascii="Times New Roman" w:hAnsi="Times New Roman"/>
                <w:sz w:val="20"/>
                <w:szCs w:val="20"/>
              </w:rPr>
              <w:t>соглаш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12.2021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осуществляла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7.</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оглашения о </w:t>
            </w:r>
          </w:p>
          <w:p>
            <w:pPr>
              <w:pStyle w:val="Normal"/>
              <w:spacing w:lineRule="auto" w:line="240" w:before="0" w:after="0"/>
              <w:ind w:left="-113" w:right="-113" w:hanging="0"/>
              <w:jc w:val="center"/>
              <w:rPr/>
            </w:pPr>
            <w:r>
              <w:rPr>
                <w:rFonts w:cs="Times New Roman" w:ascii="Times New Roman" w:hAnsi="Times New Roman"/>
                <w:sz w:val="20"/>
                <w:szCs w:val="20"/>
              </w:rPr>
              <w:t xml:space="preserve">государственно-частном </w:t>
            </w:r>
          </w:p>
          <w:p>
            <w:pPr>
              <w:pStyle w:val="Normal"/>
              <w:spacing w:lineRule="auto" w:line="240" w:before="0" w:after="0"/>
              <w:ind w:left="-113" w:right="-113" w:hanging="0"/>
              <w:jc w:val="center"/>
              <w:rPr/>
            </w:pPr>
            <w:r>
              <w:rPr>
                <w:rFonts w:cs="Times New Roman" w:ascii="Times New Roman" w:hAnsi="Times New Roman"/>
                <w:sz w:val="20"/>
                <w:szCs w:val="20"/>
              </w:rPr>
              <w:t xml:space="preserve">партнерств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цессионны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оглаш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ряжением администрации города от 25.01.2021 №36-р утвержден перечень объектов, в отношении которых в 2021 году было запланировано заключение концессионных соглашени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ень включал в себя 4 объекта, в том числе создание 2 новых объектов, из них в сфере образования – 1 (школа на 1125 учащихся), в сфере физической культуры и спорта – 1 (многофункциональный комплекс в 27 квартале).</w:t>
            </w:r>
          </w:p>
          <w:p>
            <w:pPr>
              <w:pStyle w:val="Normal"/>
              <w:spacing w:lineRule="auto" w:line="240" w:before="0" w:after="0"/>
              <w:ind w:firstLine="364"/>
              <w:jc w:val="both"/>
              <w:rPr/>
            </w:pPr>
            <w:r>
              <w:rPr>
                <w:rFonts w:cs="Times New Roman" w:ascii="Times New Roman" w:hAnsi="Times New Roman"/>
                <w:sz w:val="20"/>
                <w:szCs w:val="20"/>
              </w:rPr>
              <w:t xml:space="preserve">В отчетном периоде концессионные соглашения в указанных сферах не заключались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эффективности деятельности муниципальных предприятий в сфере коммунального хозяйства, повышение эффективност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цессионны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оглаш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2019 года заключены концессионные соглашения между муниципальным образованием город Нижневартовск, Ханты-Мансийским автономным округом – Югрой и АО "Городские электрические сети" (сфера теплоснабжения и горячего  водоснабжения), а также  в отношении централизованных систем холодного водоснабжения и водоотведения, отдельных объектов таких систем с  ООО "Экология водоснабжения"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е поддержки осуществляется в соответствии с постановлением администрации города от 26.08.2021 №72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21 году частному общеобразовательному учреждению "Православная гимназия в честь Казанской иконы Божьей Матери" оказана поддержка на возмещение и финансовое обеспечение затрат на общую сумму 27,14 млн. руб.</w:t>
            </w:r>
          </w:p>
          <w:p>
            <w:pPr>
              <w:pStyle w:val="Normal"/>
              <w:spacing w:lineRule="auto" w:line="240" w:before="0" w:after="0"/>
              <w:ind w:firstLine="222"/>
              <w:jc w:val="both"/>
              <w:rPr>
                <w:rFonts w:ascii="Times New Roman" w:hAnsi="Times New Roman" w:cs="Times New Roman"/>
                <w:sz w:val="20"/>
                <w:szCs w:val="20"/>
              </w:rPr>
            </w:pPr>
            <w:r>
              <w:rPr>
                <w:rFonts w:cs="Times New Roman" w:ascii="Times New Roman" w:hAnsi="Times New Roman"/>
                <w:sz w:val="20"/>
                <w:szCs w:val="20"/>
              </w:rPr>
              <w:t>Кроме того, в рамках муниципальной программы "Развитие малого и среднего предпринимательства на территории города Нижневартовска на 2018-2025 годы и на период до 2030 года" в отчетном периоде была оказана финансовая поддержка 28 субъектам МСП, осуществляющим деятельность в сфере дошкольного образования, оздоровления детей, дополнительного образования детей</w:t>
            </w:r>
            <w:r>
              <w:rPr/>
              <w:t xml:space="preserve"> </w:t>
            </w:r>
            <w:r>
              <w:rPr>
                <w:rFonts w:cs="Times New Roman" w:ascii="Times New Roman" w:hAnsi="Times New Roman"/>
                <w:sz w:val="20"/>
                <w:szCs w:val="20"/>
              </w:rPr>
              <w:t>в размере 8,4 млн. руб.</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м на постоянной основе оказывается организационно-методическая и информационно-консультативная помощь по вопросам оформления разрешительных документов, предоставления помещения, использования сертификатов летнего отдыха</w:t>
            </w:r>
          </w:p>
        </w:tc>
      </w:tr>
      <w:tr>
        <w:trPr>
          <w:trHeight w:val="271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остановлением администрации города от 16.07.2021 № 588 "О предоставлении гранта главы города Нижневартовска социально ориентированным некоммерческим организациям на решение социальных проблем и развитие гражданского общества" проведен конкурс на предоставление субсидии социально ориентированным некоммерческим организациям. По результатам конкурса грантовую поддержку получили 23 социально ориентированные некоммерческие организации на общую сумму 5,4 млн. руб.</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0"/>
                <w:szCs w:val="20"/>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0"/>
                <w:szCs w:val="20"/>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 xml:space="preserve">создание условий для развития конкурен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Гражданское общество" размещена информация об организации и проведении конкурсов. </w:t>
            </w:r>
          </w:p>
          <w:p>
            <w:pPr>
              <w:pStyle w:val="Normal"/>
              <w:spacing w:lineRule="auto" w:line="240" w:before="0" w:after="0"/>
              <w:ind w:firstLine="364"/>
              <w:jc w:val="both"/>
              <w:rPr>
                <w:rFonts w:ascii="Times New Roman" w:hAnsi="Times New Roman" w:cs="Times New Roman"/>
                <w:sz w:val="20"/>
                <w:szCs w:val="20"/>
              </w:rPr>
            </w:pPr>
            <w:r>
              <w:rPr>
                <w:rFonts w:cs="Times New Roman" w:ascii="Times New Roman" w:hAnsi="Times New Roman"/>
                <w:sz w:val="20"/>
                <w:szCs w:val="20"/>
              </w:rPr>
              <w:t>В отчетном периоде проведен муниципальный этап конкурса "Лучшая организация отдыха детей и их оздоровления</w:t>
            </w:r>
            <w:r>
              <w:rPr/>
              <w:t xml:space="preserve"> </w:t>
            </w:r>
            <w:r>
              <w:rPr>
                <w:rFonts w:cs="Times New Roman" w:ascii="Times New Roman" w:hAnsi="Times New Roman"/>
                <w:sz w:val="20"/>
                <w:szCs w:val="20"/>
              </w:rPr>
              <w:t>Ханты-Мансийского автономного округа – Югры" по итогам которого программа летний лагерь труда и отдыха "Панама" на базе МАУДО г. Нижневартовска "Центр детского творчества" была направлена для участия в окружном этапе конкурса в номинации "Лучший лагерь труда и отдых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финансовой поддержки субъектам малого и среднего предпринимательства, осуществляющих социально значимые виды деятельности, определенные в муниципальном образовании, и деятельность в сфере социального предприниматель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вовлечения субъектов малого бизнеса в социальную сферу деятельности</w:t>
            </w:r>
          </w:p>
          <w:p>
            <w:pPr>
              <w:pStyle w:val="ConsPlusNormal1"/>
              <w:widowContro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тимулирование новых предпринимательских инициати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1 году финансовая поддержка</w:t>
            </w:r>
            <w:r>
              <w:rPr/>
              <w:t xml:space="preserve"> </w:t>
            </w:r>
            <w:r>
              <w:rPr>
                <w:rFonts w:cs="Times New Roman" w:ascii="Times New Roman" w:hAnsi="Times New Roman"/>
                <w:sz w:val="20"/>
                <w:szCs w:val="20"/>
              </w:rPr>
              <w:t xml:space="preserve">на возмещение фактически произведенных и документально подтверждённых затрат субъектам малого и среднего предпринимательства, осуществляющим социально значимые виды деятельности, и деятельность в сфере социального предпринимательства оказана 59 субъектам малого и среднего предпринимательства на сумму 15,2 млн. руб. </w:t>
            </w:r>
          </w:p>
          <w:p>
            <w:pPr>
              <w:pStyle w:val="Normal"/>
              <w:spacing w:lineRule="auto" w:line="240" w:before="0" w:after="0"/>
              <w:ind w:firstLine="364"/>
              <w:jc w:val="both"/>
              <w:rPr>
                <w:rFonts w:ascii="Times New Roman" w:hAnsi="Times New Roman" w:cs="Times New Roman"/>
                <w:sz w:val="20"/>
                <w:szCs w:val="20"/>
              </w:rPr>
            </w:pPr>
            <w:r>
              <w:rPr>
                <w:rFonts w:cs="Times New Roman" w:ascii="Times New Roman" w:hAnsi="Times New Roman"/>
                <w:sz w:val="20"/>
                <w:szCs w:val="20"/>
              </w:rPr>
              <w:t>Кроме того, 4 субъекта малого и среднего предпринимательства получили финансовую поддержку в виде грантов в размере 2,0 млн. руб.</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9</w:t>
            </w:r>
            <w:r>
              <w:rPr>
                <w:rFonts w:cs="Times New Roman" w:ascii="Times New Roman" w:hAnsi="Times New Roman"/>
                <w:sz w:val="20"/>
                <w:szCs w:val="20"/>
              </w:rPr>
              <w:t>.</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развитию научной, творческой  и предпринимательской активности детей   и молодеж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реализуемых мероприятиях размещена на официальном сайте органов местного самоуправления города Нижневартовска www.n-vartovsk.ru в рубрик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Образовани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Молодежная политик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уществляется поддержка молодежных общественных объединений и студенческих самоуправлений.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города совместно с молодежными клубными формированиями развивает актуальные направления среди молодежи города: интеллектуальное движение "Что? Где? Когда?", городской клуб КВН и друг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целью вовлечения молодежи в социально значимую сферу на территории города осуществляет деятельность  МАУ г. Нижневартовска "Молодежный центр". Проводятся мероприятия информационно -  просветительской направленности для детей и молодежи города. Также, организована деятельность Арт-резиденци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проведено 28 мероприятий с общим охватом 25 940 человек</w:t>
            </w:r>
          </w:p>
        </w:tc>
      </w:tr>
      <w:tr>
        <w:trPr>
          <w:trHeight w:val="233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w:t>
            </w:r>
            <w:r>
              <w:rPr>
                <w:rFonts w:cs="Times New Roman" w:ascii="Times New Roman" w:hAnsi="Times New Roman"/>
                <w:sz w:val="20"/>
              </w:rPr>
              <w:t>"Национальная технологическая инициатива"</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отсутствие инфраструктуры развития инновационной деятельности молодежи, необходимость формирования у школьников компетенций для решения задач</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сектора реальной экономики</w:t>
            </w:r>
          </w:p>
          <w:p>
            <w:pPr>
              <w:pStyle w:val="ConsPlusNormal1"/>
              <w:widowContro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а официальном сайт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ванториум Югры"</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Cs/>
                <w:sz w:val="20"/>
                <w:szCs w:val="20"/>
                <w:lang w:eastAsia="ru-RU"/>
              </w:rPr>
              <w:t>(kvant86.ru)</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базе общеобразовательных организаций в 2022 году запланировано создание школьных инженерно-исследовательских лаборатори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3D моделирование и прототипирование;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разовательная робототехник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стественнонаучные исслед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физик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биолог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хими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pPr>
            <w:r>
              <w:rPr>
                <w:rFonts w:cs="Times New Roman" w:ascii="Times New Roman" w:hAnsi="Times New Roman"/>
                <w:sz w:val="20"/>
                <w:szCs w:val="20"/>
              </w:rPr>
              <w:t>Российской Федераци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ля размещ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 проведении торгов (www.torgi.gov.ru);</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57" w:right="-57"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ww.n-vartovsk.ru в рубрике "Торговая площадка"/ "Муниципальная собственность"/ "Муниципальное имущество" и на официальном сайте Российской Федерации www.torgi.gov.ru  размещено:</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 решения Думы города Нижневартовска от 26.02.2021 №720, от 28.05.2021 №780, от 29.10.2021 №27 и от 10.12.2021 №46  "О внесении изменений в решение Думы города Нижневартовска от 11.12.2020 №695 "О Программе приватизации муниципального имущества в городе Нижневартовске на 2021 год и плановый период 2022-2023 годов";</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Думы города Нижневартовска от 26.02.2021 №719 "О результатах приватизации муниципального имущества в городе Нижневартовске за 2020 год";</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 решения Думы города Нижневартовска от 26.03.2021 №746, от 10.12.2021 №48 "О внесении изменений в решение Думы города Нижневартовска от 12.09.2002 №197 "Об утверждении Положения о приватизации муниципального имущества в городе Нижневартовске";</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 решение Думы города Нижневартовска от 10.12.2021 №47 "О Программе приватизации муниципального имущества в городе Нижневартовске на 2022 год и плановый период 2023-2024 годов";</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3 решения об условиях приватизации 23 объектов муниципальной собственност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7 информационных сообщения о проведении 7 открытых аукционов по продаже 23 лотов, находящихся в муниципальной собственност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5 информационных сообщений о результатах 6 сделок приват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7 информационных сообщения об итогах (результатах) электронных аукционов по 23 лотам.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на официальном сайте органов местного самоуправления города Нижневартовска</w:t>
            </w:r>
          </w:p>
          <w:p>
            <w:pPr>
              <w:pStyle w:val="Normal"/>
              <w:spacing w:lineRule="auto" w:line="240" w:before="0" w:after="0"/>
              <w:jc w:val="both"/>
              <w:rPr>
                <w:rFonts w:ascii="Times New Roman" w:hAnsi="Times New Roman" w:cs="Times New Roman"/>
                <w:sz w:val="20"/>
                <w:szCs w:val="20"/>
              </w:rPr>
            </w:pPr>
            <w:hyperlink r:id="rId12">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Торговая площадка"/"Муниципальная собственность"/"Земельные участки"/"О торгах на земельные участки" размещен "План-график проведения аукционов по продаже и (или) предоставлению в аренду земельных участков, в том числе предназначенных для жилищного строительства и комплексного освоения в целях жилищного строительства на 2020 год и на плановый период 2021-2022 годы"</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ффективности управления муниципальным имущ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естр муниципального имущества опубликован на официальном сайте органов местного самоуправления города Нижневартовска </w:t>
            </w:r>
            <w:hyperlink r:id="rId13">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Информация для бизнеса"/"Реестр недвижимого имущества, находящегося в собственности муниципального образования город Нижневартовск"</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73" w:type="dxa"/>
        <w:jc w:val="center"/>
        <w:tblInd w:w="0" w:type="dxa"/>
        <w:tblLayout w:type="fixed"/>
        <w:tblCellMar>
          <w:top w:w="0" w:type="dxa"/>
          <w:left w:w="62" w:type="dxa"/>
          <w:bottom w:w="0" w:type="dxa"/>
          <w:right w:w="62" w:type="dxa"/>
        </w:tblCellMar>
      </w:tblPr>
      <w:tblGrid>
        <w:gridCol w:w="480"/>
        <w:gridCol w:w="5104"/>
        <w:gridCol w:w="2835"/>
        <w:gridCol w:w="1559"/>
        <w:gridCol w:w="6095"/>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ку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Информация об исполнении</w:t>
            </w:r>
            <w:r>
              <w:rPr/>
              <w:t xml:space="preserve"> </w:t>
            </w:r>
            <w:r>
              <w:rPr>
                <w:rFonts w:cs="Times New Roman" w:ascii="Times New Roman" w:hAnsi="Times New Roman"/>
                <w:b/>
                <w:sz w:val="20"/>
                <w:szCs w:val="20"/>
              </w:rPr>
              <w:t xml:space="preserve">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2021 года</w:t>
            </w:r>
          </w:p>
        </w:tc>
      </w:tr>
      <w:tr>
        <w:trPr>
          <w:trHeight w:val="23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и реализация механизмов общественного контроля за деятельностью субъектов естественных монопо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дура согласования и утверждения генерального плана проводится в рамках Градостроительного кодекса Российской Федераци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Думы города от 24.12.2019 №563 "О генеральном плане города Нижневартовска" размещено  на официальном сайте органов местного самоуправления  города Нижневартовска www.n-vartovsk.ru в рубрике "О городе"/"Градостроительная деятельность"/"Документы территориального планир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тчетном периоде предложения от потребителей, предпринимателей и экспертов, задействованных в рамках общественного контроля за деятельностью субъектов естественных монополий, не поступали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5" w:type="dxa"/>
        <w:jc w:val="center"/>
        <w:tblInd w:w="0" w:type="dxa"/>
        <w:tblLayout w:type="fixed"/>
        <w:tblCellMar>
          <w:top w:w="0" w:type="dxa"/>
          <w:left w:w="62" w:type="dxa"/>
          <w:bottom w:w="0" w:type="dxa"/>
          <w:right w:w="62" w:type="dxa"/>
        </w:tblCellMar>
      </w:tblPr>
      <w:tblGrid>
        <w:gridCol w:w="488"/>
        <w:gridCol w:w="4261"/>
        <w:gridCol w:w="2693"/>
        <w:gridCol w:w="2544"/>
        <w:gridCol w:w="5859"/>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сполне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2021 год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к проведению опросов субъектов предпринимательской деятель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города Нижневартовска; </w:t>
            </w:r>
          </w:p>
          <w:p>
            <w:pPr>
              <w:pStyle w:val="Normal"/>
              <w:spacing w:lineRule="auto" w:line="240" w:before="0" w:after="0"/>
              <w:ind w:left="-113" w:right="-113" w:hanging="0"/>
              <w:jc w:val="center"/>
              <w:rPr/>
            </w:pPr>
            <w:r>
              <w:rPr>
                <w:rFonts w:cs="Times New Roman" w:ascii="Times New Roman" w:hAnsi="Times New Roman"/>
                <w:sz w:val="20"/>
                <w:szCs w:val="20"/>
              </w:rPr>
              <w:t>листовки, буклеты</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о проведении опросов размещается на официальном сайте органов местного самоуправления города Нижневартовска </w:t>
            </w:r>
            <w:hyperlink r:id="rId14">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Информация для бизнеса"/"Предпринимательство"/"Информация для малого и среднего предпринимательства". Кроме того, вся информация доводится адресно до субъектов предпринимательства, а также до общественных организаций, представляющих интересы предпринимательского сообщества</w:t>
            </w:r>
          </w:p>
        </w:tc>
      </w:tr>
      <w:tr>
        <w:trPr>
          <w:trHeight w:val="4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нформации о состоянии конкурентной среды и деятельности по содействию развитию конкуренции в информационно-телекоммуникационной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ww.n-vartovsk.ru в рубрике "О городе"/"Экономика города"/ "Содействие развитию конкуренци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I. Проведение мониторинга состояния и развития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одействия развитию конкуренции в Ханты-Мансийском автономном округе – Юг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714" w:type="dxa"/>
        <w:tblLayout w:type="fixed"/>
        <w:tblCellMar>
          <w:top w:w="0" w:type="dxa"/>
          <w:left w:w="108" w:type="dxa"/>
          <w:bottom w:w="0" w:type="dxa"/>
          <w:right w:w="108" w:type="dxa"/>
        </w:tblCellMar>
      </w:tblPr>
      <w:tblGrid>
        <w:gridCol w:w="567"/>
        <w:gridCol w:w="7140"/>
        <w:gridCol w:w="81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ставляющие мониторинга развития конкуренции</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деятельности хозяйствующих субъектов, доля участия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в муниципальном образован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муниципального образования)</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12.2021 в составе хозяйствующих субъектов с долей участия муниципального образования 50% и более процентов учтены 110 предприятий и учреждений (на 01.01.2021 – 114),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1 хозяйственных обществ (на 01.01.2021 – 11);</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 муниципальных унитарных предприятия (на 01.01.2021 – 4);</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51 муниципальных бюджетных учреждения (на 01.01.2021 – 52);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0 муниципальных автономных учреждения (на 01.01.2021 – 42);</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 муниципальных казенных учреждений (на 01.01.2021 - 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Национального проекта "Безопасные и качественные автомобильные дороги" в отчетном периоде выполнены ремонтные работы на 3 участках автомобильных дорог протяженностью 4,62 км с использованием передовых производственных технологий: щебеночно-мастичного асфальтобетона. Разметка дорог нанесена с использованием термопластичных материалов</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VI</w:t>
      </w:r>
      <w:r>
        <w:rPr>
          <w:rFonts w:cs="Times New Roman" w:ascii="Times New Roman" w:hAnsi="Times New Roman"/>
          <w:b/>
          <w:sz w:val="20"/>
          <w:szCs w:val="20"/>
          <w:lang w:val="en-US"/>
        </w:rPr>
        <w:t>I</w:t>
      </w:r>
      <w:r>
        <w:rPr>
          <w:rFonts w:cs="Times New Roman" w:ascii="Times New Roman" w:hAnsi="Times New Roman"/>
          <w:b/>
          <w:sz w:val="20"/>
          <w:szCs w:val="20"/>
        </w:rPr>
        <w:t xml:space="preserve">. Ключевые показатели развития конкуренции в отраслях экономи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804" w:type="dxa"/>
        <w:jc w:val="left"/>
        <w:tblInd w:w="-5" w:type="dxa"/>
        <w:tblLayout w:type="fixed"/>
        <w:tblCellMar>
          <w:top w:w="0" w:type="dxa"/>
          <w:left w:w="62" w:type="dxa"/>
          <w:bottom w:w="0" w:type="dxa"/>
          <w:right w:w="62" w:type="dxa"/>
        </w:tblCellMar>
      </w:tblPr>
      <w:tblGrid>
        <w:gridCol w:w="771"/>
        <w:gridCol w:w="6662"/>
        <w:gridCol w:w="1985"/>
        <w:gridCol w:w="2835"/>
        <w:gridCol w:w="2551"/>
      </w:tblGrid>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ючевого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w:t>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ан </w:t>
            </w:r>
          </w:p>
          <w:p>
            <w:pPr>
              <w:pStyle w:val="Normal"/>
              <w:spacing w:lineRule="auto" w:line="240" w:before="0" w:after="0"/>
              <w:jc w:val="center"/>
              <w:rPr/>
            </w:pPr>
            <w:r>
              <w:rPr>
                <w:rFonts w:cs="Times New Roman" w:ascii="Times New Roman" w:hAnsi="Times New Roman"/>
                <w:b/>
                <w:sz w:val="20"/>
                <w:szCs w:val="20"/>
              </w:rPr>
              <w:t>на 202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сполнение </w:t>
            </w:r>
          </w:p>
          <w:p>
            <w:pPr>
              <w:pStyle w:val="Normal"/>
              <w:spacing w:lineRule="auto" w:line="240" w:before="0" w:after="0"/>
              <w:jc w:val="center"/>
              <w:rPr/>
            </w:pPr>
            <w:r>
              <w:rPr>
                <w:rFonts w:cs="Times New Roman" w:ascii="Times New Roman" w:hAnsi="Times New Roman"/>
                <w:b/>
                <w:sz w:val="20"/>
                <w:szCs w:val="20"/>
              </w:rPr>
              <w:t>за 2021 год</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70" w:hRule="atLeast"/>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I. </w:t>
            </w:r>
            <w:r>
              <w:rPr>
                <w:rFonts w:cs="Times New Roman" w:ascii="Times New Roman" w:hAnsi="Times New Roman"/>
                <w:sz w:val="20"/>
                <w:szCs w:val="20"/>
              </w:rPr>
              <w:t xml:space="preserve"> </w:t>
            </w:r>
            <w:r>
              <w:rPr>
                <w:rFonts w:cs="Times New Roman" w:ascii="Times New Roman" w:hAnsi="Times New Roman"/>
                <w:b/>
                <w:sz w:val="20"/>
                <w:szCs w:val="20"/>
              </w:rPr>
              <w:t>Рынок реализации продукции животноводства</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на рынке реализации продукции животн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r>
      <w:tr>
        <w:trPr>
          <w:trHeight w:val="70" w:hRule="atLeast"/>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I. Рынок реализации сельскохозяйственной продукции</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на рынке реализации сельскохозяйственной продукции</w:t>
            </w:r>
            <w:r>
              <w:rPr>
                <w:rFonts w:cs="Times New Roman" w:ascii="Times New Roman" w:hAnsi="Times New Roman"/>
                <w:b/>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r>
      <w:tr>
        <w:trPr>
          <w:trHeight w:val="70" w:hRule="atLeast"/>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II. Рынок теплоснабжения (производства тепловой энергии)</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Доля организаций частной формы собственности в сфере теплоснабжения (производство тепловой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 Рынок поставки сжиженного газа в баллонах</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поставки сжиженного газа в балло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V. Рынок жилищного строительства (за исключением индивидуального жилищного строительства)</w:t>
            </w:r>
          </w:p>
        </w:tc>
      </w:tr>
      <w:tr>
        <w:trPr>
          <w:trHeight w:val="43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рганизаций частной формы в сфере  жилищного строительства (за исключением индивидуальн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 Рынок строительства объектов капитального строительства, за исключением жилищного и дорожного строительства</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1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I. Рынок дорожной деятельности (за исключением проектирования)</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дорожной деятельности (за исключением проек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II. Рынок архитектурно-строительного проектирования</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в сфере  архитектурно-строительного проектир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 Рынок кадастровых и землеустроительных работ</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кадастровых и землеустроительных раб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r>
      <w:tr>
        <w:trPr>
          <w:trHeight w:val="23" w:hRule="atLeast"/>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 Рынок вылова водных биоресурсов</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на рынке вылова водных био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 Рынок переработки водных биоресурсов</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на рынке переработки водных био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I. Рынок услуг дошкольного образования</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02" w:hRule="atLeast"/>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II. Рынок услуг общего образования</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29" w:hRule="atLeast"/>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V. Рынок услуг дополнительного образования детей</w:t>
            </w:r>
          </w:p>
        </w:tc>
      </w:tr>
      <w:tr>
        <w:trPr>
          <w:trHeight w:val="44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услуг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202" w:hRule="atLeast"/>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V. Рынок услуг отдыха и оздоровления детей</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детей, охваченных различными формами отдыха и оздоровления, от общей численности детей в возрасте от 6 до 17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222" w:hRule="atLeast"/>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VI. Рынок услуг психолого-педагогического сопровождения детей с ограниченными возможностями здоровья</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2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VII. Рынок благоустройства городской среды </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выполнения работ по благоустройству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8" w:hRule="atLeast"/>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VIII. Рынок выполнения работ по содержанию и текущему ремонту общего имущества собственников помещений в многоквартирном доме</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tc>
      </w:tr>
      <w:tr>
        <w:trPr>
          <w:trHeight w:val="23" w:hRule="atLeast"/>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X. 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72" w:hRule="atLeast"/>
        </w:trPr>
        <w:tc>
          <w:tcPr>
            <w:tcW w:w="14804"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 Рынок услуг связи по предоставлению широкополосного доступа к сети "Интернет"</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rPr>
              <w:t>2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оказания услуг по предоставлению широкополосного доступа к информационно- телекоммуникационной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w:t>
            </w:r>
          </w:p>
        </w:tc>
      </w:tr>
      <w:tr>
        <w:trPr>
          <w:trHeight w:val="23" w:hRule="atLeast"/>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XI. Рынок ритуальных услуг </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риту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6</w:t>
            </w:r>
          </w:p>
        </w:tc>
      </w:tr>
      <w:tr>
        <w:trPr>
          <w:trHeight w:val="23" w:hRule="atLeast"/>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 Сфера наружной рекламы</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наружной рекла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I. Рынок услуг в сфере физической культуры и спорта</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на рынке в сфер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15"/>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rtovsk.ru/" TargetMode="External"/><Relationship Id="rId3" Type="http://schemas.openxmlformats.org/officeDocument/2006/relationships/hyperlink" Target="http://www.n-vartovsk.ru/" TargetMode="External"/><Relationship Id="rId4" Type="http://schemas.openxmlformats.org/officeDocument/2006/relationships/hyperlink" Target="http://www.n-vartovsk.ru/" TargetMode="External"/><Relationship Id="rId5" Type="http://schemas.openxmlformats.org/officeDocument/2006/relationships/hyperlink" Target="http://www.n-vartovsk.ru/" TargetMode="External"/><Relationship Id="rId6" Type="http://schemas.openxmlformats.org/officeDocument/2006/relationships/hyperlink" Target="consultantplus://offline/ref=F1A71B26D3A14304F18DD99DF2D1C3ABD06AD0A2A0DCF075EB8C2B08864F477C7AC26F9A431A8E3DECCBC48CBAcFPAE" TargetMode="External"/><Relationship Id="rId7" Type="http://schemas.openxmlformats.org/officeDocument/2006/relationships/hyperlink" Target="http://www.n-vartovsk.ru/" TargetMode="External"/><Relationship Id="rId8" Type="http://schemas.openxmlformats.org/officeDocument/2006/relationships/hyperlink" Target="http://www.n-vartovsk.ru/" TargetMode="External"/><Relationship Id="rId9" Type="http://schemas.openxmlformats.org/officeDocument/2006/relationships/hyperlink" Target="https://www.n-vartovsk.ru/inf/civilsociety/gopsu/" TargetMode="External"/><Relationship Id="rId10" Type="http://schemas.openxmlformats.org/officeDocument/2006/relationships/hyperlink" Target="consultantplus://offline/ref=409637F09B05FF0AC8F155CC5863298A62274C3532187A18810ACD584E5F505CA2D93098C89F52B700810DCEFEVAcBF" TargetMode="External"/><Relationship Id="rId11" Type="http://schemas.openxmlformats.org/officeDocument/2006/relationships/hyperlink" Target="consultantplus://offline/ref=4F4E0A7680715914A206D0B75E8FE85C41705C423AF1E291DCD0EF33C2IEvEL" TargetMode="External"/><Relationship Id="rId12" Type="http://schemas.openxmlformats.org/officeDocument/2006/relationships/hyperlink" Target="http://www.n-vartovsk.ru/" TargetMode="External"/><Relationship Id="rId13" Type="http://schemas.openxmlformats.org/officeDocument/2006/relationships/hyperlink" Target="http://www.n-vartovsk.ru/" TargetMode="External"/><Relationship Id="rId14" Type="http://schemas.openxmlformats.org/officeDocument/2006/relationships/hyperlink" Target="http://www.n-vartovsk.ru/"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20:00Z</dcterms:created>
  <dc:creator>Ларина Ирина Викторовна</dc:creator>
  <dc:description/>
  <cp:keywords/>
  <dc:language>en-US</dc:language>
  <cp:lastModifiedBy>Фищенко Анжела Михайловна</cp:lastModifiedBy>
  <cp:lastPrinted>2022-01-12T08:49:00Z</cp:lastPrinted>
  <dcterms:modified xsi:type="dcterms:W3CDTF">2022-01-12T04:19:00Z</dcterms:modified>
  <cp:revision>20</cp:revision>
  <dc:subject/>
  <dc:title/>
</cp:coreProperties>
</file>