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4 №3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60" w:hanging="0"/>
        <w:jc w:val="both"/>
        <w:rPr>
          <w:szCs w:val="28"/>
        </w:rPr>
      </w:pPr>
      <w:r>
        <w:rPr>
          <w:szCs w:val="28"/>
        </w:rPr>
        <w:t xml:space="preserve">О проведении общественных обсуждений              по проекту о внесении изменений в Правила землепользования и застройки на территории города Нижневартовска, утвержденные постановлением администрации города                     от 22.07.2022 №4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в соответствии со статьями 5.1, 31, 33 Градостроительного кодекса Российской Федерации, решением Думы города от 26.05.2023 №291                  "О </w:t>
      </w:r>
      <w:r>
        <w:rPr>
          <w:rFonts w:eastAsia="Calibri"/>
          <w:sz w:val="28"/>
          <w:szCs w:val="28"/>
        </w:rPr>
        <w:t xml:space="preserve">Порядке организации и проведения общественных обсуждений                             или публичных слушаний </w:t>
      </w:r>
      <w:r>
        <w:rPr>
          <w:sz w:val="28"/>
          <w:szCs w:val="28"/>
        </w:rPr>
        <w:t xml:space="preserve">по проектам в области градостроительной деятельности          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вести в период с 13.08.2024 по 31.08.2024 общественные обсуждения по проекту о внесении изменений в Правила землепользования                      и застройки на территории города Нижневартовска, утвержденные постановлением администрации города от 22.07.2022 №493 (далее - общественные обсуж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олномоченным органом на проведение общественных обсуждений определить комиссию по градостроительному зонированию (комиссию                          по подготовке проекта Правил землепользования и застройки) территории города Нижневартов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о внесении изменений                   в Правила землепользования и застройки на территории                                 города Нижневартовска, утвержденные постановлением администрации города           от 22.07.2022 №493 (далее - проект о внесении изменений в Правила землепользования и застройки), назначить организационный комитет по проведению общественных обсуждений в составе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рганизационному комитету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13.08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08.2024 разместить проект, подлежащий рассмотрению                            на общественных обсуждениях, и информационные материалы к нему                       на официальном сайте органов местного самоуправления                                         города Нижневартов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5.08.2024 по 29.08.2024 организовать провед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кспозиции проекта о внесении изменений в Правила землепользования       и застро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сультаций с целью разъяснения содержания проекта, вынесенного      для рассмотрения на общественных обсуждениях, иных вопросов, связанных                    с проведением общественных обсужд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30.08.2024 подготовить заключение о результатах общественных обсуждений по обсуждаемому проек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31.08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 по обсуждаемому проек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(замечания) жителей города по проекту                о внесении изменений в Правила землепользования и застройки принимаются по 29.08.2024 включительно в электронном виде через официальный сайт органов местного самоуправления города Нижневартовска, в виде писем               по электронной почте: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@n-vartov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И.Н. Мурашко</w:t>
      </w:r>
      <w:r>
        <w:br w:type="page"/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24 №38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оведению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на территории города Нижневартовск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постановлением администрации города от 22.07.2022 №49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84"/>
        <w:gridCol w:w="4597"/>
        <w:gridCol w:w="21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ви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натольев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департамента, начальник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3-61-60</w:t>
            </w:r>
          </w:p>
        </w:tc>
      </w:tr>
      <w:tr>
        <w:trPr>
          <w:trHeight w:val="8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ботар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ислав Васильеви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няющий обязанности заместителя главы города, директора департамента строитель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24-15-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ашк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Николаев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градостроительного развития и планировки территории управления архитектуры                                           и градостроительства департамента строитель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1-34-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ким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Иванов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1-11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7:00Z</dcterms:created>
  <dc:creator>Киевец Татьяна Юрьевна</dc:creator>
  <dc:description/>
  <cp:keywords/>
  <dc:language>en-US</dc:language>
  <cp:lastModifiedBy>Рычагова Ольга Дмитриевна</cp:lastModifiedBy>
  <cp:lastPrinted>2024-08-09T11:06:00Z</cp:lastPrinted>
  <dcterms:modified xsi:type="dcterms:W3CDTF">2024-08-12T05:40:00Z</dcterms:modified>
  <cp:revision>7</cp:revision>
  <dc:subject/>
  <dc:title/>
</cp:coreProperties>
</file>