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4 №9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/>
        <w:t>Об утверждении условий приватизации муниципального имущества - здания, назначение: нежилое, общей площадью 126,1 кв.м, кадастровый номер 86:11:0301001:384, и земельного участка общей площадью 530 кв.м, кадастровый номер 86:11:0301011:209, расположенных по адресу: город Нижневартовск,            улица Индустриальная, дом 17а, стро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5 статьи 3 Федерального закона от 21.12.2001 №178-ФЗ "О приватизации государственного и муниципального имущества", Федеральным законом от 22.07.2008 №159-ФЗ "Об особенностях отчуждения движимого и недвижимого имущества, находящегося в государственной                     или в муниципальной собственности и арендуемого субъектами малого                          и среднего предпринимательства, и о внесении изменений в отдельные законодательные акты Российской Федерации", Прогнозным планом (программой) приватизации муниципального имущества в городе Нижневартовске на 2024 год и плановый период 2025-2026 годов, утвержденным решением Думы города от 15.12.2023 №358, порядком планирования приватизации муниципального имущества, утвержденным постановлением администрации города от 09.10.2023 №869, на основании заявлений общества с ограниченной ответственностью "АртГранит"                               от 02.05.2024, от 03.10.2024, учитывая решение постоянно действующей комиссии по приватизации муниципальной собственности от 07.10.202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следующие условия приватизации муниципального имущества - здания, назначение: нежилое, общей площадью 126,1 кв.м, кадастровый номер 86:11:0301001:384, и земельного участка                                   общей площадью 530 кв.м, кадастровый номер 86:11:0301011:209, расположенных по адресу: город Нижневартовск, улица Индустриальная,             дом 17а, строение 1:</w:t>
      </w:r>
    </w:p>
    <w:p>
      <w:pPr>
        <w:pStyle w:val="Normal"/>
        <w:ind w:firstLine="709"/>
        <w:jc w:val="both"/>
        <w:rPr/>
      </w:pPr>
      <w:r>
        <w:rPr>
          <w:sz w:val="28"/>
        </w:rPr>
        <w:t>- способ приватизации - приобретение объекта арендатором - обществом с ограниченной ответственностью "АртГранит", являющимся субъектом  малого предпринимательства (микропредприятием), в рамках реализации преимущественного права на приобретение арендуемого имуще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цена продажи объекта - 1 732 000 рублей (НДС не облагается                              в соответствии с подпунктом 12 пункта 2 статьи 146 Налогового кодекса Российской Федерации), в том числе цена земельного участка (рыночная стоимость) - 248 00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плата осуществляется в рассрочку посредством ежемесячных выплат                   в равных долях в течение семи л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муниципальной собственности и земельных ресурсов администрации города (В.И. Ряска) в течение десяти дней со дня издан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править обществу с ограниченной ответственностью "АртГранит"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пию постано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договора купли-продажи арендуемого имущества, составленного на условиях, предусмотренных пунктом 1 постано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размещение решения об условиях приватизации муниципального имущества на официальном сайте органов местного самоуправления города Нижневартовска (</w:t>
      </w:r>
      <w:hyperlink r:id="rId2">
        <w:r>
          <w:rPr>
            <w:rStyle w:val="InternetLink"/>
            <w:color w:val="000000"/>
            <w:sz w:val="28"/>
            <w:u w:val="none"/>
          </w:rPr>
          <w:t>www.n-vartovsk.ru</w:t>
        </w:r>
      </w:hyperlink>
      <w:r>
        <w:rPr>
          <w:sz w:val="28"/>
        </w:rPr>
        <w:t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8"/>
            <w:u w:val="none"/>
          </w:rPr>
          <w:t>www.torgi.gov.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постановления возложить на директора департамента муниципальной собственности и земельных ресурсов администрации города В.И. Р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</w:rPr>
  </w:style>
  <w:style w:type="paragraph" w:styleId="23">
    <w:name w:val="Основной текст 2"/>
    <w:basedOn w:val="Normal"/>
    <w:qFormat/>
    <w:pPr>
      <w:ind w:right="535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4:00Z</dcterms:created>
  <dc:creator>|</dc:creator>
  <dc:description/>
  <cp:keywords/>
  <dc:language>en-US</dc:language>
  <cp:lastModifiedBy>Рубцова Василиса Павловна</cp:lastModifiedBy>
  <cp:lastPrinted>2024-10-16T11:21:00Z</cp:lastPrinted>
  <dcterms:modified xsi:type="dcterms:W3CDTF">2024-10-17T04:44:00Z</dcterms:modified>
  <cp:revision>2</cp:revision>
  <dc:subject/>
  <dc:title>Ханты-Мансийский автономный округ</dc:title>
</cp:coreProperties>
</file>