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№5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6" w:hanging="0"/>
        <w:jc w:val="both"/>
        <w:rPr>
          <w:szCs w:val="28"/>
        </w:rPr>
      </w:pPr>
      <w:r>
        <w:rPr>
          <w:szCs w:val="28"/>
        </w:rPr>
        <w:t>О проведении общественных обсуждений    по проекту межевания территории в районе станции Нижневартовск-2, 13 км Мегионской дороги города Нижневартовска в части земельного участка с кадастровым номером 86:11:0902001:516 и земель, находящихся      в государственной или муниципальной собств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                     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                              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", распоряжением администрации города от 25.07.2024 №501-р "О подготовке документации по проекту межевания территории в районе станции Нижневартовск-2, 13 км Мегионской дороги города Нижневартовска в части земельного участка с кадастровым номером 86:11:0902001:516 и земель, находящихся в государственной                       или муниципальной собственности", учитывая заявление акционерного общества "СибурТюменьГаз" об утверждении документации по планировке территории от 26.11.2024 №5361/08/СТ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период с 03.12.2024 по 19.12.2024 общественные обсуждения по проекту межевания территории в районе станции Нижневартовск-2, 13 км Мегионской дороги города Нижневартовска                                в части земельного участка с кадастровым номером 86:11:0902001:516                                 и земель, находящихся в государственной или муниципальной собственности                          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межевания территории в районе станции Нижневартовск-2, 13 км Мегионской дороги города Нижневартовска в части земельного участка с кадастровым                     номером 86:11:0902001:516 и земель, находящихся в государственной                               или муниципальной собственности, назначить организационный комитет                         по проведению общественных обсуждений в составе согласно        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3.12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.12.2024 разместить проект, подлежащий рассмотрению                                  на общественных обсуждениях, и информационные материалы к нему                          на официальном сайте органов местного самоуправления                                      города Нижневартовска и в информационной системе, обеспечивающей                      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05.12.2024 по 17.12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и проекта межевания территории в районе станции Нижневартовск-2, 13 км Мегионской дороги города Нижневартовска                               в части земельного участка с кадастровым номером 86:11:0902001:516                             и земель, находящихся в государственной или муниципальной                        собственности, на официальном сайте органов местного самоуправления    города Нижневартовска для направления предложений (замечаний)                           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для рассмотрения на общественных обсуждениях, иных вопросов, связанных 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.12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                             по проекту межевания территории в районе станции Нижневартовск-2,                          13 км Мегионской дороги города Нижневартовска в части земельного участка    с кадастровым номером 86:11:0902001:516 и земель, находящихся                                в государственной или муниципальной собственности, принимаются                              по 17.12.2024 включительно в электронном виде через официальный сайт органов местного самоуправления города Нижневартовска, в виде писем                       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02.12.2024 №58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межевания территории в районе станции Нижневартовск-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км Мегионской дорог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земельного участка с кадастровым номером 86:11:0902001:5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, находящихся в государствен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й собствен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0:00Z</dcterms:created>
  <dc:creator>Киевец Татьяна Юрьевна</dc:creator>
  <dc:description/>
  <cp:keywords/>
  <dc:language>en-US</dc:language>
  <cp:lastModifiedBy>Рычагова Ольга Дмитриевна</cp:lastModifiedBy>
  <cp:lastPrinted>2024-12-02T14:17:00Z</cp:lastPrinted>
  <dcterms:modified xsi:type="dcterms:W3CDTF">2024-12-03T05:19:00Z</dcterms:modified>
  <cp:revision>7</cp:revision>
  <dc:subject/>
  <dc:title/>
</cp:coreProperties>
</file>