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ЕЖЕГОДНОГО КОНКУРСА СРЕДИ ЖУРНАЛИСТОВ СРЕДСТВ</w:t>
      </w:r>
    </w:p>
    <w:p>
      <w:pPr>
        <w:pStyle w:val="ConsPlusTitle"/>
        <w:jc w:val="center"/>
        <w:rPr/>
      </w:pPr>
      <w:r>
        <w:rPr/>
        <w:t>МАССОВОЙ ИНФОРМАЦИИ ГОРОДА НИЖНЕВАРТОВСКА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пределяет порядок проведения ежегодного конкурса среди журналистов (штатных и внештатных авторов) средств массовой информации города Нижневартовска (далее - Участни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Организатором конкурса среди журналистов средств массовой информации города Нижневартовска (далее - Конкурс) является администрация города в лице департамента общественных коммуникаций и молодежной политики администрации города (далее - Организато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01.10.2019 №8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сточником финансового обеспечения расходов на проведение Конкурса являются средства бюджета гор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Информация о начале проведения, условиях участия и итогах Конкурса размещается на официальном сайте органов местного самоуправления города Нижневартовска (www.n-vartovsk.ru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Цели и задачи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нкурс проводится в целях реализации принципов открытости и доступности информации для населения о деятельности органов местного самоуправления, повышения уровня информированности населения о социально-экономическом развитии города, а также поддержки гражданских инициатив, направленных на реализацию социально-общественных интересов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Задачи Конкур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вышение уровня информационной открытости органов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имулирование журналистов к созданию социально значимых творческих про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59"/>
      <w:bookmarkEnd w:id="1"/>
      <w:r>
        <w:rPr/>
        <w:t>III. Номинаци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в каждой номинации проводится по двум категориям участник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и журналистов печатных средств массовой информации и сетевых изданий (штатные и внештатные авт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и журналистов электронных средств массовой информации (штатные и внештатные авто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Конкурс проводится в следующих основных номинац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Открытый город" - главная номинация Конкурса (лучший авторский материал и (или) авторский проект, представляющие важнейшие события жизнедеятельности гор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Особое мнение" (лучший аналитический (публицистический) авторский материал, посвященный социально-общественным темам, направленным на развитие активной гражданской пози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Нацпроекты" (лучший материал, направленный на освещение и продвижение национальных проектов на территории города Нижневартовс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Безопасный город" (лучший материал, направленный на повышение уровня информированности населения о мерах, предпринимаемых органами местного самоуправления в сфере безопасност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Герой нашего времени" (лучший материал, направленный на пропаганду героизма, отваги, мужества, трудовых подвигов, подвигов героев специальной военной операции, добровольцев и волонтеров; на поддержку традиционных ценностей, в том числе семейных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Мы - вартовчане" (лучший материал, направленный на воспитание патриотизма, любви к родному городу, на укрепление межнационального соглас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"Нижневартовск - вдохновение каждого дня" (фотографии/видеозарисовки, направленные на создание позитивного имиджа город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олнительная номинация Конкурса "Специальный приз" присуждается при формировании экономии призового фонда Конкурса по итогам рассмотрения и определения победителей Конкурса в основных номинациях. В случае определения нескольких победителей в номинации экономия призового фонда делится в равных долях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01.10.2019 N 82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ункции Организат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рганизато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нсультирует по вопросам проведения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нимает заявки и работы на участие в Конкурс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ует списки участников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ует работу конкурсной комиссии по проведению Конкурса (далее - Комисс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отовит проект распоряжения администрации города об итогах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ует о проведении Конкурса не позднее чем за 7 рабочих дней до даты начала приема заявок на участие в Конкурсе посредством размещения информации на официальном сайте органов местного самоуправления города Нижневартовска. Информация о проведении Конкурса должна содержать сроки проведения Конкурса, место, время его проведения, срок приема заявок, адрес Организатора, контактные телефоны, перечень документов, необходимых для участия в Конкурсе, номинации и условия участия в Конкурсе, а также информацию о награждении победителей Конкур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рганизует церемонию награждения победителей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Организатор не принимает (отклоняет) заявку на участие в Конкурс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в случае представления </w:t>
      </w:r>
      <w:hyperlink w:anchor="Par186">
        <w:r>
          <w:rPr>
            <w:rStyle w:val="InternetLink"/>
            <w:color w:val="0000FF"/>
          </w:rPr>
          <w:t>заявки</w:t>
        </w:r>
      </w:hyperlink>
      <w:r>
        <w:rPr/>
        <w:t>, составленной не в соответствии с формой, предусмотренной приложением 1 к Положению о проведении ежегодного конкурса среди журналистов средств массовой информации города Нижневартов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сле окончания срока приема заявок на участие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В случае принятия решения об отказе в допуске к участию в Конкурсе Организатор не позднее дня после окончания срока приема заявок уведомляет участника Конкурса об отказе в допуске к участию в Конкурсе в письменной форме лично или путем направления ему сообщения по электронной почте на адрес, указанный в заявке, с указанием причины отказа.</w:t>
      </w:r>
    </w:p>
    <w:p>
      <w:pPr>
        <w:pStyle w:val="ConsPlusNormal"/>
        <w:jc w:val="both"/>
        <w:rPr/>
      </w:pPr>
      <w:r>
        <w:rPr/>
        <w:t xml:space="preserve">(п. 4.3 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15.10.2018 N 12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Организатором в течение 5 календарных дней после окончания срока приема заявок составляется список Участников, допущенных (не допущенных) к участию в Конкурсе, который направляется в Комисс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Организатор оставляет за собой право представленные на Конкурс материалы реализовывать, экспонировать во время проведения различных мероприятий с указанием авторов работ, но без выплаты им денежного вознагра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Представленные на Конкурс материалы не возвращ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Условия и сроки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 участию в Конкурсе допускаются авторские работы любых жанров (далее - работы), кроме номинации "Особое мнение" (в указанной номинации участвуют работы, исполненные в аналитическом, публицистическом жанре), опубликованные в печатных средствах массовой информации или сетевых изданиях, вышедшие в телевизионный или радиоэфир в период с 1 ноября предыдущего года по 31 октября года проведения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В одной номинации каждым участником Конкурса представляется не более 1 работы. Для электронных средств массовой информации продолжительность работы должна составлять не более 30 минут.</w:t>
      </w:r>
    </w:p>
    <w:p>
      <w:pPr>
        <w:pStyle w:val="ConsPlusNormal"/>
        <w:jc w:val="both"/>
        <w:rPr/>
      </w:pPr>
      <w:r>
        <w:rPr/>
        <w:t xml:space="preserve">(п. 5.2 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15.10.2018 N 12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Допускается участие одной и той же работы не более чем в двух номинациях. Количество участников Конкурса от одного средства массовой информации в каждой номинации не ограничено.</w:t>
      </w:r>
    </w:p>
    <w:p>
      <w:pPr>
        <w:pStyle w:val="ConsPlusNormal"/>
        <w:jc w:val="both"/>
        <w:rPr/>
      </w:pPr>
      <w:r>
        <w:rPr/>
        <w:t xml:space="preserve">(п. 5.3 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15.10.2018 N 129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Не принимаются работы, ранее победившие в других городских творческих конкурсах, а также материалы коммерческого характера и выполненные в рамках муниципального за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5. Сбор, регистрацию работ осуществляет Организатор. Для участия в Конкурсе необходимо в срок </w:t>
      </w:r>
      <w:r>
        <w:rPr>
          <w:highlight w:val="yellow"/>
        </w:rPr>
        <w:t>до 10 ноября</w:t>
      </w:r>
      <w:r>
        <w:rPr/>
        <w:t xml:space="preserve"> года проведения Конкурса направить заявки и работы в департамент общественных коммуникаций и молодежной политики администрации города по адресу: город Нижневартовск, улица Таежная, 24, кабинет 310; телефоны: (3466) 24-16-99; 24-75-76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01.10.2019 №8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6. Участники Конкурса представляют </w:t>
      </w:r>
      <w:hyperlink w:anchor="Par186">
        <w:r>
          <w:rPr>
            <w:rStyle w:val="InternetLink"/>
            <w:color w:val="0000FF"/>
          </w:rPr>
          <w:t>заявку</w:t>
        </w:r>
      </w:hyperlink>
      <w:r>
        <w:rPr/>
        <w:t xml:space="preserve"> согласно приложению 1 к Положению о проведении ежегодного конкурса среди журналистов средств массовой информации города Нижневартовска, </w:t>
      </w:r>
      <w:hyperlink w:anchor="Par327">
        <w:r>
          <w:rPr>
            <w:rStyle w:val="InternetLink"/>
            <w:color w:val="0000FF"/>
          </w:rPr>
          <w:t>согласие</w:t>
        </w:r>
      </w:hyperlink>
      <w:r>
        <w:rPr/>
        <w:t xml:space="preserve"> на обработку персональных данных согласно приложению 3 к Положению о проведении ежегодного конкурса среди журналистов средств массовой информации города Нижневартовска 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7. На Конкурс приним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чатные материалы (выпуски газет, журналов) в оригинале или их копии (заверенные редакционной печатью), а также PDF-файлы печатных материалов с разрешением не менее 300 dpi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томатериалы, размещенные в печатных и сетевых средствах массовой информации (выпуски газет, журналов), PNG, JPEG-файлы фотоматериалов с разрешением не менее 300 dpi и оригиналы на цифров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ые ссылки на радио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01.10.2019 №8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лектронные ссылки на видео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01.10.2019 №8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атериалы сетевых изданий - распечатанные на бумажных носителях (заверенные редакционной печатью) с указанием ссылки на оригинал материала, а также PDF-файлы с разрешением не менее 300 dpi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печатных средств массовой информации, представленные на Конкурс, оформляются в папки с указанием средств массовой информации и даты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ы электронных средств массовой информации сопровождаются краткой письменной аннотацией с указанием средств массовой информации, общего списка представленных работ, сведений о дате выхода в эфир и авторстве материал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01.10.2019 №8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8. Представленные на Конкурс материалы не возвращаются и не рецензир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9. Участие в Конкурсе означает согласие Участника со всеми условиями, изложенными в настоящем Полож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ость за соблюдение авторских прав работы, участвующей в Конкурсе, несет участник, представивший данную работу на Конкурс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Критерии оценки конкурсных рабо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едлагаемые на Конкурс работы должны отражать вопросы социально-экономического развития города Нижневартовска: экономика, инвестиционная привлекательность, безопасность, социальная политика, жизнь и деятельность людей, внесших вклад в развитие города, а также деятельность органов местного самоуправления по наиболее значимым направл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Работы оцениваются по пятибалльной системе по следующим критер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ественная значим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стовер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разительность, точность и доходчивость языка из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ргументированность и глубина раскрытия те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3. Работы, которые не соответствуют цели, задачам, номинациям Конкурса, не оцениваются, что отражается в протоколе заседания Комисс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роведение Конкурса и подведение итогов Конкурса,</w:t>
      </w:r>
    </w:p>
    <w:p>
      <w:pPr>
        <w:pStyle w:val="ConsPlusTitle"/>
        <w:jc w:val="center"/>
        <w:rPr/>
      </w:pPr>
      <w:r>
        <w:rPr/>
        <w:t>порядок присуждения прем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Заседание Комиссии проводит председатель Комиссии, в его отсутствие - заместитель председателя Комиссии. При отсутствии председателя Комиссии и заместителя председателя Комиссии члены Комиссии большинством голосов выбирают председательствующего на заседании Комиссии из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В период отсутствия члена Комиссии (командировка, болезнь, отпуск) в заседании Комиссии участвует лицо, замещающее его в соответствии с правовым ак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4. Каждый член Комиссии оценивает работы по пятибалльной системе и заполняет оценочные </w:t>
      </w:r>
      <w:hyperlink w:anchor="Par266">
        <w:r>
          <w:rPr>
            <w:rStyle w:val="InternetLink"/>
            <w:color w:val="0000FF"/>
          </w:rPr>
          <w:t>листы</w:t>
        </w:r>
      </w:hyperlink>
      <w:r>
        <w:rPr/>
        <w:t xml:space="preserve"> по форме согласно приложению 2 к Положению о проведении ежегодного конкурса среди журналистов средств массовой информации города Нижневартовска. При подаче в номинацию единственной заявки Комиссия принимает решение о рассмотрении работы при условии, что работа соответствует целям и задача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5. Победитель Конкурса определяется в каждой номинации путем сложения баллов. Победителем Конкурса считается участник Конкурса, набравший наибольшее количество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6. Победители определяются по основным номинациям согласно </w:t>
      </w:r>
      <w:hyperlink w:anchor="Par59">
        <w:r>
          <w:rPr>
            <w:rStyle w:val="InternetLink"/>
            <w:color w:val="0000FF"/>
          </w:rPr>
          <w:t>разделу III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7. Комиссия имеет (оставляет за собой)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суждать одно призовое место нескольким участникам Конкурса в случае, если два и более участника Конкурса набрали одинаковое наибольшее количество баллов в одной номин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присуждать призовое место в любой из номинаций в случае, если по двум и более критериям члены Комиссии оценили работу в 1 бал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8. Победитель в дополнительной номинации «Специальный приз» определяется голосованием членов Комиссии из числа работ, представленных для участия в основных номинациях Конкурса. Победителем признается тот участник Конкурса, который набрал наибольшее количество голосов. Если участников Конкурса, набравших в сумме одинаковое наибольшее количество голосов, несколько, данные участники конкурса признаются победителями. В случае определения нескольких победителей в номинации «Специальный приз» экономия призового фонда делится в равных долях в зависимости от количества победителей этой номин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9. Решение Комиссии оформляется протоколом, который подписывают все члены Комиссии, присутствующие на заседании в день проведения заседания Комиссии. Протокол размещается на официальном сайте органов местного самоуправления города Нижневартовска (www.n-vartovsk.ru). Решение Комиссии пересмотру не подлежи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0. На основании протокола заседания Комиссии о подведении итогов Конкурса Организатор готовит проект распоряжения администрации города об итогах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1. Итоги Конкурса подводятся до 13 января года, следующего за годом подачи заявок на участие в Конкур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2. Награждение победителей Конкурса проводится на торжественном мероприятии, посвященном Дню российской печа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ризовой фонд по номинац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Победители Конкурса награждаются денежными премиями, дипломами и букетами цв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Размер премии по каждой номин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минации "Открытый город" - 45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минации "Особое мнение" - 30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минации "Нацпроекты" - 25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минации "Безопасный город" - 20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минации "Герой нашего времени" - 20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минации "Мы - вартовчане" - 20 тысяч руб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номинации "Нижневартовск - вдохновение каждого дня" - 20 тысяч рублей.</w:t>
      </w:r>
    </w:p>
    <w:p>
      <w:pPr>
        <w:pStyle w:val="ConsPlusNormal"/>
        <w:jc w:val="both"/>
        <w:rPr/>
      </w:pPr>
      <w:r>
        <w:rPr/>
        <w:t xml:space="preserve">(п. 8.2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Нижневартовска от 01.10.2019 №8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3. Победители Конкурса для получения премии в течение 7 рабочих дней после подписания членами Комиссии протокола об итогах Конкурса представляют по адресу: город Нижневартовск, улица Таежная, 24, кабинет 310; телефоны: 24-75-76, 24-16-99 документы, согласно </w:t>
      </w:r>
      <w:hyperlink w:anchor="Par186">
        <w:r>
          <w:rPr>
            <w:rStyle w:val="InternetLink"/>
            <w:color w:val="0000FF"/>
          </w:rPr>
          <w:t>приложению 1</w:t>
        </w:r>
      </w:hyperlink>
      <w:r>
        <w:rPr/>
        <w:t xml:space="preserve"> к Положению о проведении ежегодного конкурса среди журналистов средств массовой информации города Нижневартов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4. Выплата премий победителям Конкурса производится на основании распоряжения администрации города об итогах Конкурса в течение 30 календарных дней после его подписа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98949&amp;date=13.10.2021&amp;dst=100010&amp;field=134" TargetMode="External"/><Relationship Id="rId3" Type="http://schemas.openxmlformats.org/officeDocument/2006/relationships/hyperlink" Target="https://login.consultant.ru/link/?req=doc&amp;base=RLAW926&amp;n=198949&amp;date=13.10.2021&amp;dst=100011&amp;field=134" TargetMode="External"/><Relationship Id="rId4" Type="http://schemas.openxmlformats.org/officeDocument/2006/relationships/hyperlink" Target="https://login.consultant.ru/link/?req=doc&amp;base=RLAW926&amp;n=180970&amp;date=13.10.2021&amp;dst=100007&amp;field=134" TargetMode="External"/><Relationship Id="rId5" Type="http://schemas.openxmlformats.org/officeDocument/2006/relationships/hyperlink" Target="https://login.consultant.ru/link/?req=doc&amp;base=RLAW926&amp;n=180970&amp;date=13.10.2021&amp;dst=100009&amp;field=134" TargetMode="External"/><Relationship Id="rId6" Type="http://schemas.openxmlformats.org/officeDocument/2006/relationships/hyperlink" Target="https://login.consultant.ru/link/?req=doc&amp;base=RLAW926&amp;n=180970&amp;date=13.10.2021&amp;dst=100011&amp;field=134" TargetMode="External"/><Relationship Id="rId7" Type="http://schemas.openxmlformats.org/officeDocument/2006/relationships/hyperlink" Target="https://login.consultant.ru/link/?req=doc&amp;base=RLAW926&amp;n=198949&amp;date=13.10.2021&amp;dst=100022&amp;field=134" TargetMode="External"/><Relationship Id="rId8" Type="http://schemas.openxmlformats.org/officeDocument/2006/relationships/hyperlink" Target="https://login.consultant.ru/link/?req=doc&amp;base=RLAW926&amp;n=198949&amp;date=13.10.2021&amp;dst=100024&amp;field=134" TargetMode="External"/><Relationship Id="rId9" Type="http://schemas.openxmlformats.org/officeDocument/2006/relationships/hyperlink" Target="https://login.consultant.ru/link/?req=doc&amp;base=RLAW926&amp;n=198949&amp;date=13.10.2021&amp;dst=100025&amp;field=134" TargetMode="External"/><Relationship Id="rId10" Type="http://schemas.openxmlformats.org/officeDocument/2006/relationships/hyperlink" Target="https://login.consultant.ru/link/?req=doc&amp;base=RLAW926&amp;n=198949&amp;date=13.10.2021&amp;dst=100026&amp;field=134" TargetMode="External"/><Relationship Id="rId11" Type="http://schemas.openxmlformats.org/officeDocument/2006/relationships/hyperlink" Target="https://login.consultant.ru/link/?req=doc&amp;base=RLAW926&amp;n=198949&amp;date=13.10.2021&amp;dst=100028&amp;field=13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4:00Z</dcterms:created>
  <dc:creator>Мулюкова Ольга Александровна</dc:creator>
  <dc:description/>
  <cp:keywords/>
  <dc:language>en-US</dc:language>
  <cp:lastModifiedBy>Половешкина Оксана Владимировна</cp:lastModifiedBy>
  <dcterms:modified xsi:type="dcterms:W3CDTF">2023-10-18T09:21:00Z</dcterms:modified>
  <cp:revision>4</cp:revision>
  <dc:subject/>
  <dc:title>Постановление Администрации города Нижневартовска от 24.08.2017 N 1305(ред. от 07.12.2020)"О проведении ежегодного конкурса среди журналистов средств массовой информации города Нижневартовска"(вместе с "Положением о проведении ежегодного конкурса среди жу</dc:title>
</cp:coreProperties>
</file>