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города от 31.12.2015 №2369 </w:t>
        <w:br/>
        <w:t xml:space="preserve">"Об утверждении требований к закупаемым муниципальными бюджетными учреждениями, подведомственными администрации города Нижневартовска, отдельным видам товаров, работ, услуг (в том числе предельных цен товаров, работ, услуг)" (с изменениями </w:t>
        <w:br/>
        <w:t>от 28.12.2017 №1953, 06.06.2019 №434, 24.06.2019 №485)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05.04.2013 №44-ФЗ "О контрактной системе в сфере закупок товаров, работ, услуг </w:t>
        <w:br/>
        <w:t xml:space="preserve">для обеспечения государственных и муниципальных нужд", постановлениями администрации города от 30.09.2015 №1776 "Об утверждении требований </w:t>
        <w:br/>
        <w:t xml:space="preserve">к порядку разработки и принятия муниципальных правовых актов </w:t>
        <w:br/>
        <w:t xml:space="preserve">о нормировании в сфере закупок, содержанию указанных актов и обеспечению их исполнения", от 21.12.2015 №2285 "Об утверждении Правил определения требований к закупаемым органами местного самоуправления города Нижневартовска и подведомственными им казенны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", внести изменения в постановление администрации города </w:t>
        <w:br/>
        <w:t xml:space="preserve">от 31.12.2015 №2369 "Об утверждении требований к закупаемым муниципальными бюджетными учреждениями, подведомственными администрации города Нижневартовска, отдельным видам товаров, работ, услуг (в том числе предельных цен товаров, работ, услуг)" (с изменениями </w:t>
        <w:br/>
        <w:t>от 28.12.2017 №1953, 06.06.2019 №434, 24.06.2019 №485)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строки 1-7, 23-25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дополнить строкой 26 согласно приложению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строки 1-7,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дополнить строкой 22 согласно приложению 4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ых закупок администрации города </w:t>
        <w:br/>
        <w:t xml:space="preserve">(М.А. Ильина) разместить постановление в единой информационной системе </w:t>
        <w:br/>
        <w:t>в сфере закупок в течение семи рабочих дней со дня его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ind w:firstLine="10206"/>
        <w:jc w:val="both"/>
        <w:rPr/>
      </w:pPr>
      <w:r>
        <w:rPr>
          <w:rFonts w:cs="Times New Roman" w:ascii="Times New Roman" w:hAnsi="Times New Roman"/>
          <w:sz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984"/>
        <w:gridCol w:w="851"/>
        <w:gridCol w:w="994"/>
        <w:gridCol w:w="2126"/>
        <w:gridCol w:w="1985"/>
        <w:gridCol w:w="1979"/>
        <w:gridCol w:w="1984"/>
        <w:gridCol w:w="1416"/>
        <w:gridCol w:w="7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         в том числе совмещающие функции мобильного телефонного аппарата, электронные записные книжки и аналогичная компьютерная техника (ноутбуки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(директор, заведующий)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мер и тип экрана - матовый/глянцевый не более 18 дюймов; вес - не более 3,5 кг; многоядерный процессор частотой не более 3700 мегагерц; размер оперативной памяти - не более 16 гигабайт; тип жесткого диска - HDD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объем  каждого накопителя - не более 1 терабайта; оптический привод - DVD-RW/DVD-RW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встроенные модули - Wi-Fi, Bluetooth, поддержка 4G (UMTS); тип видеоадаптера - встроенный; время работы - 3-13 часов; операционная система -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indows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c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inu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предустановленное ПО - пакет офисного ПО; предельная цена - 130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мер и тип экрана - матовый/глянцевый не более 18 дюймов; вес - не более 3,5 кг; многоядерный процессор частотой не более 3700 мегагерц; размер оперативной памяти - не более 16 гигабайт; тип жесткого диска - HDD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объем  каждого накопителя - не более 1 терабайта; оптический привод - DVD-RW/DVD-RW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встроенные модули - Wi-Fi, Bluetooth, поддержка 4G (UMTS); тип видеоадаптера - встроенный; время работы - 3-13 часов; операционная система -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indows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c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inu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предустановленное ПО - пакет офисного ПО; предельная цена - 130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          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) (для всех групп должносте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истемный блок и монитор, размер экрана монитора - не более 27 дюймов; многоядерный процессор частотой не более 3700 мегагерц; размер оперативной памяти - не более 16 гигабайт; тип жесткого диска - HDD и/или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бъем каждого накопителя - не более 1 терабайта; оптический привод - DVD-RW DL или BD-RE; тип видеоадаптера - встроенный; операционная система - Microsoft Windows/Linux; пакет офисного ПО, предельная цена системного блока - 60 000,00 руб., предельная цена монитора – 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истемный блок и монитор, размер экрана монитора - не более 27 дюймов; многоядерный процессор частотой не более 3700 мегагерц; размер оперативной памяти - не более 16 гигабайт; тип жесткого диска - HDD и/или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бъем каждого накопителя - не более 1 терабайта; оптический привод - DVD-RW DL или BD-RE; тип видеоадаптера - встроенный; операционная система - Microsoft Windows/Linux; пакет офисного ПО, предельная цена системного блока - 60 000,00 руб., предельная цена монитора – 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принтеры лазерные А4 черно-белые) (для всех групп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цветность - черно-белый; максимальный формат - A4; скорость печати не более 50 стр./мин.; наличие интерфейсов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37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цветность - черно-белый; максимальный формат - A4; скорость печати не более 50 стр./мин.; наличие интерфейсов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37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принтеры струйные А3 цветные) (для всех групп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- струйный; цветность - цветной; максимальный формат - A3; скорость печати - не более 30 стр./мин.; наличие интерфейс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127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- струйный; цветность - цветной; максимальный формат - A3; скорость печати - не более 30 стр./мин.; наличие интерфейс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127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А3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всех групп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разрешение сканирования – 600х6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; цветность - черно-белый; максимальный формат - A3; скорость печати - не более 25 стр./мин.; скорость сканирования – 50 стр./мин.; наличие дополнительных модулей и интерфейсов – устройство для чтения карт памяти, Ethernet и/или USB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– 1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разрешение сканирования – 600х6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; цветность - черно-белый; максимальный формат - A3; скорость печати - не более 25 стр./мин.; скорость сканирования – 50 стр./мин.; наличие дополнительных модулей и интерфейсов – устройство для чтения карт памяти, Ethernet и/или USB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– 1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тройства ввода/вывода данных, содержащие или не содержащие в одном корпусе запоминающие устройства (принтеры лазерные А3 цветные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всех групп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цветность - цветной; максимальный формат - A3; скорость печати - не более 30 стр./мин.; наличие интерфейсов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предельная цена – 200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цветность - цветной; максимальный формат - A3; скорость печати - не более 30 стр./мин.; наличие интерфейсов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предельная цена – 200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многофункциональное устройство А4) (для всех групп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разрешение сканирования – 600х6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; цветность - черно-белый; максимальный формат – A4; скорость печати - не более 50 стр./мин.; скорость сканирования – 50 стр./мин.; наличие дополнительных модулей и интерфейсов – устройство для чтения карт памяти, Ethernet и/или USB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– 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разрешение сканирования – 600х6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; цветность - черно-белый; максимальный формат – A4; скорость печати - не более 50 стр./мин.; скорость сканирования – 50 стр./мин.; наличие дополнительных модулей и интерфейсов – устройство для чтения карт памяти, Ethernet и/или USB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– 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ноутбуки) (для обучающихся образовательных 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мер и тип экрана - матовый/глянцевый не более 18 дюймов; вес - не более 4 кг; многоядерный процессор частотой не более 3700 мегагерц; размер оперативной памяти - не более 16 гигабайт; тип жесткого диска - HDD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объем  каждого накопителя - не более 1 терабайта; оптический привод - DVD-RW/DVD-RW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встроенные модули - Wi-Fi, Bluetooth, поддержка 4G (UMTS); тип видеоадаптера - встроенный; время работы - 3-13 часов; операционная система -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indows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c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inu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предустановленное ПО - пакет офисного ПО; предельная цена – 90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мер и тип экрана - матовый/глянцевый не более 18 дюймов; вес - не более 4 кг; многоядерный процессор частотой не более 3700 мегагерц; размер оперативной памяти - не более 16 гигабайт; тип жесткого диска - HDD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объем  каждого накопителя - не более 1 терабайта; оптический привод - DVD-RW/DVD-RW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встроенные модули - Wi-Fi, Bluetooth, поддержка 4G (UMTS); тип видеоадаптера - встроенный; время работы - 3-13 часов; операционная система -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indows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c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inu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предустановленное ПО - пакет офисного ПО; предельная цена – 90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планшетные компьютеры) (для обучающихся образовательных 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экрана - не более 13 дюймов; тип экрана - мультитач сенсорный;              вес - не более 650 г; многоядерный процессор частотой не более 2500 мегагерц; размер оперативной памяти - не более 8 гигабайт; тип жесткого диска - SSD/Flash; объем накопителя - не более 256 гигабайт; оптический привод - отсутствует; встроенные модули -         Wi-Fi, Bluetooth, наличие поддержки 4G/LTE; тип видеоадаптера - встроенный; время работы - 6-12 часов; операционная       система - iOS/Android/   Windows; предустановленное ПО - пакет офисного ПО; предельная цена – 40 000,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экрана - не более 13 дюймов; тип экрана - мультитач сенсорный;              вес - не более 650 г; многоядерный процессор частотой не более 2500 мегагерц; размер оперативной памяти - не более 8 гигабайт; тип жесткого диска - SSD/Flash; объем накопителя - не более 256 гигабайт; оптический привод - отсутствует; встроенные модули -         Wi-Fi, Bluetooth, наличие поддержки 4G/LTE; тип видеоадаптера - встроенный; время работы - 6-12 часов; операционная       система - iOS/Android/   Windows; предустановленное ПО - пакет офисного ПО; предельная цена – 40 000,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           из следующих устройств для автоматической           обработки данных: запоминающие устройства, устройства ввода, устройства вывод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 (для обучающихся образовательных 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ноблок, размер экрана монитора - не более 27 дюймов; многоядерный процессор частотой не более 4000 мегагерц; размер оперативной памяти - не более 16 гигабайт; тип жесткого диска - HDD и/или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бъем каждого накопителя - не более 2 терабайта; оптический привод - DVD-RW DL или BD-RE; тип видеоадаптера - встроенный; операционная система - Microsoft Windows/Linux; пакет офисного ПО, предельная цена - 110 000,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ноблок, размер экрана монитора - не более 27 дюймов; многоядерный процессор частотой не более 4000 мегагерц; размер оперативной памяти - не более 16 гигабайт; тип жесткого диска - HDD и/или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бъем каждого накопителя - не более 2 терабайта; оптический привод - DVD-RW DL или BD-RE; тип видеоадаптера - встроенный; операционная система - Microsoft Windows/Linux; пакет офисного ПО, предельная цена - 110 000,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984"/>
        <w:gridCol w:w="851"/>
        <w:gridCol w:w="994"/>
        <w:gridCol w:w="2126"/>
        <w:gridCol w:w="1985"/>
        <w:gridCol w:w="1979"/>
        <w:gridCol w:w="1984"/>
        <w:gridCol w:w="1416"/>
        <w:gridCol w:w="716"/>
      </w:tblGrid>
      <w:tr>
        <w:trPr>
          <w:trHeight w:val="3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          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) (для всех групп должносте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ноблок, размер экрана монитора - не более 27 дюймов; многоядерный процессор частотой не более 3700 мегагерц; размер оперативной памяти - не более 16 гигабайт; тип жесткого диска - HDD и/или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бъем каждого накопителя - не более 1 терабайта; оптический привод - DVD-RW DL или BD-RE; тип видеоадаптера - встроенный; операционная система - Microsoft Windows/Linux; пакет офисного ПО, предельная цена - 110 000,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ноблок, размер экрана монитора - не более 27 дюймов; многоядерный процессор частотой не более 3700 мегагерц; размер оперативной памяти - не более 16 гигабайт; тип жесткого диска - HDD и/или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бъем каждого накопителя - не более 1 терабайта; оптический привод - DVD-RW DL или BD-RE; тип видеоадаптера - встроенный; операционная система - Microsoft Windows/Linux; пакет офисного ПО, предельная цена - 110 000,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 к постановлению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83"/>
        <w:gridCol w:w="851"/>
        <w:gridCol w:w="1134"/>
        <w:gridCol w:w="1983"/>
        <w:gridCol w:w="1984"/>
        <w:gridCol w:w="1983"/>
        <w:gridCol w:w="1984"/>
        <w:gridCol w:w="1416"/>
        <w:gridCol w:w="7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         в том числе совмещающие функции мобильного телефонного аппарата, электронные записные книжки и аналогичная компьютерная техника (ноутбуки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(директор, заведующий)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мер и тип экрана - матовый/глянцевый не более 18 дюймов; вес - не более 3,5 кг; многоядерный процессор частотой не более 3700 мегагерц; размер оперативной памяти - не более 16 гигабайт; тип жесткого диска - HDD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объем  каждого накопителя - не более 1 терабайта; оптический привод - DVD-RW/DVD-RW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встроенные модули - Wi-Fi, Bluetooth, поддержка 4G (UMTS); тип видеоадаптера - встроенный; время работы - 3-13 часов; операционная система -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indows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c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inu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предустановленное ПО - пакет офисного ПО; предельная цена - 130 0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мер и тип экрана - матовый/глянцевый не более 18 дюймов; вес - не более 3,5 кг; многоядерный процессор частотой не более 3700 мегагерц; размер оперативной памяти - не более 16 гигабайт; тип жесткого диска - HDD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объем  каждого накопителя - не более 1 терабайта; оптический привод - DVD-RW/DVD-RW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встроенные модули - Wi-Fi, Bluetooth, поддержка 4G (UMTS); тип видеоадаптера - встроенный; время работы - 3-13 часов; операционная система -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indows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c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inu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предустановленное ПО - пакет офисного ПО; предельная цена - 130 0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машины вычислительные электронные цифровые прочие, содержащие или не содержащие в одном корпусе одно или два           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) (для всех групп должносте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истемный блок и монитор, размер экрана монитора - не более 27 дюймов; многоядерный процессор частотой не более 3700 мегагерц; размер оперативной памяти - не более 16 гигабайт; тип жесткого диска - HDD и/или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бъем каждого накопителя - не более 1 терабайта; оптический привод - DVD-RW DL или BD-RE; тип видеоадаптера - встроенный; операционная система - Microsoft Windows/Linux; пакет офисного ПО, предельная цена системного блока - 60 000,00 руб., предельная цена монитора – 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истемный блок и монитор, размер экрана монитора - не более 27 дюймов; многоядерный процессор частотой не более 3700 мегагерц; размер оперативной памяти - не более 16 гигабайт; тип жесткого диска - HDD и/или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бъем каждого накопителя - не более 1 терабайта; оптический привод - DVD-RW DL или BD-RE; тип видеоадаптера - встроенный; операционная система - Microsoft Windows/Linux; пакет офисного ПО, предельная цена системного блока - 60 000,00 руб., предельная цена монитора – 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принтеры лазерные А4 черно-белые) (для всех групп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цветность - черно-белый; максимальный формат - A4; скорость печати не более 50 стр./мин.; наличие интерфейсов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37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цветность - черно-белый; максимальный формат - A4; скорость печати не более 50 стр./мин.; наличие интерфейсов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37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принтеры струйные А3 цветные) (для всех групп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- струйный; цветность - цветной; максимальный формат - A3; скорость печати - не более 30 стр./мин.; наличие интерфейс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127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- струйный; цветность - цветной; максимальный формат - A3; скорость печати - не более 30 стр./мин.; наличие интерфейс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127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А3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всех групп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разрешение сканирования – 600х6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; цветность - черно-белый; максимальный формат - A3; скорость печати - не более 25 стр./мин.; скорость сканирования – 50 стр./мин.; наличие дополнительных модулей и интерфейсов – устройство для чтения карт памяти, Ethernet и/или USB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– 1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разрешение сканирования – 600х6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; цветность - черно-белый; максимальный формат - A3; скорость печати - не более 25 стр./мин.; скорость сканирования – 50 стр./мин.; наличие дополнительных модулей и интерфейсов – устройство для чтения карт памяти, Ethernet и/или USB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– 1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тройства ввода/вывода данных, содержащие или не содержащие в одном корпусе запоминающие устройства (принтеры лазерные А3 цветные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всех групп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цветность - цветной; максимальный формат - A3; скорость печати - не более 30 стр./мин.; наличие интерфейсов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предельная цена – 200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цветность - цветной; максимальный формат - A3; скорость печати - не более 30 стр./мин.; наличие интерфейсов Ethernet, и/или USB,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предельная цена – 200 000,00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более 1 шт. на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многофункциональное устройство А4) (для всех групп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разрешение сканирования – 600х6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; цветность - черно-белый; максимальный формат – A4; скорость печати - не более 50 стр./мин.; скорость сканирования – 50 стр./мин.; наличие дополнительных модулей и интерфейсов – устройство для чтения карт памяти, Ethernet и/или USB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– 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тод печати - лазерный; разрешение сканирования – 600х6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; цветность - черно-белый; максимальный формат – A4; скорость печати - не более 50 стр./мин.; скорость сканирования – 50 стр./мин.; наличие дополнительных модулей и интерфейсов – устройство для чтения карт памяти, Ethernet и/или USB и/и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едельная цена – 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,00 руб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 к постановлению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83"/>
        <w:gridCol w:w="851"/>
        <w:gridCol w:w="1134"/>
        <w:gridCol w:w="1983"/>
        <w:gridCol w:w="1984"/>
        <w:gridCol w:w="1983"/>
        <w:gridCol w:w="1984"/>
        <w:gridCol w:w="1416"/>
        <w:gridCol w:w="7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машины вычислительные электронные цифровые прочие, содержащие или не содержащие в одном корпусе одно или два           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) (для всех групп должносте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ноблок, размер экрана монитора - не более 27 дюймов; многоядерный процессор частотой не более 3700 мегагерц; размер оперативной памяти - не более 16 гигабайт; тип жесткого диска - HDD и/или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бъем каждого накопителя - не более 1 терабайта; оптический привод - DVD-RW DL или BD-RE; тип видеоадаптера - встроенный; операционная система - Microsoft Windows/Linux; пакет офисного ПО, предельная цена - 110 0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ноблок, размер экрана монитора - не более 27 дюймов; многоядерный процессор частотой не более 3700 мегагерц; размер оперативной памяти - не более 16 гигабайт; тип жесткого диска - HDD и/или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бъем каждого накопителя - не более 1 терабайта; оптический привод - DVD-RW DL или BD-RE; тип видеоадаптера - встроенный; операционная система - Microsoft Windows/Linux; пакет офисного ПО, предельная цена - 110 0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7:00Z</dcterms:created>
  <dc:creator>Четвертнова Марина Петровна</dc:creator>
  <dc:description/>
  <cp:keywords/>
  <dc:language>en-US</dc:language>
  <cp:lastModifiedBy>Кузнецова Анна Ивановна</cp:lastModifiedBy>
  <cp:lastPrinted>2024-02-29T10:21:00Z</cp:lastPrinted>
  <dcterms:modified xsi:type="dcterms:W3CDTF">2024-09-13T04:54:00Z</dcterms:modified>
  <cp:revision>150</cp:revision>
  <dc:subject/>
  <dc:title/>
</cp:coreProperties>
</file>