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омиссия </w:t>
      </w:r>
      <w:r>
        <w:rPr>
          <w:b/>
          <w:bCs/>
          <w:color w:val="000000"/>
        </w:rPr>
        <w:t>по мобилизации доходов в бюджет города Нижневартовска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2"/>
        <w:jc w:val="center"/>
        <w:rPr>
          <w:color w:val="000000"/>
          <w:lang w:val="ru-RU"/>
        </w:rPr>
      </w:pPr>
      <w:r>
        <w:rPr>
          <w:color w:val="000000"/>
        </w:rPr>
        <w:t xml:space="preserve">П Р О Т О К О Л   </w:t>
      </w:r>
    </w:p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(</w:t>
      </w:r>
      <w:r>
        <w:rPr>
          <w:b/>
          <w:bCs/>
          <w:color w:val="000000"/>
        </w:rPr>
        <w:t>заседания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2.2024                                                                                                            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ижневарт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52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И.Н., заместитель главы города по экономике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Н.И., исполняющий обязанности директора департамента финансов 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а О.Б., начальник отдела доходов департамента финансов 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утств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ыль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департамента экономического развития администрации города</w:t>
            </w:r>
          </w:p>
        </w:tc>
      </w:tr>
      <w:tr>
        <w:trPr>
          <w:trHeight w:val="81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яблицкая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Нижневартовс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ман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директора департамента жилищно-коммунального хозяйства администрации города</w:t>
            </w:r>
          </w:p>
        </w:tc>
      </w:tr>
      <w:tr>
        <w:trPr>
          <w:trHeight w:val="49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ривной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й палаты города Нижневартовс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ск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муниципальной собственности и земельных ресурсов администрации город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лем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</w:tc>
      </w:tr>
      <w:tr>
        <w:trPr>
          <w:trHeight w:val="33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тяк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1"/>
              <w:tabs>
                <w:tab w:val="clear" w:pos="708"/>
                <w:tab w:val="left" w:pos="2432" w:leader="none"/>
                <w:tab w:val="left" w:pos="3828" w:leader="none"/>
                <w:tab w:val="left" w:pos="5103" w:leader="none"/>
              </w:tabs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начальник отдела по учету и отчетности – главный бухгалте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523" w:type="dxa"/>
            <w:tcBorders/>
          </w:tcPr>
          <w:p>
            <w:pPr>
              <w:pStyle w:val="1"/>
              <w:tabs>
                <w:tab w:val="clear" w:pos="708"/>
                <w:tab w:val="left" w:pos="2432" w:leader="none"/>
                <w:tab w:val="left" w:pos="3828" w:leader="none"/>
                <w:tab w:val="left" w:pos="5103" w:leader="none"/>
              </w:tabs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начальника юридического управления </w:t>
            </w:r>
            <w:r>
              <w:rPr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дзинская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бухгалтерского учета и отчетности – главный бухгалтер администрации города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просроченной дебиторской задолженности перед бюджетом города </w:t>
        <w:br/>
        <w:t>по неналоговым доходам, принимаемых мерах по ее погашению, а также и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ющих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блем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зысканию данной задолжен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Н. Мурашко - заместитель главы города по экономике и финансам, председатель комиссии, открыла заседание комиссии и сообщила, что дебиторская задолженность является потенциальным резервом пополнения доходной части бюджета города. Недопущение увеличения и сокращение объемов дебиторской задолженности по доходам является прямым поручением Президента Российской Федерации, данным в июле 2023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еспечение мер по снижению просроченной дебиторской задолженности является обязательством муниципального образования, установленным Соглашением о мерах по социально-экономическому развитию и оздоровлению муниципальных финансов городского округа Ханты-Мансийского автономного округа – Югры город Нижневартовск в 2024 году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Шлемина - заместитель директора департамента финансов администрации города, сообщила о проводимом департаментом финансов мониторинге динамики изменения дебиторской задолженности и принимаемых мерах, направленных на снижение просроченной дебиторской задолж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ны главные администраторы неналоговых доходов бюджета города, имеющие на 01.10.2024 наибольший объем просроченной дебиторской задолженности по неналоговым доходам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ска − директор департамента муниципальной собственности </w:t>
        <w:br/>
        <w:t xml:space="preserve">и земельных ресурсов администрации города, о задолженности по доходам </w:t>
        <w:br/>
        <w:t>в сфере управления земельно-имущественным комплекс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Б. Карманова – исполняющий обязанности заместителя директора департамент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жилищно-коммунального хозяйства администрации города, </w:t>
        <w:br/>
        <w:t>о задолженности по доходам от платы за наем жилого помещения, предоставляемого по договорам социального найма или договорам найма специализированных жилых помещений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докладах главные администраторы представили информацию </w:t>
        <w:br/>
        <w:t xml:space="preserve">о структу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администрируемым доходам, основные </w:t>
      </w:r>
      <w:r>
        <w:rPr>
          <w:rFonts w:cs="Times New Roman" w:ascii="Times New Roman" w:hAnsi="Times New Roman"/>
          <w:sz w:val="28"/>
          <w:szCs w:val="28"/>
        </w:rPr>
        <w:t xml:space="preserve">причи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ее образования, предпринимаемые меры </w:t>
        <w:br/>
        <w:t xml:space="preserve">по снижению задолженности, в разрезе таких мер (ведется претензионная работа, взыскивается в судебном порядке, передана в органы принудительного взыскания), а также име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bCs/>
          <w:sz w:val="28"/>
          <w:szCs w:val="28"/>
        </w:rPr>
        <w:t>при ее взыскании и запланированные меры по снижению задолженности до конца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. Ледзинская - начальник управления бухгалтерского учета </w:t>
        <w:br/>
        <w:t>и отчетности – главный бухгалтер администрации города, обратила внимание на то, что сомнительная дебиторская задолженность, например, если должник признан неплатежеспособным или в отношении него проводится процедура банкротства, а также если невозможно установить местонахождение должника, не соответствует критериям актива и не может учитываться на балансовых счетах в составе финансовых активов. По правилам ведения бюджетного (бухгалтерского) учета такая задолженность подлежит переносу на забалансовые с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м администраторам доходов бюджета города</w:t>
      </w:r>
      <w:r>
        <w:rPr>
          <w:rFonts w:cs="Times New Roman" w:ascii="Times New Roman" w:hAnsi="Times New Roman"/>
          <w:sz w:val="28"/>
          <w:szCs w:val="28"/>
        </w:rPr>
        <w:t xml:space="preserve"> в срок </w:t>
        <w:br/>
        <w:t>до 31 декабря 2024 года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ть контроль за поступлением неналоговых доходов </w:t>
        <w:br/>
        <w:t>в бюджет город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инвентаризацию просроченной дебиторской задолженности, включая оценку полноты мер, принимаемых для ее взыскания, а также наличие оснований для признания задолженности сомнительной с целью последующего переноса на забалансовые сче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верку по поданным заявлениям в судебные органы, а также исполнительным документам, переданным для принудительного взыскания в службу судебных приста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ять все предусмотренные законодательством меры по принудительному взысканию задолженности, а также своевременному принятию решений о признании задолженности по платежам в бюджет безнадежной к взысканию и о ее списании в соответствии со статьей 47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администрации города продолжить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ониторинга изменения динамики просроченной дебиторской задолженности по неналоговым доходам в бюджет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</w:t>
      </w:r>
      <w:r>
        <w:rPr>
          <w:color w:val="000000"/>
        </w:rPr>
        <w:tab/>
        <w:tab/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                            И.Н. Мураш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                                                                                  О.Б. Парамон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rgboss">
    <w:name w:val="orgbos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Парамонова Оксана Борисовна</dc:creator>
  <dc:description/>
  <cp:keywords/>
  <dc:language>en-US</dc:language>
  <cp:lastModifiedBy>Шлёмина Марина Васильевна</cp:lastModifiedBy>
  <cp:lastPrinted>2024-12-16T17:54:00Z</cp:lastPrinted>
  <dcterms:modified xsi:type="dcterms:W3CDTF">2024-12-17T07:37:00Z</dcterms:modified>
  <cp:revision>11</cp:revision>
  <dc:subject/>
  <dc:title/>
</cp:coreProperties>
</file>