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города Нижневартовска №2 от 19.09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4"/>
        <w:gridCol w:w="637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по социальной и молодежной политике, 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42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   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директор департамента жилищно-коммунального хозяйст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города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ов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 по вопросам муниципальной службы и кадров администрации        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ира Фарга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й службы управления по вопросам муниципальной службы и кадров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жно-Уральского государственного университе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 О ходе формирования кадрового резерва  на должности руководителей муниципальных предприятий и учреждений гор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отчетов о выполнении  индивидуальных планов подготовки лиц, включенных в кадровый резерв администрации города на должности руководителей муниципальных предприятий и учреждений гор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7:00Z</dcterms:created>
  <dc:creator>Барабаш НВ</dc:creator>
  <dc:description/>
  <dc:language>en-US</dc:language>
  <cp:lastModifiedBy>Гавриленко Юлия Владимировна</cp:lastModifiedBy>
  <cp:lastPrinted>2016-09-22T10:15:00Z</cp:lastPrinted>
  <dcterms:modified xsi:type="dcterms:W3CDTF">2016-10-04T10:49:00Z</dcterms:modified>
  <cp:revision>3</cp:revision>
  <dc:subject/>
  <dc:title>УТВЕРЖДАЮ:</dc:title>
</cp:coreProperties>
</file>